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А Д М И Н И С Т Р А Ц И 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АМАРСКОЙ 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т 10.12.2018 г.                                                                                                     № 135 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О внесении  изменений в муниципальную программу  </w:t>
      </w:r>
      <w:r>
        <w:rPr>
          <w:rFonts w:cs="Times New Roman" w:ascii="Times New Roman" w:hAnsi="Times New Roman"/>
          <w:sz w:val="24"/>
        </w:rPr>
        <w:t>«Проведение  праздничных мероприятий в  сельском поселении Зуевка  муниципального  района  Нефтегорский  Самарской области  на  2015  год и плановый период 2016 -2017 годы»</w:t>
      </w:r>
      <w:r>
        <w:rPr>
          <w:rFonts w:cs="Times New Roman" w:ascii="Times New Roman" w:hAnsi="Times New Roman"/>
          <w:sz w:val="24"/>
          <w:lang w:eastAsia="ru-RU"/>
        </w:rPr>
        <w:t xml:space="preserve"> утвержденную постановлением администрации сельского поселения Зуевка от 31.10.2014 года  № 49 (в редакции постановлений № 15 от 01.04.2015 г. № 64 от 28.10.2015 г., от 23.11.2016 г.                      № 87,от 10.11.2017 г. № 67, от 13.12.2017 г. № 74, № 110 от 09.11.2018 г.) 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ab/>
        <w:t xml:space="preserve">    В целях уточнения направления и объема бюджетных ассигнований, Администрация сельского поселения Зуевка,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ОСТАНОВЛЯЕТ: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 Внести  изменения в муниципальную программу  «Проведение  праздничных мероприятий в  сельском поселении Зуевка  муниципального  района  Нефтегорский  Самарской области  на  2015  год и плановый период 2016 -2017 годы»   утвержденную постановлением администрации сельского поселения Зуевка от 31.10.2014 года № 49 </w:t>
      </w:r>
      <w:r>
        <w:rPr>
          <w:rFonts w:cs="Times New Roman" w:ascii="Times New Roman" w:hAnsi="Times New Roman"/>
          <w:sz w:val="24"/>
          <w:lang w:eastAsia="ru-RU"/>
        </w:rPr>
        <w:t xml:space="preserve">(в редакции постановления № 15 от 01.04.2015 г.  № 64 от 28.10.2015 г. от 23.11.2016 г. № 87, от 10.11.2017 г.№ 67, от 13.12.2017 г. № 74, № 110 от 09.11.2018 г.)  ) </w:t>
      </w:r>
      <w:r>
        <w:rPr>
          <w:rFonts w:cs="Times New Roman" w:ascii="Times New Roman" w:hAnsi="Times New Roman"/>
          <w:sz w:val="24"/>
        </w:rPr>
        <w:t xml:space="preserve"> и изложить муниципальную программу в новой редакции согласно  приложению.</w:t>
      </w:r>
    </w:p>
    <w:p>
      <w:pPr>
        <w:pStyle w:val="Style19"/>
        <w:numPr>
          <w:ilvl w:val="0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/>
        <w:t xml:space="preserve">2. Опубликовать Постановление в газете "Зуевская весточка» и  в сети Интернет  на официальном сайте Администрации муниципального района Нефтегорский    </w:t>
      </w:r>
      <w:r>
        <w:rPr>
          <w:color w:val="0000FF"/>
          <w:u w:val="single"/>
        </w:rPr>
        <w:t>adm</w:t>
      </w:r>
      <w:r>
        <w:rPr>
          <w:color w:val="0000FF"/>
          <w:u w:val="single"/>
          <w:lang w:val="en-US"/>
        </w:rPr>
        <w:t>zuevka</w:t>
      </w:r>
      <w:r>
        <w:rPr>
          <w:color w:val="0000FF"/>
          <w:u w:val="single"/>
        </w:rPr>
        <w:t>.ru</w:t>
      </w:r>
    </w:p>
    <w:p>
      <w:pPr>
        <w:pStyle w:val="Style19"/>
        <w:numPr>
          <w:ilvl w:val="0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 xml:space="preserve">         </w:t>
      </w:r>
      <w:r>
        <w:rPr/>
        <w:t>3.  Контроль за выполнением настоящего постановления оставляю за собой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lang w:eastAsia="ru-RU"/>
        </w:rPr>
        <w:t>Глава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 xml:space="preserve">сельского поселения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lang w:eastAsia="ru-RU"/>
        </w:rPr>
        <w:t xml:space="preserve">Зуевка                                                                                                           М.А. Решетов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b/>
          <w:b/>
          <w:bCs/>
          <w:caps/>
          <w:sz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536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030" w:leader="none"/>
        </w:tabs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6030" w:leader="none"/>
        </w:tabs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Зуевка</w:t>
      </w:r>
    </w:p>
    <w:p>
      <w:pPr>
        <w:pStyle w:val="Normal"/>
        <w:tabs>
          <w:tab w:val="clear" w:pos="708"/>
          <w:tab w:val="left" w:pos="6030" w:leader="none"/>
        </w:tabs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10.12.2018 г.   № 135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Муниципальная программа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Проведение  праздничных мероприятий в  сельском поселении Зуевка  муниципального  района  Нефтегорский  Самарской области  на  2018  год и плановый период 2019 – 2021 годы 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Муниципальной   программы 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Проведение  праздничных мероприятий в  сельском поселении Зуевка  муниципального  района  Нефтегорский  Самарской области  на  2018  год и плановый период 2019 -2021 годы 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98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41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ая   программ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Проведение  праздничных мероприятий в  сельском поселении Зуевка  муниципального  района  Нефтегорский  Самарской области  на  2018  год и плановый период 2019 -2021 годы »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для разработки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лендарь памятных дат и знаменательных событий сельского поселения Зуевка  муниципального  района  Нефтегорский  Самарской области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 сельского поселения Зуевка  муниципального  района  Нефтегорский  Самарской области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 разработчик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 Зуевка  муниципального  района  Нефтегорский  Самарской области 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 исполнители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 Зуевка  муниципального  района  Нефтегорский  Самарской области </w:t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ор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 Зуевка  муниципального  района  Нефтегорский  Самарской области 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качественного проведения праздничных мероприятий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концепций возрождения и развития народных промыслов и ремесел на территории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онкурсов, фестивалей, ярмарок народного творчества, художественных выставок народно-художественных промыслов и реме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ультурно-массовых форм дос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оддержки самодеятельным коллективам в обеспечении их творческой деятельности.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иод реализации Программы — 2018год и плановый период 2019-2021 годы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мероприятия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ация культурно-досуговой деятельности жителей  сельском поселении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нь Победы, День защиты  детей, День  села, Новогодние праздники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и источник финансирования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а бюджета сельского поселения Зуевка  муниципального  района  Нефтегорский  Самарской области.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финансирования Программы составляет 106,1тыс. рублей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 средств  местного бюджета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–  42,9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-  45,0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-  18,2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-  0.0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реализации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учшение качества культурного обслуживания населения сельского поселения. Повышение  роли культуры в обществе, системе воспитания и образования населения и организации его досуга. Совершенствование самодеятельного народного творчества, оптимизации кадрового  потенциала клуба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каторы целей Программы и критерии выполнения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овершенствование эстетического воспитания детей и молодежи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массовое привлечение их в учреждение культуры, что значительно с</w:t>
            </w:r>
            <w:r>
              <w:rPr>
                <w:rFonts w:cs="Times New Roman" w:ascii="Times New Roman" w:hAnsi="Times New Roman"/>
                <w:sz w:val="24"/>
              </w:rPr>
              <w:t>низит темпы распространения наркомании и алкоголизма, а также  рост безнадзорности и правонарушений среди детей и подростков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 за исполнением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 Зуевка  муниципального  района  Нефтегорский  Самарской области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держание проблемы и правовое обоснование  необходимости  ее реш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Настоящая  программа разработана в  соответствии с Федеральным законом от 06 октября 2003 года № 131-ФЗ « Об общих принципах организации местного  самоуправления в Российской Федерации»,  календаря памятных  дат и  знаменательных  событий , Российской  Федерации и   сельского поселения Зуевка на 2018 год  и плановый период 2019-2021г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Цели  и задачи настоящей Программы направлены  на  создание условий для  обеспечения  качественного проведения   культурно - массовых  и праздничных  мероприятий  и  обеспечены в полном объеме  в  финансовом выра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ограмма  определяет перечень мероприятий, направленных  на охват  всех видов  памятных  дат и знаменательных событий  российского, областного и местного значения,  предполагает участие  в областных, районных  смотрах  и конкурсах 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грамма  определяет объемы и источники  финансирования на  каждое  мероприятие, устанавливает  ответственных за реализацию  этих  мероприятий и отражает показатели  результативности  от проведения праздничных  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 реализации 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Программа на  проведение  праздничных  мероприятий будет  реализовываться  в течение  2018 года и плановый период 2019-2021 годы  в  соответствии  с календарем памятных дат и знаменательных событий сельского поселения,  Самарской области  и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бъемы  и источники  финансирования  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Объемы и источники финансирования Программы   определяются  Перечнем мероприятий  Программы. Предполагаемая  сумма финансирования  мероприятий Программы из  местного  бюджета   сельского  поселения  составляет 167,9 тысяч  рубле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еречень  мероприятий 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 мероприятий ,предусматривающих целевой   программо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Проведение  праздничных мероприятий в  сельском поселении Зуевка  муниципального района  Нефтегорский  Самарской области  на  2018  год и плановый период 2019 -2021 годы 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.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329"/>
        <w:gridCol w:w="1276"/>
        <w:gridCol w:w="1826"/>
        <w:gridCol w:w="1292"/>
        <w:gridCol w:w="1388"/>
      </w:tblGrid>
      <w:tr>
        <w:trPr>
          <w:trHeight w:val="208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  <w:tr>
        <w:trPr>
          <w:trHeight w:val="121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февраля – День защитника Отечества (поздравление организаций, участников военных действий Чечни и Афганистана, ветеранов ВОВ и тружеников тыла, приобретение открыток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ный 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1349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марта – Международный женский день (поздравление организаций, ветеранов ВОВ и тружеников тыла, приобретение открыток и цвет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018, 2019, 202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021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ный 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1349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праздничных мероприятий «Маслениц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8, 2019, 2020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ный 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 праздничных мероприятий  9 мая «День победы»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приобретение ткани для драпировки сцены, воздушных шаров, цветов и венков для возложения на мемориал,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8, 2019, 2020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ный 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июня – День защиты детей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ладких  призов и игруш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, 2019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20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я «Дня пожилого человек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8, 2019, 2020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 День  села»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ризы для  чествования  жителей села -праздничный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8, 2019, 2020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матери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ы  многодетным  матеря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4 квартал 2018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9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я «Дня инвали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4 квартал 2018, 2019, 2020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е  елки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изы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лочные игрушки, мишура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нфеты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алют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, 2019, 2020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6,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рганизация Управления   Программо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Механизм реализации  Программы - это  система программных мероприятий скоординированных по  срокам, объему финансирования и ответственным исполнителям , обеспечивающих достижение  намеченных целей  и резуль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Заказчиком  программы  является Администрация сельского поселения Зуевка  муниципального  района  Нефтегорский  Самарской области, в   задачи которой входит организация  выполнения мероприятий  Программы и координация взаимодействия  исполните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</w:rPr>
        <w:t>6. Оценка  эффективности результатов реализации Программы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ь реализации Программы  зависит  от уровня финансирования  мероприятий Программы  и  их выпол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 реализации Программы предполагается  создать условия для  привлечения  большего  количества  населения для  участия  в  праздничных  мероприятиях,    улучшить  качество  проведения  праздничных  мероприят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жидаемые  результаты  реализации 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 Улучшение качества культурного обслуживания населения сельского поселения Зуевка  муниципального  района  Нефтегорский  Сама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   Проведение мероприятий, посвященных памятным датам в истории  поселения, района, области, Ро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3. Сохранение традиций и культурного наследия, возрождение и развитие народных промыслов и ремесел на территории сельского поселения Зуевка  муниципального  района  Нефтегорский  Самарской обла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 Обеспечение равного доступа населения к культурным и информационным услуг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  Повышение  роли культуры в обществе, системе воспитания и образования населения и организации его дос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Совершенствование самодеятельного народного творчества, оптимизации кадрового  потенциала клуба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7.  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8. С</w:t>
      </w:r>
      <w:r>
        <w:rPr>
          <w:rFonts w:cs="Times New Roman" w:ascii="Times New Roman" w:hAnsi="Times New Roman"/>
          <w:sz w:val="24"/>
        </w:rPr>
        <w:t>овершенствование эстетического воспитания детей и молодежи</w:t>
      </w:r>
      <w:r>
        <w:rPr>
          <w:rFonts w:cs="Times New Roman" w:ascii="Times New Roman" w:hAnsi="Times New Roman"/>
          <w:bCs/>
          <w:sz w:val="24"/>
        </w:rPr>
        <w:t xml:space="preserve"> массовое привлечение их в учреждение культуры, что значительно с</w:t>
      </w:r>
      <w:r>
        <w:rPr>
          <w:rFonts w:cs="Times New Roman" w:ascii="Times New Roman" w:hAnsi="Times New Roman"/>
          <w:sz w:val="24"/>
        </w:rPr>
        <w:t>низит темпы распространения наркомании и алкоголизма, а также  рост безнадзорности и правонарушений среди детей и подро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9.Индикаторы  целей и критерии выполнения 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4140"/>
        <w:gridCol w:w="816"/>
        <w:gridCol w:w="1131"/>
        <w:gridCol w:w="935"/>
        <w:gridCol w:w="1052"/>
        <w:gridCol w:w="1052"/>
      </w:tblGrid>
      <w:tr>
        <w:trPr>
          <w:tblHeader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 xml:space="preserve">Наименование показателей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ед. измерения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2018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201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прогноз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2020 прогноз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2021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 культурно-досуговых мероприятий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8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7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7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0. Контроль  за  ходом реализации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тветственность за своевременное и качественное  исполнение  мероприятий  Программы, рациональное использование выделяемых на  ее выполнение финансовых ресурсов, несут исполнители  Программы  в соответствии  с действующим 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ий контроль за исполнением Программы осуществляется администрацией сельского поселения Зуевка  муниципального  района  Нефтегорский  Самарской области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сполнители Программы  ежеквартально  представляют   отчет  о ходе выполнения мероприятий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ходе реализации Программы размещается на официальном сайте Нефтегор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7" w:leader="none"/>
        </w:tabs>
        <w:spacing w:lineRule="exact" w:line="278" w:before="0" w:after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tabs>
          <w:tab w:val="clear" w:pos="708"/>
          <w:tab w:val="left" w:pos="667" w:leader="none"/>
        </w:tabs>
        <w:spacing w:lineRule="exact" w:line="278" w:before="0" w:after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Lucida Sans Unicode" w:cs="Mang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8:00Z</dcterms:created>
  <dc:creator>*****</dc:creator>
  <dc:description/>
  <cp:keywords/>
  <dc:language>en-US</dc:language>
  <cp:lastModifiedBy>Пользователь</cp:lastModifiedBy>
  <cp:lastPrinted>2018-11-20T08:08:00Z</cp:lastPrinted>
  <dcterms:modified xsi:type="dcterms:W3CDTF">2018-12-18T09:2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