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УЕВК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27 марта 2018 г                                                                                                               №146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Решение Собрания представителей сельского поселения Зуевка от 07.09.2010г. № 192 «Об утверждении положения «Об установлении и выплате ежемесячной доплаты к трудовой пенсии лицам, которые являлись выборными лицами, и лицам, замещавшим должности муниципальной службы в органах местного самоуправления сельского поселения Зуевка муниципального района Нефтегорский Самарской области»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протест Нефтегорской межрайонной прокуратуры от 26.02.2018г.                  № 07-21-2018/219 на решение Собрания представителей сельского поселения Зуевка от 07.09.2010г. № 192 «Об утверждении положения «Об установлении и выплате ежемесячной доплаты к трудовой пенсии лицам, которые являлись выборными лицами, и лицам, замещавшим должности муниципальной службы в органах местного самоуправления сельского поселения Зуевка муниципального района Нефтегорский самарской области» (в части), Собрание представителей сельского поселения Зу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нести в  решение Собрания представителей сельского поселения Зуевка от 07.09.2010г. № 192 «Об утверждении положения «Об установлении и выплате ежемесячной доплаты к трудовой пенсии лицам, которые являлись выборными лицами, и лицам, замещавшим должности муниципальной службы в органах местного самоуправления сельского поселения Зуевка муниципального района Нефтегорский самарской области» (в части),  следующее изменение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В подпункте «е» пункта 21 Положения заменить слова «Самарской области» на слова «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публиковать настоящее решение в газете «Зуевская весточка», разместить  на  официальном сайте Администрации сельского поселения Зуевка муниципального района Нефтегорский Самарской области   </w:t>
      </w:r>
      <w:hyperlink r:id="rId2">
        <w:r>
          <w:rPr>
            <w:rStyle w:val="InternetLink"/>
            <w:lang w:val="en-US"/>
          </w:rPr>
          <w:t>admzu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Направить копию Решения в Нефтегорскую межрайонную прокурату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брания представителей</w:t>
      </w:r>
    </w:p>
    <w:p>
      <w:pPr>
        <w:pStyle w:val="Normal"/>
        <w:ind w:firstLine="540"/>
        <w:jc w:val="both"/>
        <w:rPr/>
      </w:pPr>
      <w:r>
        <w:rPr/>
        <w:t>сельского поселения Зуевка                                                                                А.В. Скоков</w:t>
      </w:r>
    </w:p>
    <w:p>
      <w:pPr>
        <w:pStyle w:val="Normal"/>
        <w:ind w:firstLine="561"/>
        <w:rPr/>
      </w:pPr>
      <w:r>
        <w:rPr/>
        <w:t xml:space="preserve">                </w:t>
      </w:r>
    </w:p>
    <w:p>
      <w:pPr>
        <w:pStyle w:val="Normal"/>
        <w:ind w:firstLine="561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Normal"/>
        <w:ind w:firstLine="561"/>
        <w:rPr/>
      </w:pPr>
      <w:r>
        <w:rPr/>
        <w:t xml:space="preserve">сельского поселения Зуевка                                                                               М.А.Решетов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  <w:color w:val="000000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color w:val="000000"/>
      <w:sz w:val="24"/>
      <w:shd w:fill="FFFFFF" w:val="clear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hd w:fill="FFFFFF" w:val="clear"/>
      <w:ind w:left="1134" w:right="1560" w:hanging="0"/>
      <w:jc w:val="center"/>
    </w:pPr>
    <w:rPr>
      <w:b/>
      <w:color w:val="00000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851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ogdanov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8:00Z</dcterms:created>
  <dc:creator>user</dc:creator>
  <dc:description/>
  <cp:keywords/>
  <dc:language>en-US</dc:language>
  <cp:lastModifiedBy>Compaq_610</cp:lastModifiedBy>
  <cp:lastPrinted>2018-03-28T12:54:00Z</cp:lastPrinted>
  <dcterms:modified xsi:type="dcterms:W3CDTF">2018-04-11T03:22:00Z</dcterms:modified>
  <cp:revision>18</cp:revision>
  <dc:subject/>
  <dc:title>РОССИЙСКАЯ ФЕДЕРАЦИЯ</dc:title>
</cp:coreProperties>
</file>