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 12 января  2018 г.                                                                                                     № 1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лана реализации Генерального плана сельского поселения Зуевка муниципального района Нефтегорский Сама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твержденного Решением Собрания представител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ого поселения Зуевка от 24.09.2013г. №134   на период до 2023 год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26 Градостроительного кодекса Российской Федерации  Собрание представителей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Утвердить прилагаемый план реализации Генерального плана сельского поселения Зуевка муниципального района Нефтегорский Самарской области, утвержденного Решением Собрания представителей сельского поселения Зуевка муниципального района Нефтегорский Самарской области от  24.09.2013г. №134  на период до 2023 год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публиковать настоящее Решение в газете «Зуевская весточка» и  разместить на официальном сайте Администрации сельского поселения Зуевк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admzuevka.ru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еления Зуевка</w:t>
        <w:tab/>
        <w:tab/>
        <w:tab/>
        <w:tab/>
        <w:tab/>
        <w:tab/>
        <w:tab/>
        <w:tab/>
        <w:t>А.В.Ско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уевка</w:t>
        <w:tab/>
        <w:tab/>
        <w:tab/>
        <w:tab/>
        <w:tab/>
        <w:tab/>
        <w:tab/>
        <w:tab/>
        <w:tab/>
        <w:t>М.А.Реш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Зуевка  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2.01.2018г.  № 1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Генерального плана сельского поселения Зуевка муниципального района Нефтегорский Самарской области, утвержденного Решением Собрания представителей сельского поселения Зуевка муниципального района Нефтегорский Самарской области от </w:t>
      </w:r>
      <w:r>
        <w:rPr>
          <w:b/>
          <w:sz w:val="26"/>
          <w:szCs w:val="26"/>
        </w:rPr>
        <w:t xml:space="preserve">24.09.2013г. №134 </w:t>
      </w:r>
      <w:r>
        <w:rPr>
          <w:b/>
        </w:rPr>
        <w:t xml:space="preserve"> на период до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0"/>
        <w:gridCol w:w="60"/>
        <w:gridCol w:w="1320"/>
        <w:gridCol w:w="1440"/>
        <w:gridCol w:w="3180"/>
      </w:tblGrid>
      <w:tr>
        <w:trPr>
          <w:trHeight w:val="1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одготовки (плановые) проектной документации,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строительства (плановые), год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Мероприятия по развитию транспортной инфраструк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уществующих у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Зуевка пер. Солнечный, протяженностью 0,16 км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.п. Зуе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Верхнесъезжее ул. Школьная, протяженностью 0,23 км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.п. Зуевка 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ероприятия по развитию системы газ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 газопровода  в селе Зуевка протяженностью 0,657 на Площадке №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и  газопровода  в селе Верхнесъезжее протяженностью 1,767 на Площадке №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Зуевк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Мероприятия по развитию системы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в северо-западной части села Зуевка, за улицей Красноармейская (увеличение производительности до 450 куб.м./сут.) строительство водонапорной башн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в  селе Верхнесъезжее, расположенного к югу от улицы Школьная, на земельном участке площадью 0,4980 га  (увеличение производительности до 250 куб.м./сут.) строительство водонапорной башн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Зуевк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Мероприятия по развитию объектов капиталь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значения в сфере культур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льского дома культуры с увеличением вместимости (400 посетительских мест) с библиотекой (17000 ед. хранения) в селе Зуев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. Мероприятия по развитию объектов капиталь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ого значения в сфере физической культуры и массового спор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хоккейной коробки в селе Зуевка ул. Пролетарская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 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детской игровой площадки в селе Зуевка, проспект Агибалов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 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в селе Зуевка (строительство трибун на 100 мест, беговой дорожки 400 м.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 п. Зуевк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. Мероприятия по развитию объектов капитального строительства мест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сфере создания условий для массового отдыха жителей и организации обустройства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го отдыха насе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квера в селе Зуевка по пр.Агибалова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парка по ул.Советская в селе Зуев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. Мероприятия по развитию объектов капитального строительства местного 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создания условий для обеспечения жителей поселения услугами бытового обслужи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комплексного предприятия бытового обслуживания на 4 рабочих места в селе Верхнесъезжее в западной части села по ул. Школьная включающее прачечную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бани на 6 помывочных мест в селе Верхнесъезжее, в западной части села по ул. Школьна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Зуевк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. Мероприятия по развитию объектов местного значения специального назнач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в селе Зуевка( увеличение площади до 2,49 г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Зуевк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Финансово-экономическое  обоснование </w:t>
      </w:r>
    </w:p>
    <w:p>
      <w:pPr>
        <w:pStyle w:val="Normal"/>
        <w:jc w:val="center"/>
        <w:rPr/>
      </w:pPr>
      <w:r>
        <w:rPr/>
        <w:t xml:space="preserve">Плана реализации Генерального плана сельского поселения Зуевка </w:t>
      </w:r>
    </w:p>
    <w:p>
      <w:pPr>
        <w:pStyle w:val="Normal"/>
        <w:jc w:val="center"/>
        <w:rPr/>
      </w:pPr>
      <w:r>
        <w:rPr/>
        <w:t xml:space="preserve">муниципального района Нефтегор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лан реализации Генерального плана сельского поселения Зуевка муниципального района Нефтегорский Самарской области не устанавливает расходные обязательства сельского поселения Зуевка. Он определяет перечень, приоритетность и последовательность мероприятий по размещению и строительству в течение пяти лет объектов капитального строительства, инженерно-технической и транспортной инфраструктуры местного значения, составленный на основе предложений органов государственной власти Самарской области, органов местного самоуправления муниципального района Нефтегорский, органов местного самоуправления сельского поселения Зуевка, учтенных в Генеральном плане сельского поселения Зуевка в составе мероприятий по территориальному планированию. </w:t>
      </w:r>
    </w:p>
    <w:p>
      <w:pPr>
        <w:pStyle w:val="Normal"/>
        <w:jc w:val="both"/>
        <w:rPr/>
      </w:pPr>
      <w:r>
        <w:rPr/>
        <w:tab/>
        <w:t xml:space="preserve">Учитывая, что объемы финансирования, необходимые для реализации конкретных мероприятий Плана, указываются и обосновываются в областных, ведомственных, районных и местных целевых программах, содержащих эти мероприятия, финансово-экономическое обоснование мероприятий Плана строится на основе учета нормативных правовых актов Самарской области, муниципального района Нефтегорский, сельского поселения Зуевка, устанавливающих расходные обязательства в соответствующих сферах деятельности исполнителей, ответственных за реализацию мероприятий Плана: 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остановление Правительства Самарской области от 27.11.2013 №683 (ред. от 22.11.2017) «Об утверждении государственной программы Самарской области "Развитие физической культуры и спорта в Самарской области на 2014 - 2020 годы»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Самарской области от 20.06.2017 №394 «Об утверждении Распределения в 2017 году из областного бюджета бюджетам муниципальных районов Самарской области иных межбюджетных трансфертов на поддержку отрасли культуры в рамках реализации мероприятий государственной программы Самарской области «Развитие культуры в Самарской области на период до 2020 года»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Постановление Правительства Самарской области от 25.04.2017 №265 «О внесении изменений в постановление Правительства Самарской области от 13.11.2013 №616 «Об утверждении государственной программы Самарской области «Устойчивое развитие сельских территорий Самарской области на 2014 - 2017 годы и на период до 2020 года»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Самарской области от 23.10.2017 №654 «О внесении изменений в постановление Правительства Самарской области от 13.11.2013 №616 «Об утверждении государственной программы Самарской области «Устойчивое развитие сельских территорий Самарской области на 2014 - 2017 годы и на период до 2020 года»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Приказ министерства транспорта, связи и автомобильных дорог Самарской области от 05.07.2010 №44 (ред. от 21.12.2010) «Об утверждении перечня объектов строительства и реконструкции автомобильных дорог общего пользования регионального или межмуниципального значения Самарской области, финансируемых в рамках областной целевой программы «</w:t>
      </w:r>
      <w:r>
        <w:rPr/>
        <w:t>"МОДЕРНИЗАЦИЯ И РАЗВИТИЕ АВТОМОБИЛЬНЫХ ДОРОГ ОБЩЕГО ПОЛЬЗОВАНИЯ РЕГИОНАЛЬНОГО ИЛИ МЕЖМУНИЦИПАЛЬНОГО ЗНАЧЕНИЯ САМАРСКОЙ ОБЛАСТИ ДО 2025 ГОДА»;</w:t>
      </w:r>
    </w:p>
    <w:p>
      <w:pPr>
        <w:pStyle w:val="Normal"/>
        <w:ind w:firstLine="720"/>
        <w:jc w:val="both"/>
        <w:rPr/>
      </w:pPr>
      <w:r>
        <w:rPr/>
        <w:t>Решение Собрания представителей сельского поселения Зуевка муниципального района Нефтегорский Самарской области от 14.12.2017г. №120 «Об утверждении бюджета  сельского поселения Зуевка муниципального района Нефтегорский Самарской области на 2018 год и плановый период 2019 г. и 2020г.»;</w:t>
      </w:r>
    </w:p>
    <w:p>
      <w:pPr>
        <w:pStyle w:val="Normal"/>
        <w:ind w:firstLine="720"/>
        <w:jc w:val="both"/>
        <w:rPr/>
      </w:pPr>
      <w:r>
        <w:rPr/>
        <w:t>Решение Собрания представителей сельского поселения Зуевка муниципального района Нефтегорский Самарской области от 23.11.2017г. № 112 «Об утверждении Программы комплексного развития систем коммунальной инфраструктуры сельского поселения Зуевка муниципального района Нефтегорский Самарской области на 2017 год и период до 2033 год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ение Собрания представителей сельского поселения Зуевка муниципального района Нефтегорский Самарской области от 22.09.2016г. № 55 «Об утверждении Программы комплексного развития  социальной инфраструктуры сельского поселения Зуевка муниципального района Нефтегорский Самарской области на 2016 - 2033 годы»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Решение Собрания представителей сельского поселения Зуевка муниципального района Нефтегорский Самарской области от 26.07.2017г. № 98 «Об утверждении Программы комплексного развития  транспортной инфраструктуры сельского поселения Зуевка муниципального района Нефтегорский Самарской области на 2017 год и на период до 203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9:00Z</dcterms:created>
  <dc:creator>User</dc:creator>
  <dc:description/>
  <cp:keywords/>
  <dc:language>en-US</dc:language>
  <cp:lastModifiedBy>Compaq_610</cp:lastModifiedBy>
  <cp:lastPrinted>2018-01-10T10:03:00Z</cp:lastPrinted>
  <dcterms:modified xsi:type="dcterms:W3CDTF">2018-01-26T06:21:00Z</dcterms:modified>
  <cp:revision>18</cp:revision>
  <dc:subject/>
  <dc:title>Об утверждении плана реализации Генерального плана сельского поселения Утевка муниципального района Нефтегорский Самарской области, </dc:title>
</cp:coreProperties>
</file>