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26" w:before="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  <w:tab/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510"/>
          <w:tab w:val="left" w:pos="7965" w:leader="none"/>
        </w:tabs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ЗУЕВКА</w:t>
        <w:tab/>
        <w:t>ПРОЕКТ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АРСКОЙ  ОБЛАСТИ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                                                      №  </w:t>
      </w:r>
    </w:p>
    <w:p>
      <w:pPr>
        <w:pStyle w:val="Normal"/>
        <w:shd w:fill="FFFFFF" w:val="clear"/>
        <w:spacing w:before="9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в сельском поселении Зуевка муниципального района Нефтегорский Самарской области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ельского поселения Зуевка муниципального района Нефтегорский Самарской области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в сельском поселении Зуевка муниципального района Нефтегорский Самарской области на 2024 год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 и размест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ельского поселении Зуевка муниципального района Нефтегорский Самарской области в информационно-коммуникационной сети «Интернет» в разделе «Контрольно-надзорная деятельность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уевка                                                                                        М.А. Решет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уевка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фтегорский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№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в сельском поселении Зуевка   муниципального района Нефтегор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4 год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программа профилактики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униципального жилищного контроля в сельском поселении Зуевка муниципального района Нефтегорский Самарской области (далее – </w:t>
      </w:r>
      <w:bookmarkStart w:id="0" w:name="_Hlk82421929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униципальный жилищный контроль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1" w:name="_Hlk82510609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) требований к формированию фондов капитального ремонта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требований к предоставлению жилых помещений в наемных домах социального использования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2" w:name="_Hlk82510676"/>
      <w:r>
        <w:rPr>
          <w:rFonts w:cs="Times New Roman" w:ascii="Times New Roman" w:hAnsi="Times New Roman"/>
          <w:color w:val="000000"/>
          <w:sz w:val="24"/>
          <w:szCs w:val="24"/>
        </w:rPr>
        <w:t>жилищного законод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 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PT Serif;Times New Roman" w:hAnsi="PT Serif;Times New Roman" w:cs="Times New Roman"/>
          <w:color w:val="000000"/>
          <w:sz w:val="24"/>
          <w:szCs w:val="24"/>
        </w:rPr>
      </w:pPr>
      <w:r>
        <w:rPr>
          <w:rFonts w:cs="Times New Roman" w:ascii="PT Serif;Times New Roman" w:hAnsi="PT Serif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646"/>
        <w:gridCol w:w="3125"/>
        <w:gridCol w:w="1990"/>
        <w:gridCol w:w="1935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25 го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2025 года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сельского поселения Зуевка муниципального района Нефтегорский Сама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осуществляется Главой сельского поселения Зуевка муниципального района Нефтегорский Самар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программы профилактики осуществляется Собранием представителей сельского поселения Зуевка муниципального района Нефтегорский Самар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администрацией не позднее 1 июля 2025 года (года, следующего за отчетным) в Собрание представителей сельского поселения Зуевка 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user</dc:creator>
  <dc:description/>
  <cp:keywords/>
  <dc:language>en-US</dc:language>
  <cp:lastModifiedBy>Пользователь</cp:lastModifiedBy>
  <cp:lastPrinted>2022-12-19T10:47:00Z</cp:lastPrinted>
  <dcterms:modified xsi:type="dcterms:W3CDTF">2023-12-18T10:04:00Z</dcterms:modified>
  <cp:revision>12</cp:revision>
  <dc:subject/>
  <dc:title/>
</cp:coreProperties>
</file>