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раздел о частичной мобилизации на портале mybiz63.ru: актуальные вопросы и ответы по одной ссыл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региональном портале господдержки бизнеса mybiz63.ru появился новый тематический раздел «Частичная мобилизация». Ответы на важные вопросы и актуальная информация в нем сгруппированы в четыре подкатегор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 предпринимател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занят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ы и льг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доступен перечень наиболее популярных вопросов, связанных с влиянием процесса частичной мобилизации на ведение бизнеса. Здесь предприниматели, самозанятые, собственники бизнеса смогут найти ответы и рекомендации по организации работы в текущих условиях, а также контакты федеральных и региональных ресурсов поддержки (чат-боты, горячие лин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⠀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новый раздел — https://mybiz63.ru/service-categories/casticnaia-mobilizacii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1:00Z</dcterms:created>
  <dc:creator>Vmeste</dc:creator>
  <dc:description/>
  <dc:language>en-US</dc:language>
  <cp:lastModifiedBy>Колесникова Мария Сергеевна</cp:lastModifiedBy>
  <dcterms:modified xsi:type="dcterms:W3CDTF">2022-10-06T05:51:00Z</dcterms:modified>
  <cp:revision>2</cp:revision>
  <dc:subject/>
  <dc:title/>
</cp:coreProperties>
</file>