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0 мая 2012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 АНТИКОРРУПЦИОННОГО ОБУ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Одобрены Аппаратом Правительства Российской Федераци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е методические рекомендации разработаны Министерством здравоохранения и социального развития Российской Федерации во исполнение </w:t>
      </w:r>
      <w:hyperlink r:id="rId2">
        <w:r>
          <w:rPr>
            <w:rStyle w:val="InternetLink"/>
            <w:color w:val="0000FF"/>
          </w:rPr>
          <w:t>подпункта "г" пункта 1</w:t>
        </w:r>
      </w:hyperlink>
      <w:r>
        <w:rPr/>
        <w:t xml:space="preserve"> Национального плана противодействия коррупции на 2010 - 2011 годы, утвержденного Указом Президента Российской Федерации от 13 апреля 2010 г. N 460, в интересах федеральных государственных органов в целях повышения эффективности обучения федеральных государственных служащих по вопросам противодействия коррупции, а также обеспечения единых подходов к организации данного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федеральных государственных служащих направлено на повышение эффективности их профессиональной служебной деятельности, в связи с чем все более широкое распространение получает модель обучения, ориентированная как на получение обучающимися новых знаний, так и на умение применить их в практике прохождения федеральной государствен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федеральных государственных служащих по образовательным программам дополнительного профессионального образования антикоррупционной тематики должно быть практикоориентированным и обеспечивать получение федеральными государственными служащи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ний нормативно-правовой базы по противодействию коррупции, в том числе в части установления запретов, ограничений, обязанностей и дозволений, требований к служебному поведению федеральных государственных служащих, последовательности действий государственного органа при выявлении правонарушений коррупционного характера, правовых и морально-этических аспектов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выков применения полученных знаний, включая способность оценить коррупционные риски в различных областях государственного управления, умение применить в практике государственного управления механизмы противодействия корруп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22"/>
      <w:bookmarkEnd w:id="1"/>
      <w:r>
        <w:rPr/>
        <w:t>1. Правовая основа организации антикоррупционного обу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федеральных государствен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авовую основу организации антикоррупционного обучения федеральных государственных служащих с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от 27 мая 2003 г. N 58-ФЗ "О системе государственной службы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4 г. N 79-ФЗ "О государственной гражданской службе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21 июля 2005 г.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8 декабря 2006 г. N 1474 "О дополнительном профессиональном образовании государственных гражданских служащих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 апреля 2008 г. N 284 "О реализации функций по организации формирования, размещения и исполнения государственного заказа на профессиональную переподготовку, повышение квалификации и стажировку федеральных государственных гражданских служащих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6 мая 2008 г. N 362 "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6 мая 2008 г. N 393 "Об определении размеров стоимости образовательных услуг в области дополнительного профессионального образования федеральных государственных гражданских служащих и ежегодных отчислений на его научно-методическое, учебно-методическое и информационно-аналитическое обеспечени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правовые акты федеральных государственных органов, в которых предусмотрена военная служба и федеральная государственная служба иных видов, регламентирующие порядок обучения военнослужащих и государственных служащих, замещающих должности федеральной государственной службы иных в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5"/>
      <w:bookmarkEnd w:id="2"/>
      <w:r>
        <w:rPr/>
        <w:t>2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мещение государственного заказа на оказание образовательных услуг по профессиональной переподготовке и повышению квалификации федеральных государственных служащих осуществляется федеральными государственными органами в образовательных учреждениях среднего, высшего и дополнительного профессионального образования (далее - образовательные учреждения) в порядке, установленном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размещении зака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, в соответствии с нормативными правовыми актами федеральных органов исполнительной власти, в которых предусмотрена военная служба и федеральная государственная служба иных видов (</w:t>
      </w: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ра обороны Российской Федерации от 12 марта 2003 г. N 80 "Об утверждении Руководства по организации работы высшего военно-учебного заведения Министерства обороны Российской Федерации";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МВД России от 14 января 2005 г. N 22 "Об утверждении Положения об организации деятельности военного образовательного учреждения высшего профессионального образования внутренних войск Министерства внутренних дел Российской Федерации") обучение военнослужащих и государственных служащих, замещающих должности федеральной государственной службы иных видов, может также осуществляться в образовательных учреждениях, подведомственных Минобороны России, МВД России, иным федеральным государственным органам, реализующих соответствующие образовательные программы, с учетом специфики организации деятельности указанных федеральных государстве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0 июля 1992 г. N 3266-1 "Об образовании" и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4 мая 2011 г. N 99-ФЗ "О лицензировании отдельных видов деятельности" установлено, что образовательная деятельность образовательных учреждений, научных организаций или иных организаций по образовательным программам, в том числе программам дополнительного образования, подлежит лицензир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лицензирования образовательной деятельности образовательных учреждений установлен </w:t>
      </w:r>
      <w:hyperlink r:id="rId1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лицензировании образовательной деятельности, утвержденным постановлением Правительства Российской Федерации от 16 марта 2011 г. N 17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6">
        <w:r>
          <w:rPr>
            <w:rStyle w:val="InternetLink"/>
            <w:color w:val="0000FF"/>
          </w:rPr>
          <w:t>частью 6 статьи 6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 профессиональная переподготовка и повышение квалификации федеральных государственных гражданских служащих осуществляются в имеющих государственную аккредитацию образовательных учреждениях. Нормативными правовыми актами федеральных государственных органов, в которых предусмотрена военная служба и федеральная государственная служба иных видов, также устанавливается требование о наличии государственной аккредитации по соответствующим образовательным программам у образовательных учреждений, реализующих образовательные программы дополнительного образования для федеральных государственных служащих, включая образовательные программы антикоррупционной тема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государственной аккредитации установлен </w:t>
      </w:r>
      <w:hyperlink r:id="rId1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 марта 2011 г. N 184 "Об утверждении Положения о государственной аккредитации образовательных учреждений и научных организац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действующим законодательством финансовое обеспечение расходных обязательств, связанных с организацией обучения федеральных государственных служащих,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части, касающейся повышения квалификации федеральных государственных служащих, замещающих должности федеральной государственной гражданской службы, - в пределах бюджетных ассигнований федерального бюджета, выделенных соответствующему федеральному государственному органу на реализацию государственного заказа на профессиональную переподготовку, повышение квалификации и стажировку федеральных государственных гражданских служащих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части, касающейся повышения квалификации федеральных государственных служащих, замещающих должности военной службы и федеральной государственной службы иных видов, - в пределах бюджетных ассигнований федерального бюджета, выделенных соответствующему федеральному государственному органу на обеспечение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7"/>
      <w:bookmarkEnd w:id="3"/>
      <w:r>
        <w:rPr/>
        <w:t>3. Рекомендуемые подходы к планирова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федеральными государственными органами обучения федер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служащих по образовательным программам</w:t>
      </w:r>
    </w:p>
    <w:p>
      <w:pPr>
        <w:pStyle w:val="Normal"/>
        <w:widowControl w:val="false"/>
        <w:autoSpaceDE w:val="false"/>
        <w:jc w:val="center"/>
        <w:rPr/>
      </w:pPr>
      <w:r>
        <w:rPr/>
        <w:t>антикоррупционной темати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иодичность обучения по образовательным программам дополнительного профессионального образования, включая образовательные программы антикоррупционной тематики, устанавл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. N 79-ФЗ для федеральных государственных граждански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ми правовыми актами федеральных государственных органов, в которых предусмотрена военная служба и федеральная государственная служба иных в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19">
        <w:r>
          <w:rPr>
            <w:rStyle w:val="InternetLink"/>
            <w:color w:val="0000FF"/>
          </w:rPr>
          <w:t>подпункта "ж" пункта 4</w:t>
        </w:r>
      </w:hyperlink>
      <w:r>
        <w:rPr/>
        <w:t xml:space="preserve"> Указа Президента Российской Федерации от 13 апреля 2010 г. N 460 "О Национальной стратегии противодействия коррупции и Национальном плане противодействия коррупции на 2010 - 2011 годы" (далее - Указ Президента Российской Федерации) о необходимости обеспечения усиления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, федеральным государственным органам рекомендуется включать разделы антикоррупционной тематики, подлежащие изучению, в требования ко всем образовательным программам дополнительного профессионального образования для федеральных государственных служащих при формировании задания для размещения государственного заказа на оказание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дрение данного подхода к организации обучения федеральных государственных служащих позволит всем федеральным государственным служащим в рамках прохождения любой программы профессиональной переподготовки или повышения квалификации в соответствии с требованиями о периодичности обучения освоить основные положения антикоррупционного </w:t>
      </w:r>
      <w:hyperlink r:id="rId20">
        <w:r>
          <w:rPr>
            <w:rStyle w:val="InternetLink"/>
            <w:color w:val="0000FF"/>
          </w:rPr>
          <w:t>законодательства</w:t>
        </w:r>
      </w:hyperlink>
      <w:r>
        <w:rPr/>
        <w:t>, требований к антикоррупционному поведению при прохождении федеральной государственной службы и другие во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, учитывая специфику служебных обязанностей, на обучение по образовательным программам антикоррупционной тематики рекомендуется направить независимо от срока прохождения предыдущего обу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едеральных государственных служащих подразделений по профилактике коррупционных и иных правонарушений, а также иных подразделений федеральных государственных органов, участвующих в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членов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едеральных государственных служащих, осуществляющих проведение антикоррупционной экспертизы нормативных правовых актов и и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федеральных государственных служащих, замещающих должности федеральной государственной гражданской службы категории "руководители", относящиеся к высшей группе &lt;*&gt;, а также федеральных государственных служащих, замещающих руководящие должности федеральной государственной службы иных в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В соответствии с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7 апреля 2008 г. N 284 "О реализации функций по организации формирования, размещения и исполнения государственного заказа на профессиональную переподготовку, повышение квалификации и стажировку федеральных государственных гражданских служащих" повышение квалификации федеральных государственных служащих, замещающих должности федеральной государственной гражданской службы категории "руководители", относящиеся к высшей группе, организует Минздравсоцразвития Росс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5"/>
      <w:bookmarkEnd w:id="4"/>
      <w:r>
        <w:rPr/>
        <w:t>4. Методологические основы форм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программ для федеральных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лужащих, в том числе образовательн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  <w:t>антикоррупционной темати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ые программы профессиональной переподготовки и повышения квалификации (от 73 до 144 часов), в том числе по антикоррупционной тематике, для федеральных государственных служащих рекомендуется формировать на модульной основе, позволяющей обеспечить структурирование учебной информации и содержания обучения, организацию работы с логически завершенными учебными блоками (модуля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вышения эффективности обучения образовательные учреждения проводят контрольные мероприятия по завершении освоения учебного плана в рамках каждого моду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боре образовательной программы для федеральных государственных служащих, в том числе образовательной программы антикоррупционной тематики, состоящей из отдельных типовых модулей, необходимо учитывать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труктуре модуля цели обучения должны быть сформулированы в виде набора знаний, навыков и умений, которые приобретет федеральный государственный служащий в рамках данного моду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тодические материалы для освоения модуля должны содержать необходимую информацию, обеспечивающую возможность федеральному государственному служащему самостоятельно освоить данный модуль, используя его полностью или выбирая из него фрагменты в соответствии со своими образовательными потреб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, при обучении федеральных государственных служащих по образовательным программам краткосрочного повышения квалификации (от 18 до 72 часов), имеющим, как правило, узкоспециализированный характер, использование модульного построения образовательных программ представляется нецелесообразны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77"/>
      <w:bookmarkEnd w:id="5"/>
      <w:r>
        <w:rPr/>
        <w:t>5. Примерное содержание разделов образовательн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разовательных программ антикоррупционной темати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80"/>
      <w:bookmarkEnd w:id="6"/>
      <w:r>
        <w:rPr/>
        <w:t>5.1. Перечень разделов, рекомендуемых для вклю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федеральными государственными органами в 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о всем образовательным программам дополните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онального образования для федер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22">
        <w:r>
          <w:rPr>
            <w:rStyle w:val="InternetLink"/>
            <w:color w:val="0000FF"/>
          </w:rPr>
          <w:t>подпункта "ж" пункта 4</w:t>
        </w:r>
      </w:hyperlink>
      <w:r>
        <w:rPr/>
        <w:t xml:space="preserve"> Указа Президента Российской Федерации при размещении федеральными государственными органами государственного заказа на оказание образовательных услуг по повышению квалификации или профессиональной переподготовке федеральных государственных служащих рекоменд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ключать в учебные планы образовательных программ краткосрочного повышения квалификации (от 18 до 72 часов) разделы N N 1 - 3. При этом рекомендуемый объем учебной нагрузки, который отводится на изучение каждого раздела, не должен превышать 3% от общей продолжительности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ключать в учебные планы образовательных программ профессиональной переподготовки и повышения квалификации (от 73 до 144 часов) разделы N N 1 - 9. При этом рекомендуемый объем учебной нагрузки, который отводится на изучение каждого раздела, не должен превышать 2% от общей продолжительности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7" w:name="Par90"/>
      <w:bookmarkEnd w:id="7"/>
      <w:r>
        <w:rPr/>
        <w:t>Примерное содержание разделов антикоррупцио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тематики &lt;*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одготовлено с учетом аналитических материалов, подготовленных по заданию Минздравсоцразвития России Институтом законодательства и сравнительного правоведения при Правительств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bookmarkStart w:id="8" w:name="Par96"/>
      <w:bookmarkEnd w:id="8"/>
      <w:r>
        <w:rPr/>
        <w:t>1. Природа коррупции как социального я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 и признак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рические аспекты возникновения коррупции. Причины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коррупции как социально-правового 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циональный </w:t>
      </w:r>
      <w:hyperlink r:id="rId23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. Отношение к коррупции в обще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bookmarkStart w:id="9" w:name="Par102"/>
      <w:bookmarkEnd w:id="9"/>
      <w:r>
        <w:rPr/>
        <w:t>2. Правовые основы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ассификация правовых способов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о-правовая база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дународно-правовые аспекты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титуционные основы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рмы трудового </w:t>
      </w:r>
      <w:hyperlink r:id="rId24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и противодействие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рмы гражданского </w:t>
      </w:r>
      <w:hyperlink r:id="rId25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и предупреждение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о-правовые антикоррупционные </w:t>
      </w:r>
      <w:hyperlink r:id="rId26">
        <w:r>
          <w:rPr>
            <w:rStyle w:val="InternetLink"/>
            <w:color w:val="0000FF"/>
          </w:rPr>
          <w:t>нормы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головное </w:t>
      </w:r>
      <w:hyperlink r:id="rId27">
        <w:r>
          <w:rPr>
            <w:rStyle w:val="InternetLink"/>
            <w:color w:val="0000FF"/>
          </w:rPr>
          <w:t>законодательство</w:t>
        </w:r>
      </w:hyperlink>
      <w:r>
        <w:rPr/>
        <w:t xml:space="preserve"> и борьба с корруп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правовые акты и обеспечение противодействия коррупции в субъектах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тикоррупционное законодательство зарубежных государ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bookmarkStart w:id="10" w:name="Par114"/>
      <w:bookmarkEnd w:id="10"/>
      <w:r>
        <w:rPr/>
        <w:t>3. Статус федерального государственного служащего и соблюдение им требований к служебному повед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ое положение федерального государствен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оры, влияющие на коррупциогенное поведение федерального государствен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формы проявления коррупции в системе государствен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твращение, выявление и урегулирование конфликта интересов на государствен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bookmarkStart w:id="11" w:name="Par120"/>
      <w:bookmarkEnd w:id="11"/>
      <w:r>
        <w:rPr/>
        <w:t>4. Способы преодоления коррупции в государственном управле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ус федерального государств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лемы упорядочения государствен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мочия федеральных государственных органов в сфере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административных процедур и регламентов. Многофункциональные центры оказания государственных и муниципальных услуг, предоставления государственных услуг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ение административных барьеров и легальные отношения с бизнес-структу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итуциональная основа противодействия коррупции в исполнительных органах государствен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ротиводействия коррупции в сфере деятельности органов государственной власти субъектов Российской Федерации и на муниципальн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bookmarkStart w:id="12" w:name="Par129"/>
      <w:bookmarkEnd w:id="12"/>
      <w:r>
        <w:rPr/>
        <w:t>5. Типичные коррупционные правонару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виды правонарушений коррупционного характера в системе государствен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конкурсных процедур по поводу использования государственного имущества 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рупционные правонарушения при осуществлении закупок, поставок, работ и услуг дл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йдерство: типичные коррупционные про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убличных услуг гражданам и юридическим лицам и корруп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рупционные правонарушения в сфере лицензирования и иного осуществления контрольно-разреш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язвимость процедур регистрации юридических лиц, сделок с недвижим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рупционные риски в процессе подготовки, принятия и реализации законов и и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bookmarkStart w:id="13" w:name="Par139"/>
      <w:bookmarkEnd w:id="13"/>
      <w:r>
        <w:rPr/>
        <w:t>6. Юридическая ответственность за коррупционные правонару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ско-правовая ответственность за коррупционные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циплинарная ответственность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ая ответственность граждан, юридических лиц и должностных лиц за коррупционные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головная ответственность за преступления коррупцион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bookmarkStart w:id="14" w:name="Par145"/>
      <w:bookmarkEnd w:id="14"/>
      <w:r>
        <w:rPr/>
        <w:t>7. Деятельность правоохранительных органов в сфере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тивно-розыскная деятельность по выявлению и пресечению коррупционных преступ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ледование уголовных дел о коррупционных преступл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ы прокуратуры и иные правоохранительные органы в сфере противодействия коррупции. Прокурорский надзор за исполнением </w:t>
      </w:r>
      <w:hyperlink r:id="rId28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bookmarkStart w:id="15" w:name="Par150"/>
      <w:bookmarkEnd w:id="15"/>
      <w:r>
        <w:rPr/>
        <w:t>8. Гражданское общество против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ый контроль как средство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одоление правового нигилизма и повышение правовой культуры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ль общественных объединений и средств массовой информации в борьбе с корруп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антикоррупционного общественного мнения и поведения. Меры общественного о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аимодействие институтов гражданского общества с органами государственной власти 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bookmarkStart w:id="16" w:name="Par157"/>
      <w:bookmarkEnd w:id="16"/>
      <w:r>
        <w:rPr/>
        <w:t>9. Международное сотрудничество в сфере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дународные организации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а государств против коррупции (ГРЕКО) и проблемы участия России в е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дународные конвенции в области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циональное антикоррупционное законодательство - сравнительный анали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дународный и зарубежный опыт организации антикоррупционного обуч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7" w:name="Par164"/>
      <w:bookmarkEnd w:id="17"/>
      <w:r>
        <w:rPr/>
        <w:t>5.2. Примерный перечень модулей, рекомендова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освоения федеральными государственными служащи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разделений кадровых служб по профилактике коррупцио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иных правонарушений, должностными лицами кадровых служб,</w:t>
      </w:r>
    </w:p>
    <w:p>
      <w:pPr>
        <w:pStyle w:val="Normal"/>
        <w:widowControl w:val="false"/>
        <w:autoSpaceDE w:val="false"/>
        <w:jc w:val="center"/>
        <w:rPr/>
      </w:pPr>
      <w:r>
        <w:rPr/>
        <w:t>ответственными за работу по профилактике коррупцио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иных правонарушений и членами комиссий по соблюд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й к служебному поведению федер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служащих и урегулирова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фликта интересов &lt;*&gt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одготовлено с учетом типовой учебной программы обучения независимых экспертов, получивших аккредитацию на проведение антикоррупционной экспертизы нормативных правовых актов и проектов нормативных правовых актов, подготовленной Государственным научным учреждением "Государственный научно-исследовательский институт системного анализа Счетной палаты Российской Федерации" во взаимодействии с Федеральным государственным образовательным учреждением высшего профессионального образования "Академия Генеральной прокуратуры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8" w:name="Par177"/>
      <w:bookmarkEnd w:id="18"/>
      <w:r>
        <w:rPr/>
        <w:t>Модуль 1. Основные направления государственной политики в области противодействия коррупции на современном этап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ые основы противодействия коррупции в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держание Национальной </w:t>
      </w:r>
      <w:hyperlink r:id="rId29">
        <w:r>
          <w:rPr>
            <w:rStyle w:val="InternetLink"/>
            <w:color w:val="0000FF"/>
          </w:rPr>
          <w:t>стратегии</w:t>
        </w:r>
      </w:hyperlink>
      <w:r>
        <w:rPr/>
        <w:t xml:space="preserve"> противодействия коррупции и Национального </w:t>
      </w:r>
      <w:hyperlink r:id="rId30">
        <w:r>
          <w:rPr>
            <w:rStyle w:val="InternetLink"/>
            <w:color w:val="0000FF"/>
          </w:rPr>
          <w:t>плана</w:t>
        </w:r>
      </w:hyperlink>
      <w:r>
        <w:rPr/>
        <w:t xml:space="preserve"> по противодействию коррупции на 2010 - 2011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ые основы противодействия коррупции на государствен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ункции подразделений кадровых служб федеральных государственных органов по профилактике коррупционных и иных правонарушений (далее - подразделения кадровой службы) в реализации мер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ование деятельности подразделений кадровых служб в сфере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9" w:name="Par184"/>
      <w:bookmarkEnd w:id="19"/>
      <w:r>
        <w:rPr/>
        <w:t>Модуль 2. Компетенция правоохранительных и иных федеральных государственных органов в сфере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етенция органов прокуратуры, органов внутренних дел, органов федеральной службы безопасности, налоговых органов и регистрационных органов в сфере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аимодействие с правоохранительными и иными федеральными государственными органами при реализации подразделениями кадровых служб функций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0" w:name="Par188"/>
      <w:bookmarkEnd w:id="20"/>
      <w:r>
        <w:rPr/>
        <w:t>Модуль 3. Уголовно-правовые средства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головная ответственность за коррупционные пре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е сведения об организации раскрытия и расследования преступ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федеральными государственными служащими подразделений кадровых служб по профилактике коррупционных и иных правонарушений, должностными лицами кадровых служб, ответственными за работу по профилактике коррупционных и иных правонарушений, содействия правоохранительным органам в раскрытии и расследовании преступлений коррупцион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1" w:name="Par193"/>
      <w:bookmarkEnd w:id="21"/>
      <w:r>
        <w:rPr/>
        <w:t>Модуль 4. Обеспечение соблюдения федеральными государственными служащими ограничений и запретов, требований к предотвращению или урегулированию конфликта интересов, исполнения ими обязаннос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и нормативно-правовое закрепление ограничений и запретов, связанных с государственной службой, а также обязанностей, возлагаемых на федеральных государствен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блюдение государственными служащими Российской Федерации Типового </w:t>
      </w:r>
      <w:hyperlink r:id="rId31">
        <w:r>
          <w:rPr>
            <w:rStyle w:val="InternetLink"/>
            <w:color w:val="0000FF"/>
          </w:rPr>
          <w:t>кодекса</w:t>
        </w:r>
      </w:hyperlink>
      <w:r>
        <w:rPr/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мер по обеспечению соблюдения федеральными государственными служащими ограничений, запретов, требований к служебному поведению, общих принципов служебного поведения и исполнения ими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ункции и компетенция подразделений кадровых служб по обеспечению соблюдения федеральными государственными служащими ограничений, запретов, требований к служебному поведению, общих принципов служебного поведения и исполнения ими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дразделениями кадровых служб консультативной помощи по соблюдению требований к служебному поведению и общих принципов служебного поведения федеральных государствен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2" w:name="Par200"/>
      <w:bookmarkEnd w:id="22"/>
      <w:r>
        <w:rPr/>
        <w:t>Модуль 5. Принятие мер по выявлению и устранению причин и условий, способствующих возникновению конфликта интересов на государственной служб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 и формы проявления конфликта интересов на государствен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ы и условия, способствующие возникновению конфликта интересов, и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ы урегулирования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ы предотвращения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ункции и компетенция подразделений кадровых служб в обеспечении мер по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3" w:name="Par207"/>
      <w:bookmarkEnd w:id="23"/>
      <w:r>
        <w:rPr/>
        <w:t>Модуль 6. Представление федеральными государственными служащими сведений 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федеральными государственными служащими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ешение практических вопросов, возникающих при представлении сведений о доходах,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проверки достоверности и полноты сведений о доходах, имуществе и обязательствах имущественного характера, представ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4" w:name="Par212"/>
      <w:bookmarkEnd w:id="24"/>
      <w:r>
        <w:rPr/>
        <w:t>Модуль 7. Обеспечение деятельности комиссии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комиссии по соблюдению требований к служебному поведению федеральных государственных служащих и урегулированию конфликта интересов (далее - комиссия), компетенция, организация работы, взаимодействие с руководителем федерального государственного органа и с общественными объединениями, действующими при федеральном государственн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рассмотрения комиссией или соответствующей аттестационной комиссией обращения гражданина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и заявления федерального государственного служащего о невозможности предоставления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заседаний комиссии, порядок рассмотрения вопросов и документальное оформление заседан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ы мер юридической ответственности, рекомендуемые комиссией руководителю федерального государственного органа в связи с коррупционными правонару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исполнением решений, принимаемых руководителем федерального государственного органа по инициатив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и организации работы аттестационной комиссии при рассмотрении вопросов соблюдения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5" w:name="Par220"/>
      <w:bookmarkEnd w:id="25"/>
      <w:r>
        <w:rPr/>
        <w:t>Модуль 8. Обеспечение подразделениями кадровых служб по профилактике коррупционных и иных правонарушений, должностными лицами кадровых служб, ответственными за работу по профилактике коррупционных и иных правонарушений, порядка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 или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уведомления федеральными государственными служащими представителя нанимателя (работодателя), органы прокуратуры Российской Федерации, иные федеральные государственные органы о фактах обращения в целях склонения их к совершению коррупционных правонарушений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сведений, содержащихся в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риема и порядок регистрации уведом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роверки содержащихся в уведомлении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6" w:name="Par226"/>
      <w:bookmarkEnd w:id="26"/>
      <w:r>
        <w:rPr/>
        <w:t>Модуль 9. Обеспечение подразделениями кадровых служб проведения провер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ания и </w:t>
      </w:r>
      <w:hyperlink r:id="rId35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ания и </w:t>
      </w:r>
      <w:hyperlink r:id="rId36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проверки сведений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ания и </w:t>
      </w:r>
      <w:hyperlink r:id="rId37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проверки соблюдения федеральными государственными служащими требований к служебному поведению, а также проверки соблюдения гражданами, замещавшими должности федеральной государственной службы, ограничений при заключении ими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формления и направления запросов в федеральные органы исполнительной власти, уполномоченные на осуществление оперативно-розыск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ие результатов проверки. Доклад о ее результатах и представление материалов проверки на рассмотрение в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едоставления сведений о результатах проверки органам и организациям, предоставившим информацию, явившуюся основанием дл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7" w:name="Par234"/>
      <w:bookmarkEnd w:id="27"/>
      <w:r>
        <w:rPr/>
        <w:t>Модуль 10. Подготовка проектов нормативных правовых актов о противодействии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правовые акты: виды актов, порядок их разработки и согла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тикоррупционная экспертиза и государственная регистрация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8" w:name="Par238"/>
      <w:bookmarkEnd w:id="28"/>
      <w:r>
        <w:rPr/>
        <w:t>Модуль 11. Служебная провер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для проведения служеб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оведения служеб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роведения служеб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а федеральных государственных служащих, в отношении которых проводится служебная проверка. Оформление результатов служеб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9" w:name="Par244"/>
      <w:bookmarkEnd w:id="29"/>
      <w:r>
        <w:rPr/>
        <w:t>Модуль 12. Организация правового просвещения федеральных государственных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ременные технологии правового просвещения федеральных государственных служащих. Виды и формы пропаганды правовых знаний и правового вос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оступа федеральных государственных служащих к официальной информации федеральных государственных орган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0" w:name="Par248"/>
      <w:bookmarkEnd w:id="30"/>
      <w:r>
        <w:rPr/>
        <w:t>5.3. Примерный перечень модулей, рекомендова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освоения федеральными государственными служащими,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яющими проведение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ных правовых актов и их проектов &lt;*&gt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одготовлено с учетом программы повышения квалификации "Функции подразделений кадровых служб федеральных государственных органов по профилактике коррупционных и иных правонарушений", разработанной Российской академией государственной службы при Президенте Российской Федерации по согласованию с Управлением Президента Российской Федерации по вопросам государственной службы и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1" w:name="Par256"/>
      <w:bookmarkEnd w:id="31"/>
      <w:r>
        <w:rPr/>
        <w:t>Модуль 1. Формы (источники) права и правотворчество в Российской Федерации: взаимосвязь с экспертной деятельность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 и признаки нормативного правового акта. Система нормативных правовых актов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 правотворческой деятельности и ее отличительные признаки. Виды правотворческой деятельности. Нормативная основа правотвор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творческий процесс: понятие, признаки, ста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ль и значение нормативных правовых актов в правов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 и виды экспертиз в правотвор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2" w:name="Par263"/>
      <w:bookmarkEnd w:id="32"/>
      <w:r>
        <w:rPr/>
        <w:t>Модуль 2. Международные и европейские стандарты противодействия коррупции, зарубежное законодательство о противодействии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Конвенция</w:t>
        </w:r>
      </w:hyperlink>
      <w:r>
        <w:rPr/>
        <w:t xml:space="preserve"> ООН против коррупции. Общая характеристика основных по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Конвенция</w:t>
        </w:r>
      </w:hyperlink>
      <w:r>
        <w:rPr/>
        <w:t xml:space="preserve"> о гражданской ответственности за коррупцию Совета Европы. Проблемы ратификации данного договор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дународные и национальные стандар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лемы реализации положений международных договоров в сфере противодействия коррупции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дательство европейских государств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3" w:name="Par270"/>
      <w:bookmarkEnd w:id="33"/>
      <w:r>
        <w:rPr/>
        <w:t>Модуль 3. Состояние антикоррупционного законодательства 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дательство Российской Федерации о противодействии коррупции, его общая характерист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законодательства по борьбе с коррупцией в Российской Федерации. Меры по законодательному обеспечению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ридическое образование и правовое просвещение населения как меры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государственного управления в целях предупреждения и борьбы с корруп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ой статус государственных и муниципальных органов, наделенных антикоррупционными полномоч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4" w:name="Par277"/>
      <w:bookmarkEnd w:id="34"/>
      <w:r>
        <w:rPr/>
        <w:t>Модуль 4. Антикоррупционная экспертиза нормативных правовых актов в механизме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ые средства и механизмы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, значение и место антикоррупционной экспертизы в системе средств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ая основа проведения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и, задачи и принципы антикоррупционной экспертизы. Отграничение антикоррупционной экспертизы от иных видов экспертиз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ы антикоррупционной экспертизы и их отличительные особ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тбора нормативных правовых актов для проведения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антикоррупционной экспертизы нормативных правовых актов и и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Методика</w:t>
        </w:r>
      </w:hyperlink>
      <w:r>
        <w:rPr/>
        <w:t xml:space="preserve"> проведения антикоррупционной экспертизы нормативных правовых актов и и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по результатам антикоррупционной экспертизы: общая характеристика и требования к его форме и содерж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5" w:name="Par288"/>
      <w:bookmarkEnd w:id="35"/>
      <w:r>
        <w:rPr/>
        <w:t>Модуль 5. Коррупциогенные факторы и их ликвидац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 коррупциогенного фактора и его роль в создании условий для возникновения коррупцион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характеристика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я нормативных правовых актов (проектов нормативных правовых актов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щие неопределенные, трудновыполняемые и (или) обременительные требования к гражданам и организациям,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ы выявления коррупциогенных факторов. Индикаторы наличия коррупциогенных факторов в нормативном правовом акте (проекте нормативного правового а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ы описания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ы и механизмы ликвидации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лизии в праве: понятие, признаки, отличия от смежных катег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коллизии: понятие, признаки и условия возникновения. Способы выявления нормативных коллизий. Способы разрешения нормативных коллиз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коллизий норм в правопримен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ияние нормативных коллизий на риск возникновения коррупцион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6" w:name="Par303"/>
      <w:bookmarkEnd w:id="36"/>
      <w:r>
        <w:rPr/>
        <w:t>Модуль 6.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7" w:name="Par313"/>
      <w:bookmarkEnd w:id="37"/>
      <w:r>
        <w:rPr/>
        <w:t>Модуль 7. Коррупциогенные факторы, содержащие неопределенные, трудновыполняемые и (или) обременительные требования к гражданам и организац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. Условия и признаки надлежащей регламентации субъективных прав и обязанностей граждан и организаций. Соотношение баланса прав и обязанностей граждан (организаций) во взаимоотношениях с представителями публичной администрации. Юридические признаки отражения завышенных требований, предъявляемых к гражданам и организ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. Правовое регулирование деятельности государственных гражданских (муниципальных) служащих. Антикоррупционные свойства надлежащего определения функций, обязанностей, прав и ответственности государствен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8" w:name="Par318"/>
      <w:bookmarkEnd w:id="38"/>
      <w:r>
        <w:rPr/>
        <w:t>Модуль 8. Особенности антикоррупционной экспертизы отдельных видов нормативных правовых ак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фика выявления коррупциогенных факторов в проектах федеральных законов, регулирующих права и обязанности граждан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фика выявления коррупциогенных факторов в административных регламентах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фика выявления коррупциогенных факторов в нормативных правовых актах федеральных органов исполнительной власти, устанавливающих порядок реализации гражданами и организациями прав и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фика выявления коррупциогенных факторов в нормативных правовых актах федеральных органов исполнительной власти, регулирующих вопросы прохождения государствен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фика выявления коррупциогенных факторов в нормативных правовых актах федеральных органов исполнительной власти, устанавливающих правовое положение структурных подразделений и территори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тикоррупционная экспертиза нормативных правовых актов, регулирующих деятельность контрольно-надзор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и антикоррупционной экспертизы правовых актов в бюджет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фика проведения антикоррупционных экспертиз нормативных актов, включающих значительную естественнонаучную составляющ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фика экспертизы нормативных актов, связанных с пожарной безопасностью, дорожным движением, экологией, медициной, строительством и другими отраслями, имеющими специфику, не регулируемую юридическими нор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нтикоррупционная экспертиза технических регламентов, принимаемых в соответствии с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декабря 2002 г. N 184-ФЗ "О техническом регулирован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9" w:name="Par330"/>
      <w:bookmarkEnd w:id="39"/>
      <w:r>
        <w:rPr/>
        <w:t>Модуль 9. Научные методы, применяемые для решения проблем, возникающих при проведении экспертиз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нгвистическая неопределенность как один из возможных коррупциогенных факторов. Применение специальных лингвистических знаний и методик. Анализ единства терминологического аппарата в различных нормативных актах. Правовая лингвист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учные методы, применяемые для решения проблем, возникающих при проведении экспертизы. Системный анализ. Моделирование. Логико-семантические и логико-структурные методы анализа. Структурно-функциональный анализ. Метод сравнительно-правового анализа. Социологические методы. Ситуационный анализ. Методы экспертного прогнозирования. Методы экспертных оценок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антикоррупционной экспертизы с использованием результатов судебно-экспертной практики. Теория судебной экспертизы и учение об экспертной профилактике. Конкретные механизмы осуществления этой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40" w:name="Par335"/>
      <w:bookmarkEnd w:id="40"/>
      <w:r>
        <w:rPr/>
        <w:t>Модуль 10. Уровень коррупционных рисков и измерение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рение коррупции как средство реализации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ень коррупции в государстве и его оценка. Уровень коррупционных рисков и их измерение. Коррупционные индексы и их показа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ые, экономические, организационные детерминанты коррупционных рисков в сфере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ки оценки коррупционной емкости государственных органов, государственных должностей и государствен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ы государственного управления с повышенными коррупционными рис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обследования уровня коррупции как источник данных о факторах, порождающих коррупцию в ее различных фор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задачи измерен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ское общество и частный сектор как наиболее активные действующие лица в процессе измерен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дународные финансовые учреждения и международные организации и их роль в измерен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ществующая методология измерения коррупции по направлениям: восприятие коррупции, показатели управления, показатели общественного доверия, эффективность деятельности бизнеса, риски коррупции бизнеса, свобода информации, политическая корруп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ледования для выявления общественного мнения как наиболее часто используемое диагностическое средство оценки уровней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Transparency International по измерению коррупции. Барометр мировой коррупции. Рейтинги коррумпированности стр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екс восприятия коррупции (ИВК) организации Transparency International и Индекс взяточничества, Индекс фонда Heritage Foundation. Обследование в рамках "века демократии" организации Freedom House. Индекс непрозрачности компании Pricewaterhouse Coopers и другие показател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1" w:name="Par354"/>
      <w:bookmarkEnd w:id="4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по "Организация антикоррупцио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учения федер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х служащих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НЫЕ ПРАВОВЫЕ АКТ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ИНЫЕ МАТЕРИАЛЫ, С УЧЕТОМ КОТОРЫХ ПОДГОТОВЛЕНЫ</w:t>
      </w:r>
    </w:p>
    <w:p>
      <w:pPr>
        <w:pStyle w:val="Normal"/>
        <w:widowControl w:val="false"/>
        <w:autoSpaceDE w:val="false"/>
        <w:jc w:val="center"/>
        <w:rPr/>
      </w:pPr>
      <w:r>
        <w:rPr/>
        <w:t>МЕТОДИЧЕСКИЕ РЕКОМЕНДАЦИИ ПО ОРГАНИЗАЦИИ АНТИКОРРУПЦИО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УЧЕНИЯ ФЕДЕРАЛЬНЫХ ГОСУДАРСТВЕННЫХ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"</w:t>
      </w:r>
      <w:hyperlink r:id="rId43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" (принята всенародным голосованием 12 декабря 1993 г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"Гражданский </w:t>
      </w:r>
      <w:hyperlink r:id="rId44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" от 30 ноября 1994 г. N 51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"Трудовой </w:t>
      </w:r>
      <w:hyperlink r:id="rId45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" от 30 декабря 2001 г. N 197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"Уголовный </w:t>
      </w:r>
      <w:hyperlink r:id="rId46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" от 13 июня 1996 г. N 63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"</w:t>
      </w:r>
      <w:hyperlink r:id="rId47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об административных правонарушениях" от 30 декабря 2001 г. N 195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</w:t>
      </w:r>
      <w:hyperlink r:id="rId48">
        <w:r>
          <w:rPr>
            <w:rStyle w:val="InternetLink"/>
            <w:color w:val="0000FF"/>
          </w:rPr>
          <w:t>Конвенция</w:t>
        </w:r>
      </w:hyperlink>
      <w:r>
        <w:rPr/>
        <w:t xml:space="preserve"> Организации Объединенных Наций против коррупции от 31 октября 2003 г. (ратифицирована Федеральным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марта 2006 г. N 40-Ф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</w:t>
      </w:r>
      <w:hyperlink r:id="rId50">
        <w:r>
          <w:rPr>
            <w:rStyle w:val="InternetLink"/>
            <w:color w:val="0000FF"/>
          </w:rPr>
          <w:t>Конвенция</w:t>
        </w:r>
      </w:hyperlink>
      <w:r>
        <w:rPr/>
        <w:t xml:space="preserve"> Совета Европы об уголовной ответственности за коррупцию от 27 января 1999 г. (ратифицирована Федераль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июля 2006 г. N 125-Ф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Федеральный </w:t>
      </w:r>
      <w:hyperlink r:id="rId52">
        <w:r>
          <w:rPr>
            <w:rStyle w:val="InternetLink"/>
            <w:color w:val="0000FF"/>
          </w:rPr>
          <w:t>закон</w:t>
        </w:r>
      </w:hyperlink>
      <w:r>
        <w:rPr/>
        <w:t xml:space="preserve"> от 17 января 1992 г. N 2202-1 "О прокуратуре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Федеральный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от 8 мая 1994 г. N 3-ФЗ "О статусе члена Совета Федерации и статусе депутата Государственной Думы Федерального Собрания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Федеральный </w:t>
      </w:r>
      <w:hyperlink r:id="rId54">
        <w:r>
          <w:rPr>
            <w:rStyle w:val="InternetLink"/>
            <w:color w:val="0000FF"/>
          </w:rPr>
          <w:t>закон</w:t>
        </w:r>
      </w:hyperlink>
      <w:r>
        <w:rPr/>
        <w:t xml:space="preserve"> от 11 января 1995 г. N 4-ФЗ "О Счетной палате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Федеральный </w:t>
      </w:r>
      <w:hyperlink r:id="rId55">
        <w:r>
          <w:rPr>
            <w:rStyle w:val="InternetLink"/>
            <w:color w:val="0000FF"/>
          </w:rPr>
          <w:t>закон</w:t>
        </w:r>
      </w:hyperlink>
      <w:r>
        <w:rPr/>
        <w:t xml:space="preserve"> от 3 апреля 1995 г. N 40-ФЗ "О Федеральной службе безопасн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Федеральный </w:t>
      </w:r>
      <w:hyperlink r:id="rId56">
        <w:r>
          <w:rPr>
            <w:rStyle w:val="InternetLink"/>
            <w:color w:val="0000FF"/>
          </w:rPr>
          <w:t>закон</w:t>
        </w:r>
      </w:hyperlink>
      <w:r>
        <w:rPr/>
        <w:t xml:space="preserve"> от 19 мая 1995 г. N 82-ФЗ "Об общественных объединения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Федеральный </w:t>
      </w:r>
      <w:hyperlink r:id="rId57">
        <w:r>
          <w:rPr>
            <w:rStyle w:val="InternetLink"/>
            <w:color w:val="0000FF"/>
          </w:rPr>
          <w:t>закон</w:t>
        </w:r>
      </w:hyperlink>
      <w:r>
        <w:rPr/>
        <w:t xml:space="preserve"> от 12 августа 1995 г. N 144-ФЗ "Об оперативно-розыскной деятельн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Федеральный </w:t>
      </w:r>
      <w:hyperlink r:id="rId58">
        <w:r>
          <w:rPr>
            <w:rStyle w:val="InternetLink"/>
            <w:color w:val="0000FF"/>
          </w:rPr>
          <w:t>закон</w:t>
        </w:r>
      </w:hyperlink>
      <w:r>
        <w:rPr/>
        <w:t xml:space="preserve"> от 22 апреля 1996 г. N 39-ФЗ "О рынке ценных бума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Федеральный </w:t>
      </w:r>
      <w:hyperlink r:id="rId59">
        <w:r>
          <w:rPr>
            <w:rStyle w:val="InternetLink"/>
            <w:color w:val="0000FF"/>
          </w:rPr>
          <w:t>закон</w:t>
        </w:r>
      </w:hyperlink>
      <w:r>
        <w:rPr/>
        <w:t xml:space="preserve"> от 21 июля 1997 г. N 114-ФЗ "О службе в таможенных органах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Федеральный </w:t>
      </w:r>
      <w:hyperlink r:id="rId60">
        <w:r>
          <w:rPr>
            <w:rStyle w:val="InternetLink"/>
            <w:color w:val="0000FF"/>
          </w:rPr>
          <w:t>закон</w:t>
        </w:r>
      </w:hyperlink>
      <w:r>
        <w:rPr/>
        <w:t xml:space="preserve"> от 28 марта 1998 г. N 53-ФЗ "О воинской обязанности и военной служб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Федеральный </w:t>
      </w:r>
      <w:hyperlink r:id="rId61">
        <w:r>
          <w:rPr>
            <w:rStyle w:val="InternetLink"/>
            <w:color w:val="0000FF"/>
          </w:rPr>
          <w:t>закон</w:t>
        </w:r>
      </w:hyperlink>
      <w:r>
        <w:rPr/>
        <w:t xml:space="preserve"> от 27 мая 1998 г. N 76-ФЗ "О статусе военнослужащи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Федеральный </w:t>
      </w:r>
      <w:hyperlink r:id="rId62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Федеральный </w:t>
      </w:r>
      <w:hyperlink r:id="rId63">
        <w:r>
          <w:rPr>
            <w:rStyle w:val="InternetLink"/>
            <w:color w:val="0000FF"/>
          </w:rPr>
          <w:t>закон</w:t>
        </w:r>
      </w:hyperlink>
      <w:r>
        <w:rPr/>
        <w:t xml:space="preserve"> от 14 марта 2002 г. N 30-ФЗ "Об органах судейского сообщества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Федеральный </w:t>
      </w:r>
      <w:hyperlink r:id="rId64">
        <w:r>
          <w:rPr>
            <w:rStyle w:val="InternetLink"/>
            <w:color w:val="0000FF"/>
          </w:rPr>
          <w:t>закон</w:t>
        </w:r>
      </w:hyperlink>
      <w:r>
        <w:rPr/>
        <w:t xml:space="preserve"> от 27 мая 2003 г. N 58-ФЗ "О системе государственной службы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Федеральный </w:t>
      </w:r>
      <w:hyperlink r:id="rId65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4 г. N 79-ФЗ "О государственной гражданской службе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Федеральный </w:t>
      </w:r>
      <w:hyperlink r:id="rId66">
        <w:r>
          <w:rPr>
            <w:rStyle w:val="InternetLink"/>
            <w:color w:val="0000FF"/>
          </w:rPr>
          <w:t>закон</w:t>
        </w:r>
      </w:hyperlink>
      <w:r>
        <w:rPr/>
        <w:t xml:space="preserve"> от 21 июля 2005 г.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Федеральный </w:t>
      </w:r>
      <w:hyperlink r:id="rId67">
        <w:r>
          <w:rPr>
            <w:rStyle w:val="InternetLink"/>
            <w:color w:val="0000FF"/>
          </w:rPr>
          <w:t>закон</w:t>
        </w:r>
      </w:hyperlink>
      <w:r>
        <w:rPr/>
        <w:t xml:space="preserve"> от 2 мая 2006 г.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Федеральный </w:t>
      </w:r>
      <w:hyperlink r:id="rId68">
        <w:r>
          <w:rPr>
            <w:rStyle w:val="InternetLink"/>
            <w:color w:val="0000FF"/>
          </w:rPr>
          <w:t>закон</w:t>
        </w:r>
      </w:hyperlink>
      <w:r>
        <w:rPr/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Федеральный </w:t>
      </w:r>
      <w:hyperlink r:id="rId69">
        <w:r>
          <w:rPr>
            <w:rStyle w:val="InternetLink"/>
            <w:color w:val="0000FF"/>
          </w:rPr>
          <w:t>закон</w:t>
        </w:r>
      </w:hyperlink>
      <w:r>
        <w:rPr/>
        <w:t xml:space="preserve"> от 17 июля 2009 г. N 172-ФЗ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Федеральный </w:t>
      </w:r>
      <w:hyperlink r:id="rId70">
        <w:r>
          <w:rPr>
            <w:rStyle w:val="InternetLink"/>
            <w:color w:val="0000FF"/>
          </w:rPr>
          <w:t>закон</w:t>
        </w:r>
      </w:hyperlink>
      <w:r>
        <w:rPr/>
        <w:t xml:space="preserve"> от 7 февраля 2011 г. N 3-ФЗ "О поли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</w:t>
      </w:r>
      <w:hyperlink r:id="rId7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</w:t>
      </w:r>
      <w:hyperlink r:id="rId7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2 августа 2002 г. N 885 "Об утверждении общих принципов служебного поведения государственных служащи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</w:t>
      </w:r>
      <w:hyperlink r:id="rId7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4 августа 2006 г. N 842 "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</w:t>
      </w:r>
      <w:hyperlink r:id="rId7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9 мая 2008 г. N 815 "О мерах по противодействию корруп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. </w:t>
      </w:r>
      <w:hyperlink r:id="rId7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декабря 2008 г. N 1799 "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. </w:t>
      </w:r>
      <w:hyperlink r:id="rId7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0 марта 2009 г. N 261 "О федеральной программе "Реформирование и развитие системы государственной службы Российской Федерации (2009 - 2013 годы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. </w:t>
      </w:r>
      <w:hyperlink r:id="rId7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3 апреля 2010 г. N 460 "О Национальной стратегии противодействия коррупции и Национальном плане противодействия коррупции на 2010 - 2011 год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. </w:t>
      </w:r>
      <w:hyperlink r:id="rId7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2 мая 2009 г. N 537 "О Стратегии национальной безопасности Российской Федерации до 2020 год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</w:t>
      </w:r>
      <w:hyperlink r:id="rId7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</w:t>
      </w:r>
      <w:hyperlink r:id="rId8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7. </w:t>
      </w:r>
      <w:hyperlink r:id="rId8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8. </w:t>
      </w:r>
      <w:hyperlink r:id="rId8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1 сентября 2009 г. N 1065 "О проверке достоверности и полноты сведений, предъя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9. </w:t>
      </w:r>
      <w:hyperlink r:id="rId8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. </w:t>
      </w:r>
      <w:hyperlink r:id="rId8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</w:t>
      </w:r>
      <w:hyperlink r:id="rId85">
        <w:r>
          <w:rPr>
            <w:rStyle w:val="InternetLink"/>
            <w:color w:val="0000FF"/>
          </w:rPr>
          <w:t>Национальный план</w:t>
        </w:r>
      </w:hyperlink>
      <w:r>
        <w:rPr/>
        <w:t xml:space="preserve"> противодействия коррупции на 2010 - 2011 годы, утвержденный Указом Президента Российской Федерации от 13 апреля 2010 г. N 46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2. </w:t>
      </w:r>
      <w:hyperlink r:id="rId8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3. </w:t>
      </w:r>
      <w:hyperlink r:id="rId8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1 июля 2010 г. N 925 "О мерах по реализации отдельных положений Федерального закона "О противодействии корруп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4. </w:t>
      </w:r>
      <w:hyperlink r:id="rId8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 марта 2011 г. N 248 "Вопросы Министерства внутренних дел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. </w:t>
      </w:r>
      <w:hyperlink r:id="rId8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3 марта 2012 г.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6. </w:t>
      </w:r>
      <w:hyperlink r:id="rId9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Верховного Совета Российской Федерации от 23 декабря 1992 г. N 4202-1 "Об утверждении Положения о службе в органах внутренних дел Российской Федерации и Присяги сотрудника органов внутренних дел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7. </w:t>
      </w:r>
      <w:hyperlink r:id="rId9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. </w:t>
      </w:r>
      <w:hyperlink r:id="rId9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9 января 2005 г. N 30 "О типовом регламенте взаимодействия федеральных органов исполнительной в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</w:t>
      </w:r>
      <w:hyperlink r:id="rId9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 августа 2005 г. N 481 "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государственных комитетах, федеральных службах и федеральных агентствах, руководство которыми осуществляет Правительство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. </w:t>
      </w:r>
      <w:hyperlink r:id="rId9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</w:t>
      </w:r>
      <w:hyperlink r:id="rId9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1 ноября 2005 г. N 679 "О порядке разработки и утверждения административных регламентов исполнения государственных функций (предоставления государственных услуг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2. </w:t>
      </w:r>
      <w:hyperlink r:id="rId9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марта 2008 г. N 216 "О Правительственной комиссии по профилактике правонаруш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3. </w:t>
      </w:r>
      <w:hyperlink r:id="rId9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0 сентября 2009 г. N 722 "Об утверждении Правил оценки заявок на участие в конкурсе на право заключить государственный или муниципальный контракт на поставки товаров, выполнение работ, оказание услуг для государственных или муниципальных нужд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4. </w:t>
      </w:r>
      <w:hyperlink r:id="rId9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5. </w:t>
      </w:r>
      <w:hyperlink r:id="rId9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8 сентября 2010 г.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6. </w:t>
      </w:r>
      <w:hyperlink r:id="rId100">
        <w:r>
          <w:rPr>
            <w:rStyle w:val="InternetLink"/>
            <w:color w:val="0000FF"/>
          </w:rPr>
          <w:t>Концепция</w:t>
        </w:r>
      </w:hyperlink>
      <w:r>
        <w:rPr/>
        <w:t xml:space="preserve"> формирования в Российской Федерации электронного правительства до 2010 года, утвержденная распоряжением Правительства Российской Федерации от 6 мая 2008 г. N 632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7. </w:t>
      </w:r>
      <w:hyperlink r:id="rId101">
        <w:r>
          <w:rPr>
            <w:rStyle w:val="InternetLink"/>
            <w:color w:val="0000FF"/>
          </w:rPr>
          <w:t>Концепция</w:t>
        </w:r>
      </w:hyperlink>
      <w:r>
        <w:rPr/>
        <w:t xml:space="preserve"> административной реформы в Российской Федерации в 2006 - 2010 годах, утвержденная распоряжением Правительства Российской Федерации от 25 октября 2005 г. N 1789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8. </w:t>
      </w:r>
      <w:hyperlink r:id="rId10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20 октября 2010 г. N 1815-р "О государственной программе Российской Федерации "Информационное общество (2011 - 2020 годы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9. </w:t>
      </w:r>
      <w:hyperlink r:id="rId103">
        <w:r>
          <w:rPr>
            <w:rStyle w:val="InternetLink"/>
            <w:color w:val="0000FF"/>
          </w:rPr>
          <w:t>от 10 июня 2011 г. N 1021-р</w:t>
        </w:r>
      </w:hyperlink>
      <w:r>
        <w:rPr/>
        <w:t xml:space="preserve"> "Об утверждении Концепции снижения административных барьеров и повышения доступности государственных и муниципальных услуг на 2011 - 2013 гг. и плана мероприятий по реализации Концепции снижения административных барьеров и повышения доступности государственных и муниципальных услуг на 2011 - 2013 гг. 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2" w:name="Par429"/>
      <w:bookmarkEnd w:id="42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по "Организация антикоррупцио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учения федер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х служащи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РЕКОМЕНДУЕМОЙ ЛИТЕРАТУР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брамова А.И., Рахманина Т.Н. Опубликование нормативных правовых актов: информационно-правовой аспект// Журнал российского права. 1998 г. N 10-1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Злобина Е.А., Батяев А.А. Комментарий к Федеральному </w:t>
      </w:r>
      <w:hyperlink r:id="rId104">
        <w:r>
          <w:rPr>
            <w:rStyle w:val="InternetLink"/>
            <w:color w:val="0000FF"/>
          </w:rPr>
          <w:t>закону</w:t>
        </w:r>
      </w:hyperlink>
      <w:r>
        <w:rPr/>
        <w:t xml:space="preserve"> от 4 апреля 2005 г. N 32-ФЗ "Об Общественной палате Российской Федерации". - Система ГАРАНТ, 2007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авилин Е.В. Осуществление и защита гражданских прав./ Российская акад. наук, Институт государства и права. - М.: "Волтерс Клувер", 2009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сточник права: проблема определения (О.А. Иванюк, "Журнал российского права", N 9, сентябрь 2007 г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телевская И.В. Закон и подзаконный акт// Журнал российского права. 2000. N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рапивин О.М., Власов В.И. Локальные нормативные акты организации, содержащие нормы трудового права. Вопросы правового регулирования. - Система ГАРАНТ, 2006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бзева С.И. Источники права социального обеспечения России. - М.: "Проспект", 2009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тепашин С.В. Пути совершенствования деятельности контрольно-счетных органов Российской Федерации в условиях стратегического и среднесрочного бюджетного планирования// "Бюджет", N 6, июнь 2007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Александров С.Г. Юридическая дефиниция "коррупция": понятие, особенности методологического познания// История государства и права. 2007 г. N 1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Астанин В.В. Научно-практический комментарий к Федеральному </w:t>
      </w:r>
      <w:hyperlink r:id="rId105">
        <w:r>
          <w:rPr>
            <w:rStyle w:val="InternetLink"/>
            <w:color w:val="0000FF"/>
          </w:rPr>
          <w:t>закону</w:t>
        </w:r>
      </w:hyperlink>
      <w:r>
        <w:rPr/>
        <w:t xml:space="preserve"> от 25 декабря 2008 г. N 273-ФЗ "О противодействии коррупции" (постатейный). - "Юридический центр Пресс", 2009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Андрианов В.Д. Бюрократия, коррупция и эффективность государственного управления. М., Издательство Волтерс Клувер, 2009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Антикоррупционная политика. Учебное пособие. Фонд "Индем", Под ред. Г.А. Сатарова, 2004 г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ицин С.Е. Функции правового государства и проблемы коррупции// Юридический консультант. 2001 г. N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Григорьев В.В. Комментарий к Федеральному </w:t>
      </w:r>
      <w:hyperlink r:id="rId106">
        <w:r>
          <w:rPr>
            <w:rStyle w:val="InternetLink"/>
            <w:color w:val="0000FF"/>
          </w:rPr>
          <w:t>закону</w:t>
        </w:r>
      </w:hyperlink>
      <w:r>
        <w:rPr/>
        <w:t xml:space="preserve"> от 25 декабря 2008 г. N 273-ФЗ "О противодействии коррупции" (постатейный) - "Деловой двор", 2009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Голик Ю.В., Карасев В.И. Коррупция как механизм социальной деградации. СПб., Юридический центр Пресс, 2005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Дорохов Н.И. Некоторые аспекты оценки коррупции как социально-правового явления// Военно-юридический журнал. 2006 г. N 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Куракин А.В. Социально-правовая характеристика коррупции в системе государственной службы// Административное и муниципальное право. 2008 г. N 1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Ноздрачев А.Ф. Коррупция как правовая проблема в вопросах и ответах// Адвокат. 2007 г. N 1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Нурпеисов Д.К. Коррупция как проблема государственного управления// Государственная власть и местное самоуправление. 2006 г. N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Соколов А.Н. Коррупция, гражданское общество и правовое государство// "Журнал российского права" 2008 г. N 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Бакатин Д.В. Закон США о коррупционной деятельности за рубежом: некоторые вопросы применения и толкования: Учеб. Пособие/ Д.В. Бакатин, Т.К. Ковалева. - Московский государственный университет, 2001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Талапина Э.В. Об антикоррупционной экспертизе// Журнал российского права, 2007 г. N 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Талапина Э.В. Комментарий к законодательству Российской Федерации о противодействии коррупции, 2010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Трикоз Ю.А. Право против коррупции// Журнал российского права, 2007 г. N 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Хазанов С.Д., Помазуев А.Е. Антикоррупционная экспертиза: понятие, процедура и методика проведения// Российское право: образование, практика, наука; 2009 г. N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равовые акты: антикоррупционный анализ/ Отв. ред. В.Н. Найденко, Ю.А. Тихомиров, Т.Я. Хабриева. М., 2010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М.А. Краснов, Э.В. Талапина, Ю.А. Тихомиров, К.И. Головщинский, В.Н. Южаков. Памятка эксперту по первичному анализу коррупциогенности законодательного акта/ под ред. В.Н. Южакова. М.: Статут, 200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D28EA0590FEF39BFBEFB3F84DAE64F4E1A27F7E2DD52EEDFEB5AA387E82EF755D6988766F96x8P4H" TargetMode="External"/><Relationship Id="rId3" Type="http://schemas.openxmlformats.org/officeDocument/2006/relationships/hyperlink" Target="consultantplus://offline/ref=065D28EA0590FEF39BFBEFB3F84DAE64FCECA97F70228824E5A7B9A83Fx7P1H" TargetMode="External"/><Relationship Id="rId4" Type="http://schemas.openxmlformats.org/officeDocument/2006/relationships/hyperlink" Target="consultantplus://offline/ref=065D28EA0590FEF39BFBEFB3F84DAE64FCEDA570712F8824E5A7B9A83F71DDF872146589766F9E83x9P9H" TargetMode="External"/><Relationship Id="rId5" Type="http://schemas.openxmlformats.org/officeDocument/2006/relationships/hyperlink" Target="consultantplus://offline/ref=065D28EA0590FEF39BFBEFB3F84DAE64FCECA97F71268824E5A7B9A83Fx7P1H" TargetMode="External"/><Relationship Id="rId6" Type="http://schemas.openxmlformats.org/officeDocument/2006/relationships/hyperlink" Target="consultantplus://offline/ref=065D28EA0590FEF39BFBEFB3F84DAE64F4ECA77E7B2DD52EEDFEB5AA387E82EF755D6988766F9Bx8P1H" TargetMode="External"/><Relationship Id="rId7" Type="http://schemas.openxmlformats.org/officeDocument/2006/relationships/hyperlink" Target="consultantplus://offline/ref=065D28EA0590FEF39BFBEFB3F84DAE64FCEDA17379228824E5A7B9A83Fx7P1H" TargetMode="External"/><Relationship Id="rId8" Type="http://schemas.openxmlformats.org/officeDocument/2006/relationships/hyperlink" Target="consultantplus://offline/ref=065D28EA0590FEF39BFBEFB3F84DAE64FAEEA9757C2DD52EEDFEB5AA387E82EF755D6988766F9Fx8PCH" TargetMode="External"/><Relationship Id="rId9" Type="http://schemas.openxmlformats.org/officeDocument/2006/relationships/hyperlink" Target="consultantplus://offline/ref=065D28EA0590FEF39BFBEFB3F84DAE64FAEFA3757F2DD52EEDFEB5AA387E82EF755D6988766F9Fx8PDH" TargetMode="External"/><Relationship Id="rId10" Type="http://schemas.openxmlformats.org/officeDocument/2006/relationships/hyperlink" Target="consultantplus://offline/ref=065D28EA0590FEF39BFBEFB3F84DAE64FCECA97F71268824E5A7B9A83Fx7P1H" TargetMode="External"/><Relationship Id="rId11" Type="http://schemas.openxmlformats.org/officeDocument/2006/relationships/hyperlink" Target="consultantplus://offline/ref=065D28EA0590FEF39BFBEFB3F84DAE64F4E0A473702DD52EEDFEB5AAx3P8H" TargetMode="External"/><Relationship Id="rId12" Type="http://schemas.openxmlformats.org/officeDocument/2006/relationships/hyperlink" Target="consultantplus://offline/ref=065D28EA0590FEF39BFBEFB3F84DAE64F8E9A7727D2DD52EEDFEB5AAx3P8H" TargetMode="External"/><Relationship Id="rId13" Type="http://schemas.openxmlformats.org/officeDocument/2006/relationships/hyperlink" Target="consultantplus://offline/ref=065D28EA0590FEF39BFBEFB3F84DAE64FCEBA67078218824E5A7B9A83Fx7P1H" TargetMode="External"/><Relationship Id="rId14" Type="http://schemas.openxmlformats.org/officeDocument/2006/relationships/hyperlink" Target="consultantplus://offline/ref=065D28EA0590FEF39BFBEFB3F84DAE64FCECA97E7F2E8824E5A7B9A83Fx7P1H" TargetMode="External"/><Relationship Id="rId15" Type="http://schemas.openxmlformats.org/officeDocument/2006/relationships/hyperlink" Target="consultantplus://offline/ref=065D28EA0590FEF39BFBEFB3F84DAE64FCECA1777D278824E5A7B9A83F71DDF872146589766F9F85x9P2H" TargetMode="External"/><Relationship Id="rId16" Type="http://schemas.openxmlformats.org/officeDocument/2006/relationships/hyperlink" Target="consultantplus://offline/ref=065D28EA0590FEF39BFBEFB3F84DAE64FCEDA570712F8824E5A7B9A83F71DDF872146589766F9785x9P5H" TargetMode="External"/><Relationship Id="rId17" Type="http://schemas.openxmlformats.org/officeDocument/2006/relationships/hyperlink" Target="consultantplus://offline/ref=065D28EA0590FEF39BFBEFB3F84DAE64FCECA1777D268824E5A7B9A83F71DDF872146589766F9F85x9P6H" TargetMode="External"/><Relationship Id="rId18" Type="http://schemas.openxmlformats.org/officeDocument/2006/relationships/hyperlink" Target="consultantplus://offline/ref=065D28EA0590FEF39BFBEFB3F84DAE64FCEDA570712F8824E5A7B9A83Fx7P1H" TargetMode="External"/><Relationship Id="rId19" Type="http://schemas.openxmlformats.org/officeDocument/2006/relationships/hyperlink" Target="consultantplus://offline/ref=065D28EA0590FEF39BFBEFB3F84DAE64FCEAA6767B278824E5A7B9A83F71DDF872146589766F9F85x9P7H" TargetMode="External"/><Relationship Id="rId20" Type="http://schemas.openxmlformats.org/officeDocument/2006/relationships/hyperlink" Target="consultantplus://offline/ref=065D28EA0590FEF39BFBEFB3F84DAE64FCEDA3727A258824E5A7B9A83Fx7P1H" TargetMode="External"/><Relationship Id="rId21" Type="http://schemas.openxmlformats.org/officeDocument/2006/relationships/hyperlink" Target="consultantplus://offline/ref=065D28EA0590FEF39BFBEFB3F84DAE64FCEDA17379228824E5A7B9A83Fx7P1H" TargetMode="External"/><Relationship Id="rId22" Type="http://schemas.openxmlformats.org/officeDocument/2006/relationships/hyperlink" Target="consultantplus://offline/ref=065D28EA0590FEF39BFBEFB3F84DAE64FCEAA6767B278824E5A7B9A83F71DDF872146589766F9F85x9P7H" TargetMode="External"/><Relationship Id="rId23" Type="http://schemas.openxmlformats.org/officeDocument/2006/relationships/hyperlink" Target="consultantplus://offline/ref=065D28EA0590FEF39BFBEFB3F84DAE64FCECA2717E268824E5A7B9A83F71DDF872146589766F9F8Dx9P5H" TargetMode="External"/><Relationship Id="rId24" Type="http://schemas.openxmlformats.org/officeDocument/2006/relationships/hyperlink" Target="consultantplus://offline/ref=065D28EA0590FEF39BFBEFB3F84DAE64FCEDA57070268824E5A7B9A83Fx7P1H" TargetMode="External"/><Relationship Id="rId25" Type="http://schemas.openxmlformats.org/officeDocument/2006/relationships/hyperlink" Target="consultantplus://offline/ref=065D28EA0590FEF39BFBEFB3F84DAE64FCEDA27E7D208824E5A7B9A83Fx7P1H" TargetMode="External"/><Relationship Id="rId26" Type="http://schemas.openxmlformats.org/officeDocument/2006/relationships/hyperlink" Target="consultantplus://offline/ref=065D28EA0590FEF39BFBEFB3F84DAE64FCEDA4757A2F8824E5A7B9A83Fx7P1H" TargetMode="External"/><Relationship Id="rId27" Type="http://schemas.openxmlformats.org/officeDocument/2006/relationships/hyperlink" Target="consultantplus://offline/ref=065D28EA0590FEF39BFBEFB3F84DAE64FCEDA57F78208824E5A7B9A83Fx7P1H" TargetMode="External"/><Relationship Id="rId28" Type="http://schemas.openxmlformats.org/officeDocument/2006/relationships/hyperlink" Target="consultantplus://offline/ref=065D28EA0590FEF39BFBEFB3F84DAE64FCEDA3727A258824E5A7B9A83Fx7P1H" TargetMode="External"/><Relationship Id="rId29" Type="http://schemas.openxmlformats.org/officeDocument/2006/relationships/hyperlink" Target="consultantplus://offline/ref=065D28EA0590FEF39BFBEFB3F84DAE64FCEAA6767B278824E5A7B9A83F71DDF872146589766F9F86x9P5H" TargetMode="External"/><Relationship Id="rId30" Type="http://schemas.openxmlformats.org/officeDocument/2006/relationships/hyperlink" Target="consultantplus://offline/ref=065D28EA0590FEF39BFBEFB3F84DAE64FCE8A87470278824E5A7B9A83F71DDF872146589766F9E80x9P6H" TargetMode="External"/><Relationship Id="rId31" Type="http://schemas.openxmlformats.org/officeDocument/2006/relationships/hyperlink" Target="consultantplus://offline/ref=065D28EA0590FEF39BFBEFB3F84DAE64FCE9A27278238824E5A7B9A83F71DDF872146589766F9F84x9P2H" TargetMode="External"/><Relationship Id="rId32" Type="http://schemas.openxmlformats.org/officeDocument/2006/relationships/hyperlink" Target="consultantplus://offline/ref=065D28EA0590FEF39BFBEFB3F84DAE64FCEDA4757A228824E5A7B9A83F71DDF872146589766F9F86x9P4H" TargetMode="External"/><Relationship Id="rId33" Type="http://schemas.openxmlformats.org/officeDocument/2006/relationships/hyperlink" Target="consultantplus://offline/ref=065D28EA0590FEF39BFBEFB3F84DAE64FCEDA47579248824E5A7B9A83F71DDF872146589766F9F87x9P5H" TargetMode="External"/><Relationship Id="rId34" Type="http://schemas.openxmlformats.org/officeDocument/2006/relationships/hyperlink" Target="consultantplus://offline/ref=065D28EA0590FEF39BFBEFB3F84DAE64FCEDA47579278824E5A7B9A83F71DDF872146589766F9F81x9P3H" TargetMode="External"/><Relationship Id="rId35" Type="http://schemas.openxmlformats.org/officeDocument/2006/relationships/hyperlink" Target="consultantplus://offline/ref=065D28EA0590FEF39BFBEFB3F84DAE64FCEDA47579248824E5A7B9A83F71DDF872146589766F9F87x9P5H" TargetMode="External"/><Relationship Id="rId36" Type="http://schemas.openxmlformats.org/officeDocument/2006/relationships/hyperlink" Target="consultantplus://offline/ref=065D28EA0590FEF39BFBEFB3F84DAE64FCEDA47579248824E5A7B9A83F71DDF872146589766F9F87x9P5H" TargetMode="External"/><Relationship Id="rId37" Type="http://schemas.openxmlformats.org/officeDocument/2006/relationships/hyperlink" Target="consultantplus://offline/ref=065D28EA0590FEF39BFBEFB3F84DAE64FCEDA47579248824E5A7B9A83F71DDF872146589766F9F87x9P5H" TargetMode="External"/><Relationship Id="rId38" Type="http://schemas.openxmlformats.org/officeDocument/2006/relationships/hyperlink" Target="consultantplus://offline/ref=065D28EA0590FEF39BFBEFB3F84DAE64FCEAA0767C268824E5A7B9A83Fx7P1H" TargetMode="External"/><Relationship Id="rId39" Type="http://schemas.openxmlformats.org/officeDocument/2006/relationships/hyperlink" Target="consultantplus://offline/ref=065D28EA0590FEF39BFBEABCFB4DAE64FAEFA9747370DF26B4F2B7xAPDH" TargetMode="External"/><Relationship Id="rId40" Type="http://schemas.openxmlformats.org/officeDocument/2006/relationships/hyperlink" Target="consultantplus://offline/ref=065D28EA0590FEF39BFBEFB3F84DAE64FCEDA57E71238824E5A7B9A83F71DDF872146589766F9F85x9P3H" TargetMode="External"/><Relationship Id="rId41" Type="http://schemas.openxmlformats.org/officeDocument/2006/relationships/hyperlink" Target="consultantplus://offline/ref=065D28EA0590FEF39BFBEFB3F84DAE64FCEDA57E71238824E5A7B9A83F71DDF872146589766F9F86x9P7H" TargetMode="External"/><Relationship Id="rId42" Type="http://schemas.openxmlformats.org/officeDocument/2006/relationships/hyperlink" Target="consultantplus://offline/ref=065D28EA0590FEF39BFBEFB3F84DAE64FCECA97E7F268824E5A7B9A83Fx7P1H" TargetMode="External"/><Relationship Id="rId43" Type="http://schemas.openxmlformats.org/officeDocument/2006/relationships/hyperlink" Target="consultantplus://offline/ref=065D28EA0590FEF39BFBEFB3F84DAE64FFE0A6727370DF26B4F2B7xAPDH" TargetMode="External"/><Relationship Id="rId44" Type="http://schemas.openxmlformats.org/officeDocument/2006/relationships/hyperlink" Target="consultantplus://offline/ref=065D28EA0590FEF39BFBEFB3F84DAE64FCEDA27E7D208824E5A7B9A83Fx7P1H" TargetMode="External"/><Relationship Id="rId45" Type="http://schemas.openxmlformats.org/officeDocument/2006/relationships/hyperlink" Target="consultantplus://offline/ref=065D28EA0590FEF39BFBEFB3F84DAE64FCEDA57070268824E5A7B9A83Fx7P1H" TargetMode="External"/><Relationship Id="rId46" Type="http://schemas.openxmlformats.org/officeDocument/2006/relationships/hyperlink" Target="consultantplus://offline/ref=065D28EA0590FEF39BFBEFB3F84DAE64FCEDA57F78208824E5A7B9A83Fx7P1H" TargetMode="External"/><Relationship Id="rId47" Type="http://schemas.openxmlformats.org/officeDocument/2006/relationships/hyperlink" Target="consultantplus://offline/ref=065D28EA0590FEF39BFBEFB3F84DAE64FCEDA4757A2F8824E5A7B9A83Fx7P1H" TargetMode="External"/><Relationship Id="rId48" Type="http://schemas.openxmlformats.org/officeDocument/2006/relationships/hyperlink" Target="consultantplus://offline/ref=065D28EA0590FEF39BFBEFB3F84DAE64FCEAA0767C268824E5A7B9A83Fx7P1H" TargetMode="External"/><Relationship Id="rId49" Type="http://schemas.openxmlformats.org/officeDocument/2006/relationships/hyperlink" Target="consultantplus://offline/ref=065D28EA0590FEF39BFBEFB3F84DAE64F8E1A1737F2DD52EEDFEB5AAx3P8H" TargetMode="External"/><Relationship Id="rId50" Type="http://schemas.openxmlformats.org/officeDocument/2006/relationships/hyperlink" Target="consultantplus://offline/ref=065D28EA0590FEF39BFBEFB3F84DAE64FCEAA0727C228824E5A7B9A83Fx7P1H" TargetMode="External"/><Relationship Id="rId51" Type="http://schemas.openxmlformats.org/officeDocument/2006/relationships/hyperlink" Target="consultantplus://offline/ref=065D28EA0590FEF39BFBEFB3F84DAE64FBE9A6727B2DD52EEDFEB5AAx3P8H" TargetMode="External"/><Relationship Id="rId52" Type="http://schemas.openxmlformats.org/officeDocument/2006/relationships/hyperlink" Target="consultantplus://offline/ref=065D28EA0590FEF39BFBEFB3F84DAE64FCEDA5707E228824E5A7B9A83Fx7P1H" TargetMode="External"/><Relationship Id="rId53" Type="http://schemas.openxmlformats.org/officeDocument/2006/relationships/hyperlink" Target="consultantplus://offline/ref=065D28EA0590FEF39BFBEFB3F84DAE64FCECA8707E248824E5A7B9A83Fx7P1H" TargetMode="External"/><Relationship Id="rId54" Type="http://schemas.openxmlformats.org/officeDocument/2006/relationships/hyperlink" Target="consultantplus://offline/ref=065D28EA0590FEF39BFBEFB3F84DAE64FCEBA97270278824E5A7B9A83Fx7P1H" TargetMode="External"/><Relationship Id="rId55" Type="http://schemas.openxmlformats.org/officeDocument/2006/relationships/hyperlink" Target="consultantplus://offline/ref=065D28EA0590FEF39BFBEFB3F84DAE64FCEDA5707F268824E5A7B9A83Fx7P1H" TargetMode="External"/><Relationship Id="rId56" Type="http://schemas.openxmlformats.org/officeDocument/2006/relationships/hyperlink" Target="consultantplus://offline/ref=065D28EA0590FEF39BFBEFB3F84DAE64FCEBA37E7A258824E5A7B9A83Fx7P1H" TargetMode="External"/><Relationship Id="rId57" Type="http://schemas.openxmlformats.org/officeDocument/2006/relationships/hyperlink" Target="consultantplus://offline/ref=065D28EA0590FEF39BFBEFB3F84DAE64FCEDA57779278824E5A7B9A83Fx7P1H" TargetMode="External"/><Relationship Id="rId58" Type="http://schemas.openxmlformats.org/officeDocument/2006/relationships/hyperlink" Target="consultantplus://offline/ref=065D28EA0590FEF39BFBEFB3F84DAE64FCECA5757D238824E5A7B9A83Fx7P1H" TargetMode="External"/><Relationship Id="rId59" Type="http://schemas.openxmlformats.org/officeDocument/2006/relationships/hyperlink" Target="consultantplus://offline/ref=065D28EA0590FEF39BFBEFB3F84DAE64FCEDA5707F278824E5A7B9A83Fx7P1H" TargetMode="External"/><Relationship Id="rId60" Type="http://schemas.openxmlformats.org/officeDocument/2006/relationships/hyperlink" Target="consultantplus://offline/ref=065D28EA0590FEF39BFBEFB3F84DAE64FCEDA57070248824E5A7B9A83Fx7P1H" TargetMode="External"/><Relationship Id="rId61" Type="http://schemas.openxmlformats.org/officeDocument/2006/relationships/hyperlink" Target="consultantplus://offline/ref=065D28EA0590FEF39BFBEFB3F84DAE64FCEDA57F782E8824E5A7B9A83Fx7P1H" TargetMode="External"/><Relationship Id="rId62" Type="http://schemas.openxmlformats.org/officeDocument/2006/relationships/hyperlink" Target="consultantplus://offline/ref=065D28EA0590FEF39BFBEFB3F84DAE64FCECA6737B208824E5A7B9A83Fx7P1H" TargetMode="External"/><Relationship Id="rId63" Type="http://schemas.openxmlformats.org/officeDocument/2006/relationships/hyperlink" Target="consultantplus://offline/ref=065D28EA0590FEF39BFBEFB3F84DAE64FCECA97F7F2F8824E5A7B9A83Fx7P1H" TargetMode="External"/><Relationship Id="rId64" Type="http://schemas.openxmlformats.org/officeDocument/2006/relationships/hyperlink" Target="consultantplus://offline/ref=065D28EA0590FEF39BFBEFB3F84DAE64FCECA97F70228824E5A7B9A83Fx7P1H" TargetMode="External"/><Relationship Id="rId65" Type="http://schemas.openxmlformats.org/officeDocument/2006/relationships/hyperlink" Target="consultantplus://offline/ref=065D28EA0590FEF39BFBEFB3F84DAE64FCEDA570712F8824E5A7B9A83Fx7P1H" TargetMode="External"/><Relationship Id="rId66" Type="http://schemas.openxmlformats.org/officeDocument/2006/relationships/hyperlink" Target="consultantplus://offline/ref=065D28EA0590FEF39BFBEFB3F84DAE64FCECA97F71268824E5A7B9A83Fx7P1H" TargetMode="External"/><Relationship Id="rId67" Type="http://schemas.openxmlformats.org/officeDocument/2006/relationships/hyperlink" Target="consultantplus://offline/ref=065D28EA0590FEF39BFBEFB3F84DAE64FCECA9727B228824E5A7B9A83Fx7P1H" TargetMode="External"/><Relationship Id="rId68" Type="http://schemas.openxmlformats.org/officeDocument/2006/relationships/hyperlink" Target="consultantplus://offline/ref=065D28EA0590FEF39BFBEFB3F84DAE64FCEDA4767F2F8824E5A7B9A83Fx7P1H" TargetMode="External"/><Relationship Id="rId69" Type="http://schemas.openxmlformats.org/officeDocument/2006/relationships/hyperlink" Target="consultantplus://offline/ref=065D28EA0590FEF39BFBEFB3F84DAE64FCEDA27370218824E5A7B9A83Fx7P1H" TargetMode="External"/><Relationship Id="rId70" Type="http://schemas.openxmlformats.org/officeDocument/2006/relationships/hyperlink" Target="consultantplus://offline/ref=065D28EA0590FEF39BFBEFB3F84DAE64FCEDA57070258824E5A7B9A83Fx7P1H" TargetMode="External"/><Relationship Id="rId71" Type="http://schemas.openxmlformats.org/officeDocument/2006/relationships/hyperlink" Target="consultantplus://offline/ref=065D28EA0590FEF39BFBEFB3F84DAE64FCECA177712DD52EEDFEB5AAx3P8H" TargetMode="External"/><Relationship Id="rId72" Type="http://schemas.openxmlformats.org/officeDocument/2006/relationships/hyperlink" Target="consultantplus://offline/ref=065D28EA0590FEF39BFBEFB3F84DAE64F5E1A477712DD52EEDFEB5AAx3P8H" TargetMode="External"/><Relationship Id="rId73" Type="http://schemas.openxmlformats.org/officeDocument/2006/relationships/hyperlink" Target="consultantplus://offline/ref=065D28EA0590FEF39BFBEFB3F84DAE64FCECA7717B208824E5A7B9A83Fx7P1H" TargetMode="External"/><Relationship Id="rId74" Type="http://schemas.openxmlformats.org/officeDocument/2006/relationships/hyperlink" Target="consultantplus://offline/ref=065D28EA0590FEF39BFBEFB3F84DAE64FCECA573792E8824E5A7B9A83Fx7P1H" TargetMode="External"/><Relationship Id="rId75" Type="http://schemas.openxmlformats.org/officeDocument/2006/relationships/hyperlink" Target="consultantplus://offline/ref=065D28EA0590FEF39BFBEFB3F84DAE64F5EAA6717D2DD52EEDFEB5AAx3P8H" TargetMode="External"/><Relationship Id="rId76" Type="http://schemas.openxmlformats.org/officeDocument/2006/relationships/hyperlink" Target="consultantplus://offline/ref=065D28EA0590FEF39BFBEFB3F84DAE64FCEBA27E7A278824E5A7B9A83Fx7P1H" TargetMode="External"/><Relationship Id="rId77" Type="http://schemas.openxmlformats.org/officeDocument/2006/relationships/hyperlink" Target="consultantplus://offline/ref=065D28EA0590FEF39BFBEFB3F84DAE64FCEAA6767B278824E5A7B9A83Fx7P1H" TargetMode="External"/><Relationship Id="rId78" Type="http://schemas.openxmlformats.org/officeDocument/2006/relationships/hyperlink" Target="consultantplus://offline/ref=065D28EA0590FEF39BFBEFB3F84DAE64F5EFA77F7D2DD52EEDFEB5AAx3P8H" TargetMode="External"/><Relationship Id="rId79" Type="http://schemas.openxmlformats.org/officeDocument/2006/relationships/hyperlink" Target="consultantplus://offline/ref=065D28EA0590FEF39BFBEFB3F84DAE64FCEDA4757A228824E5A7B9A83Fx7P1H" TargetMode="External"/><Relationship Id="rId80" Type="http://schemas.openxmlformats.org/officeDocument/2006/relationships/hyperlink" Target="consultantplus://offline/ref=065D28EA0590FEF39BFBEFB3F84DAE64FCEAA67E7A2F8824E5A7B9A83Fx7P1H" TargetMode="External"/><Relationship Id="rId81" Type="http://schemas.openxmlformats.org/officeDocument/2006/relationships/hyperlink" Target="consultantplus://offline/ref=065D28EA0590FEF39BFBEFB3F84DAE64FCECA5747D258824E5A7B9A83Fx7P1H" TargetMode="External"/><Relationship Id="rId82" Type="http://schemas.openxmlformats.org/officeDocument/2006/relationships/hyperlink" Target="consultantplus://offline/ref=065D28EA0590FEF39BFBEFB3F84DAE64FCEDA47579248824E5A7B9A83Fx7P1H" TargetMode="External"/><Relationship Id="rId83" Type="http://schemas.openxmlformats.org/officeDocument/2006/relationships/hyperlink" Target="consultantplus://offline/ref=065D28EA0590FEF39BFBEFB3F84DAE64FCEDA4757A258824E5A7B9A83Fx7P1H" TargetMode="External"/><Relationship Id="rId84" Type="http://schemas.openxmlformats.org/officeDocument/2006/relationships/hyperlink" Target="consultantplus://offline/ref=065D28EA0590FEF39BFBEFB3F84DAE64FCEDA47579258824E5A7B9A83Fx7P1H" TargetMode="External"/><Relationship Id="rId85" Type="http://schemas.openxmlformats.org/officeDocument/2006/relationships/hyperlink" Target="consultantplus://offline/ref=065D28EA0590FEF39BFBEFB3F84DAE64FCEAA6767B278824E5A7B9A83F71DDF872146589766F9E8Dx9P2H" TargetMode="External"/><Relationship Id="rId86" Type="http://schemas.openxmlformats.org/officeDocument/2006/relationships/hyperlink" Target="consultantplus://offline/ref=065D28EA0590FEF39BFBEFB3F84DAE64FCEDA47579278824E5A7B9A83Fx7P1H" TargetMode="External"/><Relationship Id="rId87" Type="http://schemas.openxmlformats.org/officeDocument/2006/relationships/hyperlink" Target="consultantplus://offline/ref=065D28EA0590FEF39BFBEFB3F84DAE64FCE8A37071258824E5A7B9A83Fx7P1H" TargetMode="External"/><Relationship Id="rId88" Type="http://schemas.openxmlformats.org/officeDocument/2006/relationships/hyperlink" Target="consultantplus://offline/ref=065D28EA0590FEF39BFBEFB3F84DAE64FCEDA0757E2E8824E5A7B9A83Fx7P1H" TargetMode="External"/><Relationship Id="rId89" Type="http://schemas.openxmlformats.org/officeDocument/2006/relationships/hyperlink" Target="consultantplus://offline/ref=065D28EA0590FEF39BFBEFB3F84DAE64FCECA2717E268824E5A7B9A83Fx7P1H" TargetMode="External"/><Relationship Id="rId90" Type="http://schemas.openxmlformats.org/officeDocument/2006/relationships/hyperlink" Target="consultantplus://offline/ref=065D28EA0590FEF39BFBEFB3F84DAE64FCEDA5707D2E8824E5A7B9A83Fx7P1H" TargetMode="External"/><Relationship Id="rId91" Type="http://schemas.openxmlformats.org/officeDocument/2006/relationships/hyperlink" Target="consultantplus://offline/ref=065D28EA0590FEF39BFBEFB3F84DAE64FCEDA57F702E8824E5A7B9A83Fx7P1H" TargetMode="External"/><Relationship Id="rId92" Type="http://schemas.openxmlformats.org/officeDocument/2006/relationships/hyperlink" Target="consultantplus://offline/ref=065D28EA0590FEF39BFBEFB3F84DAE64FCEBA4757E228824E5A7B9A83Fx7P1H" TargetMode="External"/><Relationship Id="rId93" Type="http://schemas.openxmlformats.org/officeDocument/2006/relationships/hyperlink" Target="consultantplus://offline/ref=065D28EA0590FEF39BFBEFB3F84DAE64FCECA6737E268824E5A7B9A83Fx7P1H" TargetMode="External"/><Relationship Id="rId94" Type="http://schemas.openxmlformats.org/officeDocument/2006/relationships/hyperlink" Target="consultantplus://offline/ref=065D28EA0590FEF39BFBEFB3F84DAE64FCE9A67E7C2E8824E5A7B9A83Fx7P1H" TargetMode="External"/><Relationship Id="rId95" Type="http://schemas.openxmlformats.org/officeDocument/2006/relationships/hyperlink" Target="consultantplus://offline/ref=065D28EA0590FEF39BFBEFB3F84DAE64FCE9A575792E8824E5A7B9A83Fx7P1H" TargetMode="External"/><Relationship Id="rId96" Type="http://schemas.openxmlformats.org/officeDocument/2006/relationships/hyperlink" Target="consultantplus://offline/ref=065D28EA0590FEF39BFBEFB3F84DAE64F5E8A6717E2DD52EEDFEB5AAx3P8H" TargetMode="External"/><Relationship Id="rId97" Type="http://schemas.openxmlformats.org/officeDocument/2006/relationships/hyperlink" Target="consultantplus://offline/ref=065D28EA0590FEF39BFBEFB3F84DAE64FCEAA67E78268824E5A7B9A83Fx7P1H" TargetMode="External"/><Relationship Id="rId98" Type="http://schemas.openxmlformats.org/officeDocument/2006/relationships/hyperlink" Target="consultantplus://offline/ref=065D28EA0590FEF39BFBEFB3F84DAE64FCEDA57E71238824E5A7B9A83Fx7P1H" TargetMode="External"/><Relationship Id="rId99" Type="http://schemas.openxmlformats.org/officeDocument/2006/relationships/hyperlink" Target="consultantplus://offline/ref=065D28EA0590FEF39BFBEFB3F84DAE64FCE8A57271268824E5A7B9A83Fx7P1H" TargetMode="External"/><Relationship Id="rId100" Type="http://schemas.openxmlformats.org/officeDocument/2006/relationships/hyperlink" Target="consultantplus://offline/ref=065D28EA0590FEF39BFBEFB3F84DAE64F5EEA1777D2DD52EEDFEB5AA387E82EF755D6988766F9Fx8PCH" TargetMode="External"/><Relationship Id="rId101" Type="http://schemas.openxmlformats.org/officeDocument/2006/relationships/hyperlink" Target="consultantplus://offline/ref=065D28EA0590FEF39BFBEFB3F84DAE64F5EEA177792DD52EEDFEB5AA387E82EF755D6988766C98x8P6H" TargetMode="External"/><Relationship Id="rId102" Type="http://schemas.openxmlformats.org/officeDocument/2006/relationships/hyperlink" Target="consultantplus://offline/ref=065D28EA0590FEF39BFBEFB3F84DAE64FCEDA57F70208824E5A7B9A83Fx7P1H" TargetMode="External"/><Relationship Id="rId103" Type="http://schemas.openxmlformats.org/officeDocument/2006/relationships/hyperlink" Target="consultantplus://offline/ref=065D28EA0590FEF39BFBEFB3F84DAE64FCEBA5717C2E8824E5A7B9A83Fx7P1H" TargetMode="External"/><Relationship Id="rId104" Type="http://schemas.openxmlformats.org/officeDocument/2006/relationships/hyperlink" Target="consultantplus://offline/ref=065D28EA0590FEF39BFBEFB3F84DAE64FCEDA17770218824E5A7B9A83Fx7P1H" TargetMode="External"/><Relationship Id="rId105" Type="http://schemas.openxmlformats.org/officeDocument/2006/relationships/hyperlink" Target="consultantplus://offline/ref=065D28EA0590FEF39BFBEFB3F84DAE64FCEDA3727A258824E5A7B9A83Fx7P1H" TargetMode="External"/><Relationship Id="rId106" Type="http://schemas.openxmlformats.org/officeDocument/2006/relationships/hyperlink" Target="consultantplus://offline/ref=065D28EA0590FEF39BFBEFB3F84DAE64FCEDA3727A258824E5A7B9A83Fx7P1H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5:00Z</dcterms:created>
  <dc:creator>Ракул Екатерина Валерьевна</dc:creator>
  <dc:description/>
  <cp:keywords/>
  <dc:language>en-US</dc:language>
  <cp:lastModifiedBy>rakul_ev</cp:lastModifiedBy>
  <dcterms:modified xsi:type="dcterms:W3CDTF">2013-12-24T07:16:00Z</dcterms:modified>
  <cp:revision>3</cp:revision>
  <dc:subject/>
  <dc:title/>
</cp:coreProperties>
</file>