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ршему помощник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курора Самар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взаимодействию по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ля размещения на сай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атуры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ой межрайонной прокуратурой изучена, информация, размещенная на официальных сайтах администраций муниципальных образований муниципального района Нефтегорский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по состоянию на 07.06.2019 на официальном сайте администрации сельского поселения Семеновка в сети Интернет  не размещены </w:t>
      </w:r>
      <w:r>
        <w:rPr>
          <w:rFonts w:cs="Tahoma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за 2018 год  главы сельского поселения Семеновка  и муниципального служащего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В  связи с этим нарушены требования ч.ч. 7.1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каза Президента Российской Федерации от 18.05.2009 № 558 (в редакции Указа Президента РФ от 23.06.2014 № 460), Указа Президента Российской Федерации от 08.07.2013 № 613, статьи 7 Закона Самарской области от 09.10.2007 № 96-ГД «О муниципальной службе в Самарской области», а также требования 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главы сельского поселения  Семеновка межрайонным прокурором возбуждено дело об административном правонарушении, предусмотренном частью 2 статьи 13.27 КоАП РФ;  в администрацию поселения внесено 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мирового судьи должностное лицо привлечено к административной ответственности в виде штрафа в размере 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А.В. Журавл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2:00Z</dcterms:created>
  <dc:creator>Марина</dc:creator>
  <dc:description/>
  <cp:keywords/>
  <dc:language>en-US</dc:language>
  <cp:lastModifiedBy>Марина</cp:lastModifiedBy>
  <cp:lastPrinted>2019-06-24T12:08:00Z</cp:lastPrinted>
  <dcterms:modified xsi:type="dcterms:W3CDTF">2019-06-24T08:09:00Z</dcterms:modified>
  <cp:revision>1</cp:revision>
  <dc:subject/>
  <dc:title/>
</cp:coreProperties>
</file>