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350" w:leader="none"/>
          <w:tab w:val="left" w:pos="7937" w:leader="none"/>
        </w:tabs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ab/>
        <w:t>А Д М И Н И С Т Р А Ц И Я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АМАРСКОЙ  ОБЛАСТИ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т  21.12.2023 г.                                                                                                                    № 144  </w:t>
      </w:r>
    </w:p>
    <w:p>
      <w:pPr>
        <w:pStyle w:val="Standard"/>
        <w:ind w:left="284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 внесении изменений в муниципальную  программу «</w:t>
      </w:r>
      <w:r>
        <w:rPr>
          <w:rFonts w:cs="Times New Roman" w:ascii="Times New Roman" w:hAnsi="Times New Roman"/>
          <w:b/>
        </w:rPr>
        <w:t>Использование  и  охрана  земель на территории сельского поселения Зуевка муниципального района Нефтегорский Сама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на 2022-2026 годы», 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утвержденную постановлением администрации сельского поселения Зуевка от 08.11.2021 года  № 55 </w:t>
      </w:r>
      <w:bookmarkStart w:id="0" w:name="_Hlk119535157"/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(в редакции постановлений от 20.12.2021 г. № 90, от 22.12.2022 г. № 72)</w:t>
      </w:r>
      <w:bookmarkEnd w:id="0"/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2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целях уточнения направления и объема бюджетных ассигнований, Администрация сельского поселения Зуевка,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ти изменения в  муниципальную целевую программу «</w:t>
      </w:r>
      <w:r>
        <w:rPr>
          <w:rFonts w:cs="Times New Roman" w:ascii="Times New Roman" w:hAnsi="Times New Roman"/>
        </w:rPr>
        <w:t>Использование  и  охрана  земель  на территории сельского поселения Зуевка муниципального района Нефтегорский Самарской област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на 2022-2026 год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утвержденную постановлением администрации сельского поселения Зуевка от 08.11.2021 года  № 55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(в редакции постановлений от 20.12.2021 г. № 90, от 22.12.2022 № 72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и изложить муниципальную программу в новой редакции согласно приложению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         Опубликовать настоящее Постановление на официальном Интернет-сайте Администрации сельского поселения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зуевка63.рф</w:t>
      </w:r>
      <w:r>
        <w:rPr>
          <w:rFonts w:eastAsia="Calibri" w:cs="Times New Roman" w:ascii="Times New Roman" w:hAnsi="Times New Roman"/>
          <w:kern w:val="0"/>
          <w:sz w:val="22"/>
          <w:lang w:eastAsia="en-US" w:bidi="ar-SA"/>
        </w:rPr>
        <w:t xml:space="preserve"> </w:t>
      </w:r>
      <w:r>
        <w:rPr>
          <w:rFonts w:cs="Times New Roman" w:ascii="Times New Roman" w:hAnsi="Times New Roman"/>
        </w:rPr>
        <w:t xml:space="preserve"> и в периодическом издании «Зуевская  весточка».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   Настоящее постановление вступает в силу со дня его официального опубликования.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       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М.А. Решетов</w:t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/>
        <w:t xml:space="preserve">от </w:t>
      </w:r>
      <w:r>
        <w:rPr>
          <w:u w:val="single"/>
        </w:rPr>
        <w:t>__21.12.2023 г._</w:t>
      </w:r>
      <w:r>
        <w:rPr/>
        <w:t xml:space="preserve">№ </w:t>
      </w:r>
      <w:r>
        <w:rPr>
          <w:u w:val="single"/>
        </w:rPr>
        <w:t>_144__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</w:rPr>
        <w:t>Использование  и  охрана  земель  на территории сельского поселения Зуевка муниципального района Нефтегорский Сама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на 2022-2026 годы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 программы «</w:t>
      </w:r>
      <w:r>
        <w:rPr>
          <w:rFonts w:cs="Times New Roman" w:ascii="Times New Roman" w:hAnsi="Times New Roman"/>
          <w:b/>
        </w:rPr>
        <w:t>Использование  и  охрана  земель  на территории сельского поселения Зуевка муниципального района Нефтегорский Сама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на 2022-2026 годы»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ar-SA"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09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«Использование и охрана земель на территории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Земельный кодекс Российской Федерации, 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казчик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22-2026</w:t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Объемы и источники финансирования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22 год -   2 тыс. руб. средства местного бюджета; </w:t>
            </w:r>
          </w:p>
          <w:p>
            <w:pPr>
              <w:pStyle w:val="Style19"/>
              <w:widowControl/>
              <w:suppressAutoHyphens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 -   0 тыс. руб. средства местного бюджета;</w:t>
            </w:r>
          </w:p>
          <w:p>
            <w:pPr>
              <w:pStyle w:val="Style19"/>
              <w:widowControl/>
              <w:suppressAutoHyphens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 -   2 тыс. руб. средства местного бюджета;</w:t>
            </w:r>
          </w:p>
          <w:p>
            <w:pPr>
              <w:pStyle w:val="Style19"/>
              <w:widowControl/>
              <w:suppressAutoHyphens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2025 год -   2 тыс. руб. средства местного бюджета;</w:t>
            </w:r>
          </w:p>
          <w:p>
            <w:pPr>
              <w:pStyle w:val="Style19"/>
              <w:widowControl/>
              <w:suppressAutoHyphens w:val="fals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 –  2 тыс. руб. средства местного бюдже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Ожидаемый результат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сельского поселения Зуевка муниципального района Нефтегорский Самарской области и качества его жизни; увеличение налогооблагаемой баз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Контроль за использованием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Контроль за использованием программы осуществляет Администрация сельского поселения Зуевка муниципального района Нефтегорский Самарской области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center"/>
        <w:textAlignment w:val="auto"/>
        <w:rPr/>
      </w:pPr>
      <w:r>
        <w:rPr>
          <w:rFonts w:cs="Times New Roman" w:ascii="Times New Roman" w:hAnsi="Times New Roman"/>
          <w:b/>
          <w:bCs/>
        </w:rPr>
        <w:t>Содержание Программы и обоснование необходимости её решения программными методами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Земля -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рограмма «Использование и охрана земель на территории сельского поселения Зуевка муниципального района Нефтегорский Самарской области  на 2022-2026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блемы устойчивого социально-экономического развития сельского поселения Зуевка муниципального района Нефтегорский Сама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На территории сельского поселения Зуевка муниципального района Нефтегорский Самарской области имеются земельные участки для различного разрешенного использова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цели и задачи Программы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Цель Программы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ранения качества земель (почв) и улучшение экологической обстановк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Задачи Программы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е эффективности использования и охраны земель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тимизация деятельности в сфере обращения с отходами производства и потребления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организации рационального использования и охраны земель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инвентаризации земел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ное обеспечение Программы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widowControl/>
        <w:suppressAutoHyphens w:val="false"/>
        <w:spacing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2022 год -  2 тыс. руб. средства местного бюджета; </w:t>
      </w:r>
    </w:p>
    <w:p>
      <w:pPr>
        <w:pStyle w:val="Style19"/>
        <w:widowControl/>
        <w:suppressAutoHyphens w:val="false"/>
        <w:spacing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023 год – 0 тыс. руб. средства местного бюджета;</w:t>
      </w:r>
    </w:p>
    <w:p>
      <w:pPr>
        <w:pStyle w:val="Style19"/>
        <w:widowControl/>
        <w:suppressAutoHyphens w:val="false"/>
        <w:spacing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024 год -  2 тыс. руб. средства местного бюджета;</w:t>
      </w:r>
    </w:p>
    <w:p>
      <w:pPr>
        <w:pStyle w:val="Style19"/>
        <w:widowControl/>
        <w:suppressAutoHyphens w:val="false"/>
        <w:spacing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025 год -  2 тыс. руб. средства местного бюджет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2026 год -  2 тыс. руб. средства местного бюджета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ханизм реализации Программы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сельского поселения Зуевка муниципального района Нефтегорский Самарской обла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и программы осуществляют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но-правое и методическое обеспечение реализации Программы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целью охраны земель проводят инвентаризацию земель пос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жидаемые результаты Программы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2"/>
        </w:numPr>
        <w:spacing w:before="0" w:after="0"/>
        <w:jc w:val="center"/>
        <w:rPr/>
      </w:pPr>
      <w:r>
        <w:rPr>
          <w:b/>
        </w:rPr>
        <w:t>Методика комплексной оценки эффективности реализации муниципальной Программы</w:t>
      </w:r>
    </w:p>
    <w:p>
      <w:pPr>
        <w:pStyle w:val="Style22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567"/>
        <w:jc w:val="both"/>
        <w:rPr/>
      </w:pPr>
      <w:r>
        <w:rPr/>
        <w:t>Комплексная оценка эффективности реализации 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 программы.</w:t>
      </w:r>
    </w:p>
    <w:p>
      <w:pPr>
        <w:pStyle w:val="Style22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>Оценка степени выполнения мероприятий муниципальной программы.</w:t>
      </w:r>
    </w:p>
    <w:p>
      <w:pPr>
        <w:pStyle w:val="Style22"/>
        <w:spacing w:before="0" w:after="0"/>
        <w:ind w:firstLine="567"/>
        <w:jc w:val="both"/>
        <w:rPr/>
      </w:pPr>
      <w:r>
        <w:rPr/>
        <w:t>Степень выполнения мероприятий муниципально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Style22"/>
        <w:spacing w:before="0" w:after="0"/>
        <w:ind w:firstLine="567"/>
        <w:jc w:val="both"/>
        <w:rPr/>
      </w:pPr>
      <w:r>
        <w:rPr/>
        <w:t>Степень выполнения мероприятий 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Style22"/>
        <w:numPr>
          <w:ilvl w:val="0"/>
          <w:numId w:val="5"/>
        </w:numPr>
        <w:spacing w:before="0" w:after="0"/>
        <w:jc w:val="both"/>
        <w:rPr/>
      </w:pPr>
      <w:r>
        <w:rPr/>
        <w:t>Оценка эффективности реализации муниципальной программы</w:t>
      </w:r>
    </w:p>
    <w:p>
      <w:pPr>
        <w:pStyle w:val="Style22"/>
        <w:spacing w:before="0" w:after="0"/>
        <w:ind w:firstLine="567"/>
        <w:jc w:val="both"/>
        <w:rPr/>
      </w:pPr>
      <w:r>
        <w:rPr/>
        <w:t>Эффективность реализации 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Style22"/>
        <w:spacing w:before="0" w:after="0"/>
        <w:ind w:firstLine="567"/>
        <w:jc w:val="both"/>
        <w:rPr/>
      </w:pPr>
      <w:r>
        <w:rPr/>
        <w:t>Показатель эффективности реализации муниципальной программы (R) за отчетный год рассчитывается по формуле,</w:t>
      </w:r>
    </w:p>
    <w:p>
      <w:pPr>
        <w:pStyle w:val="Style22"/>
        <w:spacing w:before="0" w:after="0"/>
        <w:ind w:firstLine="567"/>
        <w:jc w:val="both"/>
        <w:rPr/>
      </w:pPr>
      <w:r>
        <w:rPr/>
        <w:t>где N – количество показателей (индикаторов) муниципальной программы, входящих в состав муниципальной программы)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плановое значение n-го показателя (индикатора)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значение n-го показателя (индикатора) на конец отчетного года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Style22"/>
        <w:spacing w:before="0" w:after="0"/>
        <w:ind w:firstLine="567"/>
        <w:jc w:val="both"/>
        <w:rPr/>
      </w:pPr>
      <w:r>
        <w:rPr/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961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-2407" w:hanging="87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1</w:t>
              <w:br/>
              <w:t>к муниципальной программе «</w:t>
            </w:r>
            <w:r>
              <w:rPr>
                <w:rFonts w:cs="Times New Roman" w:ascii="Times New Roman" w:hAnsi="Times New Roman"/>
              </w:rPr>
              <w:t>Использование и охрана земель на территории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Зуевка </w:t>
            </w:r>
            <w:r>
              <w:rPr>
                <w:rStyle w:val="Style14"/>
                <w:rFonts w:eastAsia="Lucida Sans Unicode" w:cs="Times New Roman" w:ascii="Times New Roman" w:hAnsi="Times New Roman"/>
              </w:rPr>
              <w:t>муниципального района Нефтегорский</w:t>
            </w:r>
            <w:r>
              <w:rPr>
                <w:rFonts w:cs="Times New Roman" w:ascii="Times New Roman" w:hAnsi="Times New Roman"/>
              </w:rPr>
              <w:t xml:space="preserve"> Самарской област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 2022 - 2026 годы»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Мероприят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муниципальной программы «</w:t>
      </w:r>
      <w:r>
        <w:rPr>
          <w:rFonts w:cs="Times New Roman" w:ascii="Times New Roman" w:hAnsi="Times New Roman"/>
          <w:b/>
        </w:rPr>
        <w:t>Использование и охрана земель на территории сельского поселения Зуевка муниципального района Нефтегорский Самарской области на 2022 – 2026 годы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40"/>
        <w:gridCol w:w="2126"/>
        <w:gridCol w:w="1985"/>
        <w:gridCol w:w="1559"/>
        <w:gridCol w:w="1421"/>
        <w:gridCol w:w="1408"/>
        <w:gridCol w:w="1424"/>
        <w:gridCol w:w="1420"/>
      </w:tblGrid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 й исполнитель и со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умма, тыс. руб. 2022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умма, тыс. руб. 2023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умма, тыс. руб. 2024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мма, тыс. руб. 2025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мма, тыс. руб. 2026 г.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ind w:left="10" w:hanging="1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кустарников и деревьев на участках подверженных водной эро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416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jc w:val="right"/>
              <w:rPr>
                <w:rStyle w:val="FontStyle11"/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</w:tbl>
    <w:p>
      <w:pPr>
        <w:sectPr>
          <w:type w:val="nextPage"/>
          <w:pgSz w:orient="landscape" w:w="16838" w:h="11906"/>
          <w:pgMar w:left="1276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color w:val="000000"/>
      <w:sz w:val="30"/>
      <w:szCs w:val="30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  <w:textAlignment w:val="auto"/>
    </w:pPr>
    <w:rPr>
      <w:rFonts w:ascii="Courier New" w:hAnsi="Courier New" w:eastAsia="SimSun;宋体" w:cs="Courier New"/>
      <w:kern w:val="0"/>
      <w:sz w:val="20"/>
      <w:szCs w:val="20"/>
      <w:lang w:bidi="ar-SA"/>
    </w:rPr>
  </w:style>
  <w:style w:type="paragraph" w:styleId="Style110">
    <w:name w:val="Style1"/>
    <w:basedOn w:val="Normal"/>
    <w:next w:val="Normal"/>
    <w:qFormat/>
    <w:pPr>
      <w:autoSpaceDE w:val="false"/>
      <w:spacing w:lineRule="exact" w:line="355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Содержимое таблицы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26:00Z</dcterms:created>
  <dc:creator>Nadezhda Ivanovna</dc:creator>
  <dc:description/>
  <cp:keywords/>
  <dc:language>en-US</dc:language>
  <cp:lastModifiedBy>Пользователь</cp:lastModifiedBy>
  <cp:lastPrinted>2023-12-21T14:49:00Z</cp:lastPrinted>
  <dcterms:modified xsi:type="dcterms:W3CDTF">2023-12-21T10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