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ые меры поддержки предпринимателей в связи с частичной мобилиз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ительстве сформировали первый блок мер поддержки, направленный на решение проблемных вопросов малого бизнеса и индивидуальных предпринимателей в связи с частичной мобилизацией. В него вош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4"/>
          <w:szCs w:val="24"/>
        </w:rPr>
        <w:t>➡</w:t>
      </w:r>
      <w:r>
        <w:rPr>
          <w:rFonts w:cs="Times New Roman" w:ascii="Times New Roman" w:hAnsi="Times New Roman"/>
          <w:sz w:val="24"/>
          <w:szCs w:val="24"/>
        </w:rPr>
        <w:t>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равки в законодательство, которые сохранят для призванного военнослужащего возможность быть собственником бизне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4"/>
          <w:szCs w:val="24"/>
        </w:rPr>
        <w:t>➡</w:t>
      </w:r>
      <w:r>
        <w:rPr>
          <w:rFonts w:cs="Times New Roman" w:ascii="Times New Roman" w:hAnsi="Times New Roman"/>
          <w:sz w:val="24"/>
          <w:szCs w:val="24"/>
        </w:rPr>
        <w:t>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дура изменения или расторжения контрактов на поставку товаров, работ и услуг для государственных или муниципальных нужд. Над ней работают в Минфине совместно с Минэкономразвития и Корпорацией МСП. Также планируется не применять штрафные санкции в случае мобилизации предпринима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4"/>
          <w:szCs w:val="24"/>
        </w:rPr>
        <w:t>➡</w:t>
      </w:r>
      <w:r>
        <w:rPr>
          <w:rFonts w:cs="Times New Roman" w:ascii="Times New Roman" w:hAnsi="Times New Roman"/>
          <w:sz w:val="24"/>
          <w:szCs w:val="24"/>
        </w:rPr>
        <w:t>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ческое продление лицензий предпринимателям, попавшим под мобилизацию. Аналогичный механизм действовал в пандемию коронавир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4"/>
          <w:szCs w:val="24"/>
        </w:rPr>
        <w:t>➡</w:t>
      </w:r>
      <w:r>
        <w:rPr>
          <w:rFonts w:cs="Times New Roman" w:ascii="Times New Roman" w:hAnsi="Times New Roman"/>
          <w:sz w:val="24"/>
          <w:szCs w:val="24"/>
        </w:rPr>
        <w:t>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 срока уплаты налоговых и иных платежей для попавших под мобилизацию предпринимателей, которые продолжат вести бизнес. Такую возможность обеспечат Минфин и ФНС. Также планируется перенести сроки предоставления деклараций и отчё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4"/>
          <w:szCs w:val="24"/>
        </w:rPr>
        <w:t>➡</w:t>
      </w:r>
      <w:r>
        <w:rPr>
          <w:rFonts w:cs="Times New Roman" w:ascii="Times New Roman" w:hAnsi="Times New Roman"/>
          <w:sz w:val="24"/>
          <w:szCs w:val="24"/>
        </w:rPr>
        <w:t>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дение отсрочки по уплате платежей по кредитным договорам и договорам лизинга для МСП. Проект этих поправок готовят в профильных ведомств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4"/>
          <w:szCs w:val="24"/>
        </w:rPr>
        <w:t>➡</w:t>
      </w:r>
      <w:r>
        <w:rPr>
          <w:rFonts w:cs="Times New Roman" w:ascii="Times New Roman" w:hAnsi="Times New Roman"/>
          <w:sz w:val="24"/>
          <w:szCs w:val="24"/>
        </w:rPr>
        <w:t>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приостановления или расторжения договоров аренды без штрафных санкций, если недвижимость взята в аренду у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4"/>
          <w:szCs w:val="24"/>
        </w:rPr>
        <w:t>❗</w:t>
      </w:r>
      <w:r>
        <w:rPr>
          <w:rFonts w:cs="Times New Roman" w:ascii="Times New Roman" w:hAnsi="Times New Roman"/>
          <w:sz w:val="24"/>
          <w:szCs w:val="24"/>
        </w:rPr>
        <w:t>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е документы, подробно разъясняющие порядок использования данных мер, будут опубликованы дополнительно на портале mybiz63.ru, как только появятся в официальных источниках. Следите за новостями на портале, а также в группе Вконтакте vk.com/mybiz63 и в telegram-канале t.me/mybiz_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3:00Z</dcterms:created>
  <dc:creator>Vmeste</dc:creator>
  <dc:description/>
  <dc:language>en-US</dc:language>
  <cp:lastModifiedBy>Колесникова Мария Сергеевна</cp:lastModifiedBy>
  <dcterms:modified xsi:type="dcterms:W3CDTF">2022-10-06T05:53:00Z</dcterms:modified>
  <cp:revision>2</cp:revision>
  <dc:subject/>
  <dc:title/>
</cp:coreProperties>
</file>