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7.05.2024 г.                                                                                                                           № 52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,                      от 21.12.2023 г. № 152 , от 25.12.2023 г. № 154, от 22.02.2024 г № 15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, от 21.12.2023 г. № 152, от 25.12.2023 г. № 154, от 22.02.2024 г. № 15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 xml:space="preserve">от 27.05.2024 г.  </w:t>
      </w:r>
      <w:r>
        <w:rPr/>
        <w:t xml:space="preserve"> №  </w:t>
      </w:r>
      <w:r>
        <w:rPr>
          <w:u w:val="single"/>
        </w:rPr>
        <w:t>52</w:t>
      </w:r>
      <w:r>
        <w:rPr/>
        <w:t>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й объем финансирования Программы составляет: в 2022–2026 годах –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115,5 ты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87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4034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. Оплата штрафов, пени по решениям 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 адресу : с.Зуевка, территория напротив здания школы по ул. Школьно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8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24-05-28T14:08:00Z</cp:lastPrinted>
  <dcterms:modified xsi:type="dcterms:W3CDTF">2024-05-28T10:0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