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 Д М И Н И С Т Р А Ц И 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ЗУ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ЕФТЕГО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02.05.2024 г.</w:t>
        <w:tab/>
        <w:t xml:space="preserve">                                                                                                        № 4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 изменении и присвоении  адреса объекту адресации  на территории сельского поселения Зуевка муниципального района Нефтегорский Самарской области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1.2014г  №1221  «Об утверждении правил присвоения, изменения и аннулирования адресов», руководствуясь Уставом сельского поселения Зуевка муниципального района Нефтегорский Самарской области, Администрация сельского поселения Зуевка муниципального района Нефтегорский Самарской област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jc w:val="both"/>
        <w:rPr/>
      </w:pPr>
      <w:r>
        <w:rPr/>
        <w:t xml:space="preserve">           </w:t>
      </w:r>
      <w:r>
        <w:rPr/>
        <w:t xml:space="preserve">1. Изменить ранее присвоенный адрес земельного участка с кадастровым номером 63:27:0902011:86, местоположение: Российская Федерация, Самарская область, муниципальный район Нефтегорский, сельское поселение Зуевка, </w:t>
      </w:r>
      <w:r>
        <w:rPr>
          <w:color w:val="000000"/>
        </w:rPr>
        <w:t>село Зуевка, улица Пролетарская, земельный участок 48</w:t>
      </w:r>
      <w:r>
        <w:rPr/>
        <w:t xml:space="preserve"> (уникальный номер адреса объекта адресации в ГАР – </w:t>
      </w:r>
      <w:r>
        <w:rPr>
          <w:rFonts w:cs="Arial" w:ascii="Arial" w:hAnsi="Arial"/>
          <w:color w:val="000000"/>
          <w:sz w:val="21"/>
          <w:szCs w:val="21"/>
        </w:rPr>
        <w:t>ef5f19ee-5671-4578-b9c3-23b152590905</w:t>
      </w:r>
      <w:r>
        <w:rPr>
          <w:color w:val="000000"/>
        </w:rPr>
        <w:t xml:space="preserve">) - </w:t>
      </w:r>
      <w:r>
        <w:rPr/>
        <w:t>Российская Федерация, Самарская область, муниципальный район Нефтегорский, сельское поселение Зуевка,</w:t>
      </w:r>
      <w:r>
        <w:rPr>
          <w:color w:val="000000"/>
        </w:rPr>
        <w:t xml:space="preserve">  село Зуевка, улица Пролетарская, земельный участок 48</w:t>
      </w:r>
      <w:r>
        <w:rPr/>
        <w:t xml:space="preserve"> на следующий адрес: </w:t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ind w:firstLine="709"/>
        <w:jc w:val="both"/>
        <w:rPr/>
      </w:pPr>
      <w:r>
        <w:rPr/>
        <w:t>Российская Федерация, Самарская область, муниципальный район Нефтегорский, сельское поселение Зуевка, село Зуевка, улица Стаханова, земельный участок 11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  <w:t xml:space="preserve">          </w:t>
      </w:r>
      <w:r>
        <w:rPr/>
        <w:t>2. Внести адрес в государственный адресный реестр.</w:t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ind w:left="106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>
          <w:sz w:val="28"/>
          <w:szCs w:val="28"/>
        </w:rPr>
      </w:pPr>
      <w:r>
        <w:rPr/>
        <w:t>Глава сельского поселения Зуевка</w:t>
        <w:tab/>
        <w:t xml:space="preserve">         М.А. Реш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19:00Z</dcterms:created>
  <dc:creator>admin</dc:creator>
  <dc:description/>
  <cp:keywords/>
  <dc:language>en-US</dc:language>
  <cp:lastModifiedBy>Пользователь</cp:lastModifiedBy>
  <cp:lastPrinted>2024-05-02T14:50:00Z</cp:lastPrinted>
  <dcterms:modified xsi:type="dcterms:W3CDTF">2024-05-02T12:34:00Z</dcterms:modified>
  <cp:revision>28</cp:revision>
  <dc:subject/>
  <dc:title/>
</cp:coreProperties>
</file>