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.03.2024  г                                                                                              № 181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4 885,9» заменить на «15 035,9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5 321,6» заменить на «15 471,60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4"/>
        <w:gridCol w:w="456"/>
        <w:gridCol w:w="523"/>
        <w:gridCol w:w="506"/>
        <w:gridCol w:w="506"/>
        <w:gridCol w:w="506"/>
        <w:gridCol w:w="816"/>
        <w:gridCol w:w="576"/>
        <w:gridCol w:w="1093"/>
        <w:gridCol w:w="1630"/>
        <w:gridCol w:w="15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проекту решения  Собрания представителей сельского поселения Зуевка № 181 от 27.03.2024 г.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85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85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8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3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87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87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87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327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327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25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16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5 471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24"/>
        <w:gridCol w:w="368"/>
        <w:gridCol w:w="567"/>
        <w:gridCol w:w="908"/>
        <w:gridCol w:w="640"/>
        <w:gridCol w:w="1727"/>
        <w:gridCol w:w="1572"/>
        <w:gridCol w:w="27"/>
      </w:tblGrid>
      <w:tr>
        <w:trPr>
          <w:trHeight w:val="263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Приложение № 3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проекту  решения  Собрания представителей сельского поселения Зуевка № 181 от 27.03.2024 г.  "О внесении изменений в Решение Собрания представителей  от  25.12.2023 № 166 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071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юджета, раздела, подраздела, целевой статьи, вида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СР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Р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 (тыс.руб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.ч. за сче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й и субвенций областного и федерального бюдже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66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661,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21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51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34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1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6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263,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53,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17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2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2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1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3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3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87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7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6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369,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92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3,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43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3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857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88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57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8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3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й фонд администрации сельского поселения Зуев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 471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 24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70"/>
        <w:gridCol w:w="3757"/>
        <w:gridCol w:w="1142"/>
        <w:gridCol w:w="1002"/>
        <w:gridCol w:w="1002"/>
      </w:tblGrid>
      <w:tr>
        <w:trPr>
          <w:trHeight w:val="223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№ 181 от 27.03.2024 г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67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9:00Z</dcterms:created>
  <dc:creator>SamLab.ws</dc:creator>
  <dc:description/>
  <cp:keywords/>
  <dc:language>en-US</dc:language>
  <cp:lastModifiedBy>Compaq_610</cp:lastModifiedBy>
  <cp:lastPrinted>2024-03-27T14:05:00Z</cp:lastPrinted>
  <dcterms:modified xsi:type="dcterms:W3CDTF">2024-03-28T06:32:00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