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02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08.11.2021 г.                                                                                                                     №  56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</w:rPr>
        <w:t xml:space="preserve">«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»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31.05.2002 № 62-ФЗ «О  гражданстве Российской Федерации», от 25.07.2002 № 115-ФЗ «О  правовом положении иностранных граждан в Российской Федерации», от 25.07.2002 № 114-ФЗ «О противодействии экстремист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от 18.07.2006 № 109-ФЗ «О миграционном учете иностранных граждан и лиц без гражданства в Российской Федерации», Указом президента Российской Федерации от 15.02.2006 № 116 «О мерах по противодействии терроризму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, противодействия незаконной  миграции на территории  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(Приложение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Администрации сельского поселения Зуевка муниципального района Нефтегорский Самарской области  - 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весточка».</w:t>
      </w:r>
    </w:p>
    <w:p>
      <w:pPr>
        <w:pStyle w:val="Normal"/>
        <w:widowControl/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left="56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08.11.2021 г._</w:t>
      </w:r>
      <w:r>
        <w:rPr/>
        <w:t xml:space="preserve"> № </w:t>
      </w:r>
      <w:r>
        <w:rPr>
          <w:u w:val="single"/>
        </w:rPr>
        <w:t>_56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 – 2026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 Зуевка муниципального района Нефтегорский Самарской области на 2022 – 2026 годы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ротиводействие экстремизму и защита жизни граждан, проживающих на территории сельского поселения Зуевка, от террористических и экстремистских акт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регулирования внешней миграции на территории сельского поселения Зуевка муниципального района Нефтегорский Самарской области, соответствия параметров стратегии социально-экономического и демографического развития  сельского поселения Зуевка муниципального района Нефтегорский Самарской обла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 незаконной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 сельского поселения по вопросам противодействия терроризму и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ной, достоверной, оперативной и актуальной информации о перемещении иностранных гражда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преступлений, совершенных иногородними и иностранными гражданам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-2026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зить риск возникновения конфликтных ситуаций среди населения сельского поселения Зуевка муниципального района Нефтегорский Самарской области в результате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5,0 тыс. руб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,0 тыс. руб. из местного бюджета;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0,0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4 - 0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5 - 0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6 - 0,0 тыс. руб. из местного бюджет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на территории сельского поселения Зуевка муниципального района Нефтегорский Самарской области (далее – сельского поселения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реализации такого подхода необходима муниципальная программа по профилактике терроризма,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и учет опыта борьбы с терроризмом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е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основ гражданской идентичности, как начала, объединяющего всех жителей сельского посел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культуры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дошкольного образования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тиводействие терроризму на территории сельского поселения осуществляется по следующи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 (профилактика)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системы противодействия идеологии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контроля за соблюдением административно-правовых режи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ой, общественно-политической и правовой ситуации на тер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профилактических мероприятий по противодействию терроризму на территории сельского по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3. Норматив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ую основу для реализации программы определи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31.05.2002 № 62-ФЗ «О  гражданстве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4-ФЗ «О противодействии экстремисткой деятельност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5-ФЗ «О  правовом положении иностранных граждан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03.2006 № 35-ФЗ «О противодействии терроризму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Федеральный закон от 18.07.2006 № 109-ФЗ «О миграционном учете иностранных граждан и лиц без гражданства в Российской Федерации»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5.06.2006 № 116 «О мерах по противодействию террориз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воспитании молодеж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рганизации работы библиотек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аздел 5. Ресурсное обеспе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щий объем финансирования Программы составляет: в 2022–2026 годах – 2,0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лей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2 год  – 2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3 год  – 0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0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0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Кулешо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7. Методика оценки эффективности реализации муниципальной Программы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Раздел  8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тремистская деятельность (экстремизм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ая организация</w:t>
      </w:r>
      <w:r>
        <w:rPr>
          <w:rFonts w:cs="Times New Roman" w:ascii="Times New Roman" w:hAnsi="Times New Roman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ие материалы</w:t>
      </w:r>
      <w:r>
        <w:rPr>
          <w:rFonts w:cs="Times New Roman" w:ascii="Times New Roman" w:hAnsi="Times New Roman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ы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илактика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Толерантность</w:t>
      </w:r>
      <w:r>
        <w:rPr>
          <w:rFonts w:cs="Times New Roman" w:ascii="Times New Roman" w:hAnsi="Times New Roman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Ксенофобия</w:t>
      </w:r>
      <w:r>
        <w:rPr>
          <w:rFonts w:cs="Times New Roman" w:ascii="Times New Roman" w:hAnsi="Times New Roman"/>
        </w:rPr>
        <w:t xml:space="preserve">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 xml:space="preserve">к муниципальной программе «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</w:t>
      </w:r>
      <w:r>
        <w:rPr>
          <w:rFonts w:cs="Times New Roman" w:ascii="Times New Roman" w:hAnsi="Times New Roman"/>
          <w:b/>
          <w:bCs/>
        </w:rPr>
        <w:t xml:space="preserve"> Зуевка муниципального района Нефтегорский Самарской области на 2021-2026 годы</w:t>
      </w:r>
      <w:r>
        <w:rPr>
          <w:rStyle w:val="Style13"/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107"/>
        <w:gridCol w:w="2265"/>
        <w:gridCol w:w="1139"/>
        <w:gridCol w:w="1135"/>
        <w:gridCol w:w="1134"/>
        <w:gridCol w:w="1135"/>
        <w:gridCol w:w="1134"/>
        <w:gridCol w:w="1135"/>
        <w:gridCol w:w="113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firstLine="43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 xml:space="preserve">№ </w:t>
            </w:r>
            <w:r>
              <w:rPr>
                <w:rStyle w:val="FontStyle11"/>
                <w:i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98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59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Самарской области, правоохранительных органах, общественных объединениях, организациях и должностных лиц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е автобусных остановок, стен и ограждений зданий общественного назначения на территории сельского поселения Кулешовка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  <w:p>
            <w:pPr>
              <w:pStyle w:val="Style19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ть жителей сельского поселения Кулешовка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сельского поселения Кулешовк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в сети «Интернет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Style w:val="FontStyle11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адресное распространение, а также размещение на территории сельского поселения Зуевк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, СДК с. Зу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иблиотека с. Зуевк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встречи с проживающими на территории сельского поселения Зуевка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о согласованию с руководителями учреждений образования, здравоохранения, культуры расположенных на территории сельского поселения Зуевка проводить совместные обследования подвальных и чердачных помещений учреждений на предмет обеспечения запрета доступа в них посторонних лиц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и оценки миграционной ситуации в  сельском поселении  Зуевка муниципального района Нефтегорский Самарской области и подготовка предложений по ее стабилиз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 сельского поселения Зуевка муниципального района Нефтегорский Самарской област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, «круглых столов» и других мероприятий по вопросам мигр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i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7" w:hanging="93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9z8">
    <w:name w:val="WW8Num19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а);Times New Roman" w:hAnsi="а);Times New Roman" w:cs="а)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Style2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1">
    <w:name w:val="Style3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1:00Z</dcterms:created>
  <dc:creator>Nadezhda Ivanovna</dc:creator>
  <dc:description/>
  <cp:keywords/>
  <dc:language>en-US</dc:language>
  <cp:lastModifiedBy>Пользователь</cp:lastModifiedBy>
  <cp:lastPrinted>2021-12-14T16:09:00Z</cp:lastPrinted>
  <dcterms:modified xsi:type="dcterms:W3CDTF">2021-12-14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