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2.02.2021</w:t>
        <w:tab/>
        <w:t xml:space="preserve">                                                                            № 26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О внесении изменений в Решение Собрания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 18.12.2020 года № 17 «Об утверждении бюджета Администрации сельского поселения Зуевка муниципального района Нефтегорский Самарской области на 2021 год и на плановый период 2022 и 2023 годы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внесением изменений в доходную и расходную часть бюджета сельского поселения Зуевка муниципального района Нефтегорский, в соответствии с Уставом сельского поселения Зуевка Собрание представителей сельского поселения Зуевка</w:t>
      </w:r>
      <w:r>
        <w:rPr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нести в Решение Собрания представителей от 18.12.2020 года № 17 «Об утверждении бюджета сельского поселения Зуевка муниципального района Нефтегорский Самарской области на 2021 год и на плановый период 2022 и 2023 годы» (в редакции решения Собрания представителей сельского поселения Зуевка  №24 от 29.01.2021) следующие изменения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) в пункт 1.1.статьи 1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абзаце втором сумму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«11 449 693,00» заменить на «11731 940,92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абзаце третьем сумму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11 642 105,48» заменить на «11 924 583,40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абзаце четвертом сумму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тавить без изменения  «дефицит 192 642,48»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) приложение №3 «Ведомственная структура расходов бюджета сельского поселения Зуевка муниципального района Нефтегорский Самарской области на 2021 год» изложить в следующей редакции, согласно приложения к данному решению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4) приложение № 5 «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1 год» изложить в следующей редакции, согласно приложения к данному реш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5) приложение № 7 «Источники внутреннего финансирования дефицита бюджета сельского поселения Зуевка муниципального района Нефтегорский Самарской области на 2021 год и на плановый период 2022-2023 годы» изложить в следующей редакции, согласно приложения к данному решению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убликовать настоящее решение в газете «Зуевская весточка».</w:t>
      </w:r>
    </w:p>
    <w:p>
      <w:pPr>
        <w:pStyle w:val="212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представителей сельского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Зуевка муниципального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Нефтегорский Самарской области                                                        Е.А. Колесников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ельского поселения Зуевка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Нефтегорский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Самарской области                                                                                               </w:t>
      </w:r>
      <w:r>
        <w:rPr>
          <w:rFonts w:cs="Times New Roman" w:ascii="Times New Roman" w:hAnsi="Times New Roman"/>
        </w:rPr>
        <w:t>М.А. Решетов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640"/>
        <w:gridCol w:w="400"/>
        <w:gridCol w:w="466"/>
        <w:gridCol w:w="396"/>
        <w:gridCol w:w="306"/>
        <w:gridCol w:w="701"/>
        <w:gridCol w:w="502"/>
        <w:gridCol w:w="1199"/>
        <w:gridCol w:w="1098"/>
      </w:tblGrid>
      <w:tr>
        <w:trPr>
          <w:trHeight w:val="1905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  <w:bookmarkStart w:id="0" w:name="RANGE!A1%3AJ60"/>
            <w:bookmarkStart w:id="1" w:name="RANGE!A1%3AJ60"/>
            <w:bookmarkEnd w:id="1"/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68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3</w:t>
              <w:br/>
              <w:t>к решения Собрания представителей</w:t>
              <w:br/>
              <w:t>сельского поселения Зуевка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1 год </w:t>
              <w:br/>
              <w:t>и на плановый период 2022 и 2023 годов»</w:t>
            </w:r>
          </w:p>
        </w:tc>
      </w:tr>
      <w:tr>
        <w:trPr>
          <w:trHeight w:val="585" w:hRule="atLeast"/>
        </w:trPr>
        <w:tc>
          <w:tcPr>
            <w:tcW w:w="101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1 год</w:t>
            </w:r>
          </w:p>
        </w:tc>
      </w:tr>
      <w:tr>
        <w:trPr>
          <w:trHeight w:val="31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глав. Распорядителя бюджетных средств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главного распорядителя средств бюджета сельского поселения, раздела, подраздела, целевой статьи, вида расходов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,  руб.</w:t>
            </w:r>
          </w:p>
        </w:tc>
      </w:tr>
      <w:tr>
        <w:trPr>
          <w:trHeight w:val="162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т.ч. за счет </w:t>
              <w:br/>
              <w:t>субсидий и субвенций обл и фед бюджетов</w:t>
            </w:r>
          </w:p>
        </w:tc>
      </w:tr>
      <w:tr>
        <w:trPr>
          <w:trHeight w:val="6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135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1 556,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1 556,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1 556,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413 658,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413 658,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898 444,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2 014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 2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 955,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 "Проведение культурно-массовых и мероприятия по молодежной политики в сельском поселении Зуевка муниципального района Нефтегорский на 2015-2023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955,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955,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Использование и охрана земель на территории сельского поселения Зуевка муниципального района Нефтегорский Самарской области на 2018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/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билизационная и военная подготовк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 77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 770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 77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 770</w:t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 069,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69,72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700,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700,28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63 6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 -2023 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63 6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63 6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90 4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15 -2023 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90 4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90 4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на 2018 -2023 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884,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884,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884,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882,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19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882,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882,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004 846,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990 000,00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П "Комплексное развитие сельских территорий"(благоустройство сельск.территорий)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47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990 000,00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47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990 000,00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15-2023 годы»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717 021,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717 021,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19-2025 годы"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 403,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 403,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0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1 421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1 421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 924 583,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84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72"/>
        <w:gridCol w:w="486"/>
        <w:gridCol w:w="1472"/>
        <w:gridCol w:w="1665"/>
      </w:tblGrid>
      <w:tr>
        <w:trPr>
          <w:trHeight w:val="184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5</w:t>
              <w:br/>
              <w:t>к решения Собрания представителей</w:t>
              <w:br/>
              <w:t>сельского поселения Зуевка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1 год </w:t>
              <w:br/>
              <w:t xml:space="preserve">и на плановый период 2022 и 2023 годов»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97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1 год</w:t>
            </w:r>
          </w:p>
        </w:tc>
      </w:tr>
      <w:tr>
        <w:trPr>
          <w:trHeight w:val="300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720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. ч. за счет обл. и федер. бюджета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2015 -2023 годы 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337 4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90 000,0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90 4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47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990 000,00</w:t>
            </w:r>
          </w:p>
        </w:tc>
      </w:tr>
      <w:tr>
        <w:trPr>
          <w:trHeight w:val="14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ая программа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2015 -2023 годы"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63 63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63 63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2018 -2023 год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80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15-2023 годы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37 021,9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717 021,9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19-2023 год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285,3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882,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 403,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0 -2023 год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297 361,6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 770,0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570 070,5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69,72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 670,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700,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1 421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 2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Использование и охрана земель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По профилактика экстремизма и терроризма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 884,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884,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924 583,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84 7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20"/>
        <w:gridCol w:w="2537"/>
        <w:gridCol w:w="1101"/>
        <w:gridCol w:w="1094"/>
        <w:gridCol w:w="1075"/>
      </w:tblGrid>
      <w:tr>
        <w:trPr>
          <w:trHeight w:val="222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0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7</w:t>
              <w:br/>
              <w:t>к решения Собрания представителей</w:t>
              <w:br/>
              <w:t>сельского поселения Зуевка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1 год </w:t>
              <w:br/>
              <w:t xml:space="preserve">и на плановый период 2022 и 2023 годов»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928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 сельского поселения Зуевка муниципального района Нефтегорский Самарской области на  2022-2023 годы.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администратор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кода группы, под</w:t>
              <w:softHyphen/>
              <w:t>группы, статьи, вида источника финансирования дефицита бюджета поселения, отно</w:t>
              <w:softHyphen/>
              <w:t>сящихся к источникам финанси</w:t>
              <w:softHyphen/>
              <w:t>рования дефицита бюджета поселе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103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2 642,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 956,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0 469,55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2 642,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 956,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0 469,55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1 731 940,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 662 419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692047,45</w:t>
            </w:r>
          </w:p>
        </w:tc>
      </w:tr>
      <w:tr>
        <w:trPr>
          <w:trHeight w:val="57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1 731 940,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 662 419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692047,45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1 731 940,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 662 419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692047,45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1 731 940,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 662 419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692047,45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1 924 583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 871 375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5 122 517,00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1 924 583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 871 375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5 122 517,00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1 924 583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 871 375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5 122 517,00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1 924 583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 871 375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5 122 5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52:00Z</dcterms:created>
  <dc:creator>SamLab.ws</dc:creator>
  <dc:description/>
  <cp:keywords/>
  <dc:language>en-US</dc:language>
  <cp:lastModifiedBy>Compaq_610</cp:lastModifiedBy>
  <cp:lastPrinted>2021-02-12T15:23:00Z</cp:lastPrinted>
  <dcterms:modified xsi:type="dcterms:W3CDTF">2021-02-12T11:23:00Z</dcterms:modified>
  <cp:revision>1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