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6.04.2023  г                                                                                  №   1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6  декабря 2022 года № 120 «О бюджете сельского поселения Зуевка муниципального района Нефтегорский Самарской области на 2023 год и плановый период 2024-2025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вязи  с внесением изменений в доходную и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 </w:t>
      </w:r>
    </w:p>
    <w:p>
      <w:pPr>
        <w:pStyle w:val="Normal"/>
        <w:spacing w:lineRule="auto" w:line="360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spacing w:lineRule="auto" w:line="360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auto" w:line="360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6.12.2022  года № 120 «О бюджете сельского поселения Зуевка муниципального района Нефтегорский Самарской области на 2023 год и на плановый период 2024 и 2025 годы»(в ред. решения от 15.02.2023 № 127)  следующие изменения:</w:t>
      </w:r>
    </w:p>
    <w:p>
      <w:pPr>
        <w:pStyle w:val="2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ункт 1.1.статьи 1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266 751» заменить на «267 138»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267 764» заменить на «268 151»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в абзаце третьем сумму оставить без изменений «1013».  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3 год» изложить в следующей редакции, согласно приложения к данному решению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3 год» изложить в следующей редакции, согласно приложения к данному решению.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3 год и на плановый период 2024-2025 годы» изложить в следующей редакции, согласно приложения к данному решению.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Е.А. Колесник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259"/>
        <w:gridCol w:w="400"/>
        <w:gridCol w:w="466"/>
        <w:gridCol w:w="396"/>
        <w:gridCol w:w="306"/>
        <w:gridCol w:w="1128"/>
        <w:gridCol w:w="528"/>
        <w:gridCol w:w="1169"/>
        <w:gridCol w:w="1080"/>
        <w:gridCol w:w="20"/>
      </w:tblGrid>
      <w:tr>
        <w:trPr>
          <w:trHeight w:val="2655" w:hRule="atLeast"/>
        </w:trPr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073" w:type="dxa"/>
            <w:gridSpan w:val="7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1</w:t>
              <w:br/>
              <w:t>к решению Собрания представителей</w:t>
              <w:br/>
              <w:t>сельского поселения Зуевка № 138 от 26.04.2023</w:t>
              <w:br/>
              <w:t>"О внесении изменений в Решение Собрания представителей  № 120 от 26.12.2022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3 год </w:t>
              <w:br/>
              <w:t>и на плановый период 2024 и 2025 годов»</w:t>
            </w:r>
          </w:p>
        </w:tc>
      </w:tr>
      <w:tr>
        <w:trPr>
          <w:trHeight w:val="585" w:hRule="atLeast"/>
        </w:trPr>
        <w:tc>
          <w:tcPr>
            <w:tcW w:w="988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3 год</w:t>
            </w:r>
          </w:p>
        </w:tc>
      </w:tr>
      <w:tr>
        <w:trPr>
          <w:trHeight w:val="315" w:hRule="atLeast"/>
        </w:trPr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д глав. Распорядителя бюджетных средств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22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1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1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,00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«Пожарная безопасность и защита населения, организаций и территории сельского поселения Зуевка муниципального района Нефтегорский Самарской области от чрезвычайных ситуаций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Комплексные меры по профилактике терроризма и экстремизма, противодействию нелегальной миграции в сельском поселении Зуевка муниципального района Нефтегорский Самарской области на период 2022-2026 годы"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8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8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8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коммунальной инфраструктуры сельского поселения Зуевка муниципального района Нефтегорский Самарской области на 2021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0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1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 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268 1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245 990,0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71"/>
        <w:gridCol w:w="486"/>
        <w:gridCol w:w="1238"/>
        <w:gridCol w:w="1769"/>
      </w:tblGrid>
      <w:tr>
        <w:trPr>
          <w:trHeight w:val="252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3</w:t>
              <w:br/>
              <w:t>к решению Собрания представителей</w:t>
              <w:br/>
              <w:t>сельского поселения Зуевка  № 138 от 26.04.2023</w:t>
              <w:br/>
              <w:t>"О внесении изменений в Решение Собрания представителей  № 120 от 26.12.2022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3 год </w:t>
              <w:br/>
              <w:t xml:space="preserve">и на плановый период 2024 и 2025 годов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3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 т. ч. за счет обл. и федер. бюджета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Благоустройство территории сельского поселения Зуевка муниципального района Нефтегорский Самарской области на 2015-2023"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3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3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1 61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965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80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П 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77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7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ожарная безопасность и защита населения, организаций и территории сельского поселения Зуевка муниципального района Нефтегорский Самарской области от чрезвычайных ситуаций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коммунальной инфраструктуры сельского поселения Зуевка муниципального района Нефтегорский Самарской области на 2021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9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06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0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6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Комплексные меры по профилактике терроризма и экстремизма, противодействию нелегальной миграции в сельском поселении Зуевка муниципального района Нефтегорский Самарской области на период 2022-2026 годы"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8 15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990,0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3328"/>
        <w:gridCol w:w="1294"/>
        <w:gridCol w:w="1231"/>
        <w:gridCol w:w="1198"/>
      </w:tblGrid>
      <w:tr>
        <w:trPr>
          <w:trHeight w:val="2714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 решению 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Зуевка № 138 от 26.04.202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 № 120 от 26.12.202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3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4 и 2025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3" w:hRule="atLeast"/>
        </w:trPr>
        <w:tc>
          <w:tcPr>
            <w:tcW w:w="974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3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</w:tr>
      <w:tr>
        <w:trPr>
          <w:trHeight w:val="6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0 00 00 00 0000 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0 00 00 0000 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5 00 00 00 0000 5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 267 1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5 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6106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0 00 0000 5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267 1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610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00 0000 5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267 1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610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10 0000 5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267 1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610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5 00 00 00 0000 6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8 1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10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0 00 0000 6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8 1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0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00 0000 6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8 1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0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10 0000 6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8 1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06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8"/>
        <w:gridCol w:w="2977"/>
        <w:gridCol w:w="1803"/>
        <w:gridCol w:w="40"/>
        <w:gridCol w:w="1257"/>
        <w:gridCol w:w="18"/>
        <w:gridCol w:w="1544"/>
        <w:gridCol w:w="16"/>
        <w:gridCol w:w="7"/>
      </w:tblGrid>
      <w:tr>
        <w:trPr>
          <w:trHeight w:val="2152" w:hRule="atLeast"/>
        </w:trPr>
        <w:tc>
          <w:tcPr>
            <w:tcW w:w="10498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а 2023-2025 годы   к РСП №  138  от 26.04.2023   г.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доходного источник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д  КБ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ан 2023 года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зменения в 2023 году (+,-)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ан 2023 года с  учетом измен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  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кцизы на диз.топливо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 1 03 02 231 01 0000 110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61 110,00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61 1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 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кцизы на моторные мас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 1 03 02 241 01 0000 1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680,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6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  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кцизы на автомобильный бензин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 1 03 02 251 01 0000 110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188 130,00</w:t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188 1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.  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кцизы на прямогонный бензи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 1 03 02 261 01 0000 110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126 760,00</w:t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126 7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того по акцизам: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029 160,00</w:t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029 1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.  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лог на доходы физических лиц 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1 02 010 01 1000 110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0 000,00</w:t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6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182 1 05 03 010 01 1000 110 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1 000,00</w:t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7 000,00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008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6 01 030 10 1000 1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98 000,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,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98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налог юр.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6 06 033 10 1000 1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0 000,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налог физ.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 1 06 06 043 10 1000 1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0 000,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осударственная пошлина за нотариальные действ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1 08 04 020 01 0000 1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</w:tr>
      <w:tr>
        <w:trPr>
          <w:trHeight w:val="63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Налоговые  и неналоговые доход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 388 660,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87 000,00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 775 6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48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ности из бюджетов муниципальных районов (обл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16 001 10 0000 1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7 682,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7 68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48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16 001 10 0000 1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 271,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 27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77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бвенции бюджетам поселений на осуществление полномочий по первичному  в/учету на территориях , где отсутствуют военные комиссариа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 2 02 35 118 10 0000 1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5 070,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5 0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49 999 10 0000 1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800 354,9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800 354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36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чие безвозмездные поступл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бюджеты сельских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7 05 030 10 0000 1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 940 790,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 940 7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0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убсидии бюджетам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ельских поселений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а развитие транспортной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раструктуры на 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льских территор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381 2 02 25 372 10 0000 150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5 875 110,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5 875 1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Безвозмездные  поступ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61 362 277,9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61 362 277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66 750 937,95</w:t>
            </w:r>
          </w:p>
        </w:tc>
        <w:tc>
          <w:tcPr>
            <w:tcW w:w="12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7 000,00</w:t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67 137 937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лава сельского поселения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шетов М.А.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едущий специалист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дан Ю.А.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2:00Z</dcterms:created>
  <dc:creator>SamLab.ws</dc:creator>
  <dc:description/>
  <cp:keywords/>
  <dc:language>en-US</dc:language>
  <cp:lastModifiedBy>prodanjuli@outlook.com</cp:lastModifiedBy>
  <cp:lastPrinted>2023-04-25T10:35:00Z</cp:lastPrinted>
  <dcterms:modified xsi:type="dcterms:W3CDTF">2023-04-26T05:25:00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