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таршему помощнику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курора Самарской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 взаимодействию по С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таршему советнику юсти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удиновой У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для размещения на сайт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куратуры обла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фтегорской межрайонной прокуратурой проведена проверка исполнения требований федерального законодательства при размещении информации в государственной информационной системе жилищно-коммунального хозяйства (ГИС ЖКХ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надзорных мероприятий установлено, что администрацией  городского поселения  Нефтегорск  муниципального района Нефтегорский не обеспечивалось размещение в ГИС ЖКХ информации, предусмотренной Федеральным законом «О государственной информационной системе жилищно-коммунального хозяйства», в том числе об объектах теплоснабжения, водоснабжения, водоотведения, электроснабжения, используемых для предоставления коммунальных услуг;</w:t>
      </w:r>
      <w:r>
        <w:rPr>
          <w:rFonts w:cs="Arial"/>
          <w:sz w:val="28"/>
          <w:szCs w:val="28"/>
          <w:shd w:fill="FFFFFF" w:val="clear"/>
        </w:rPr>
        <w:t xml:space="preserve"> отсутствуют производственные и инвестиционные программы лиц, осуществляющих поставки ресурсов, необходимых для предоставления коммунальных услуг в многоквартирные дома, жилые дома, а также результаты их исполнения; не размещены  муниципальные правовые акты в сфере ЖКХ; отсутствуют документы, подтверждающие соответствие многоквартирных домов и жилых домов, объектов коммунальной и инженерной инфраструктур требованиям энергетической эффективности, с указанием класса энергетической эффективности таких домов и объекто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о результатам проверки прокурором района в отношении должностного лица администрации, ответственного за размещение информации в ГИС ЖКХ, возбуждено дело об административном правонарушении по части 3 статьи 13.19.1 КоАП РФ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постановления мирового судьи от 05.03.2020 должностное лицо администрации привлечено к административной ответственности в виде предупрежд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странении выявленных нарушений внесено представление. Исполнение актов прокурорского реагирования находится на контроле прокуратур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фтегорский межрайонный прокурор</w:t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 советник юстиции </w:t>
        <w:tab/>
        <w:tab/>
        <w:tab/>
        <w:tab/>
        <w:tab/>
        <w:tab/>
        <w:t xml:space="preserve">   А.В. Жура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8:00Z</dcterms:created>
  <dc:creator>Марина</dc:creator>
  <dc:description/>
  <cp:keywords/>
  <dc:language>en-US</dc:language>
  <cp:lastModifiedBy>Марина</cp:lastModifiedBy>
  <cp:lastPrinted>2020-03-06T12:38:00Z</cp:lastPrinted>
  <dcterms:modified xsi:type="dcterms:W3CDTF">2020-03-06T08:39:00Z</dcterms:modified>
  <cp:revision>1</cp:revision>
  <dc:subject/>
  <dc:title/>
</cp:coreProperties>
</file>