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uppressAutoHyphens w:val="true"/>
        <w:ind w:lef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pBdr>
          <w:bottom w:val="single" w:sz="6" w:space="1" w:color="000000"/>
        </w:pBdr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т 25.12.2023 г.                                                                                                                 №161  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(«дорожной карты») по снижению комплаенс-рис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и сельского поселения </w:t>
      </w:r>
      <w:r>
        <w:rPr>
          <w:rFonts w:cs="Times New Roman" w:ascii="Times New Roman" w:hAnsi="Times New Roman"/>
          <w:b/>
        </w:rPr>
        <w:t>Зуе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b/>
        </w:rPr>
        <w:t>Нефтего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 на 2024 год </w:t>
      </w:r>
    </w:p>
    <w:p>
      <w:pPr>
        <w:pStyle w:val="Normal"/>
        <w:ind w:left="714" w:right="-143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</w:t>
      </w:r>
      <w:r>
        <w:rPr>
          <w:color w:val="000000"/>
        </w:rPr>
        <w:t xml:space="preserve"> соответствии с </w:t>
      </w:r>
      <w:r>
        <w:rPr/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оложением об антимонопольном комплаенсе в администрации сельского поселения Зуевка муниципального района Нефтегорский Самарской области, утвержденного постановлением администрации сельского поселения Зуевка муниципального района Нефтегорский Самарской области от 12.01.2023 № 2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лан мероприятий («дорожную карту») по снижению комплаенс-риск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сельского поселения Зуевка муниципального района Нефтегорский Самарской области на 2024 год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ему специалисту Администрации сельского поселения Зуевка муниципального района  Нефтегорский Самарской области довести настоящее постановление до сведения специалистов Администрации сельского поселения Зуевка муниципального района Нефтегорский Самарской области в течение трех дней со дня его принят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ам Администрации сельского поселения Зуевка муниципального района Нефтегорский Самарской област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 пределах своей компетенции выполнение Плана мероприятий в установленные срок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в срок до 15 января 2025 года ведущему специалисту  Администрации сельского поселения Зуевка муниципального района  Нефтегорский Самарской области информацию о ходе реализации Плана мероприятий по итогам 2024 год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/>
        <w:t xml:space="preserve">В течение трех дней с момента утверждения опубликовать настоящее Постановление на официальном Интернет-сайте Администрации сельского поселения зуевка63.рф и в периодическом издании </w:t>
      </w:r>
      <w:r>
        <w:rPr>
          <w:bCs/>
        </w:rPr>
        <w:t>«Зуевская весточка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    М.А. Решетов</w:t>
            </w:r>
          </w:p>
          <w:p>
            <w:pPr>
              <w:pStyle w:val="Normal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35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Зуевка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фтегор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25.12.2023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6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Зуевка муниципального района Нефтегорский Самарской област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64"/>
        <w:gridCol w:w="2835"/>
        <w:gridCol w:w="993"/>
        <w:gridCol w:w="2097"/>
        <w:gridCol w:w="1418"/>
        <w:gridCol w:w="1121"/>
        <w:gridCol w:w="171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ложенные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обходимые ресур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й план выполн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итерии качества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</w:r>
          </w:p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бмену информацией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мониторингу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рушение антимонопольного законодательства при определении поставщиков (подрядчиков, исполнителей) для заказчиков, осуществляющих закупки товаров, работ, услуг для обеспечения нужд бюджетных организаций сельского поселения Зуевк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блюд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сение в должностные инструкции сотрудников Администрации сельского поселения Зуевка обязанности по соблюдению требований антимонопольного законодательства; направление сотрудников Администрации сельского поселения Зуевка на 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Зуевка положений Федерального закона от 26.07.2006 №135-ФЗ «О защите конкуренции» и законодательства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сотрудниками Администрации сельского поселения Зуевка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ниторинг и анализ выявленных нарушений антимонопо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трудовых и материальн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пециалист по кадрам Администрации сельского поселения Зуевка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Зуевка, участвующие  в осуществлении  закупок товаров, работ, услуг для обеспечения нужд бюджетных организаций сельского поселения Зуевка, Глава сельского поселения Зу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в муниципальном правовом акте Администрации сельского поселения Зуевка положений, которые приводят к недопущению, ограничению,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Зуевка своих должностных обязанност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нализа нормативного правового акта на предмет его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ие сотрудников Администрации сельского поселения Зуевка на  повышение уровня квалификации; самостоятельное изучение сотрудниками Администрации сельского поселения Зуевка положений Федерального закона от 26.07.2006 №135-ФЗ «О защите конкуренции»; осуществление контроля за надлежащим исполнением сотрудниками Администрации сельского поселения Зуевка своих должностных обязанностей; мониторинг и анализ выявленных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действующих муниципальных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; проведение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х правовых актов Администрации сельского поселения Зуевка на предмет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требованиям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Зуевка, участвующие в разработке муниципальных правовых актов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Зуевк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соглашений, реализация положений которых могут привести к недопущени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ю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Зуевка своих должностных обязанностей; мониторинг и анализ практики нарушений антимонопольного законодательства; организация проведения сотрудниками Администрации сельского поселения Зуевка – разработчиками проекта нормативного правового акта независимой экспертизы проектов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Зуевка положений Федерального закона от 26.07.2006 № 135-ФЗ «О защите конкуренции»; осуществление контроля за надлежащим исполнением сотрудниками Администрации сельского поселения Зуевка своих должностных обязанностей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бор и систематизация сведений о наличии нарушений антимонопольного законодательства в Администрации сельского поселения Зуевк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перечня нарушений антимонопольного законодательства в Администрации сельского поселения Зуевка; размещение в установленном порядке сотрудниками Администрации сельского поселения Зуевка разработанных ими проектов муниципальных правовых актов на официальном сайте Администрации сельского поселения Зуевка в информационно-телекоммуникационной сети «Интернет» в целях обеспечения оценки их влияния на развитие конкуренции гражданами и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Зуевка, участвующие в разработке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Зуе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роведении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; усиление внутреннего контроля за надлежащим соблюдением сотрудниками Администрации сельского поселения Зуевка должностных обязанностей, требова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сотрудниками Администрации сельского поселения Зуевка положений Федерального закона от 26.07.2006 № 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Зуе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Зуе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Зуевка в ходе проведения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органов местного самоуправления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муниципального имущества с нарушением установленного поря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зменений антимонопольного законодательства и подготовка предложений о необходимости внесения изменений в муниципальные правовые акты в случае выявления коллизий в действующем антимонопольном законодатель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соблюдением сотрудниками Администрации сельского поселения Зуевка должностных обязанностей, требований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уществление сотрудниками Администрации сельского поселения Зуевка проверки соответствия требованиям антимонопольного законодательства положений проектов муниципальных правовых актов, а также действующих муниципальных правовых актов, и подготовка предложений о необходимости внесения изменений в муниципальные правовые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изучение сотрудниками Администрации  сельского поселения Зуевк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Зуе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Зу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Зуевка в ходе реализации муниципального имущ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предоставления муниципальных услуг; мониторинг актуальности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законодательства в сфере предоставления муниципальных услуг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на предмет соответствия административных регламентов действующему законода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улешовка; сотрудники Администрации сельского поселения Зуевка, ответственные за предоставление данной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ответов на обращения физических и юридических лиц в приоритетном поряд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Зуевка муниципального района Нефтегорский Самарской области положений Федерального закона от 26.07.2006 № 135-ФЗ «О защите конкуренции» и федерального закона от 02.05.2006 №59-ФЗ «О порядке рассмотрения обращений граждан Российской Федерации»; осуществление проверки соответствия требованиям антимонопольного законодательства подготовленных ответов на обращения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Зуевка, ответственные за подготовку ответов на обращения физических и юридических лиц, Глава сельского поселения Зуе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Зуевк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муниципального района Нефтего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Зуевка, участвующие в разработке муниципальных правовых актов; Глава сельского поселения Зу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Зуев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Зуевка положений Федерального закона от 26.07.2006 № 135-ФЗ «О защите конкурен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Зуев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урсной документации с нарушением действующе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в данной сфе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сотрудниками Администрации сельского поселения Зуевка муниципального района Нефтегорский Самарской области мониторинга и анализа практики нарушений антимонопольного законодательства при составлении конкурсной документации; самостоятельное изучение сотрудниками отдел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документации на всех стадиях ее составления и соглас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Зуевка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Зуевк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изводственных программ и тарифов ресурсоснабжающи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кументации на соответствие антимонопольному законодательству при согласовании производственных программ и тари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роверки документации на соответствие антимонопольному законодательству при согласовании производственных программ и тарифов; самостоятельное изучение сотрудниками отдела положений Федерального закона от 26.07.2006 № 135-ФЗ «О защите конкурен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 не потребуется дополнительных трудовых и финансовых ресурс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Зуевка, специалисты Администрации сельского поселения Зуевка, участвующие в процессе согласования производственных программ и тарифов ресурсоснабжающ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порядках предоставления субсид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ев отбо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олучателей, которые могут привести к ограничению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Более детальное изучение сотрудниками Администрации сельского поселения Зуевка полож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квалификации у сотрудников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проведением разработчиками проектов муниципальных правовых актов оценки соответствия их положений требованиям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е изучение сотрудниками Администрации сельского поселения Зуевк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Зуе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Зуевка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Зуе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6:00Z</dcterms:created>
  <dc:creator>4101330019_17</dc:creator>
  <dc:description/>
  <cp:keywords/>
  <dc:language>en-US</dc:language>
  <cp:lastModifiedBy>Пользователь</cp:lastModifiedBy>
  <cp:lastPrinted>2023-12-28T09:21:00Z</cp:lastPrinted>
  <dcterms:modified xsi:type="dcterms:W3CDTF">2023-12-28T05:22:00Z</dcterms:modified>
  <cp:revision>14</cp:revision>
  <dc:subject/>
  <dc:title/>
</cp:coreProperties>
</file>