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 НЕФТЕ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ЧЕТВЕР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10 декабря 2020 года</w:t>
        <w:tab/>
        <w:t xml:space="preserve">                                                                                         № 15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Развитие коммунальной инфраструктуры сельского поселения Зуевка на 2021-2023 годы», </w:t>
      </w:r>
    </w:p>
    <w:p>
      <w:pPr>
        <w:pStyle w:val="Normal"/>
        <w:ind w:right="-1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и Уставом сельского поселения Зуевка в целях создания благоприятных условий для жизнедеятельности поселения, охраны окружающей среды, сохранения жизни, здоровья и имущества граждан, Собрание представителей сельского поселения Зуевка</w:t>
      </w:r>
    </w:p>
    <w:p>
      <w:pPr>
        <w:pStyle w:val="Normal"/>
        <w:ind w:right="-11" w:firstLine="708"/>
        <w:rPr/>
      </w:pPr>
      <w:r>
        <w:rPr/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1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 муниципальную программу «Развитие коммунальной инфраструктуры сельского поселения Зуевка на 2021-2023 годы»  (далее - Программа).</w:t>
      </w:r>
    </w:p>
    <w:p>
      <w:pPr>
        <w:pStyle w:val="Normal"/>
        <w:jc w:val="both"/>
        <w:rPr/>
      </w:pPr>
      <w:r>
        <w:rPr/>
      </w:r>
    </w:p>
    <w:p>
      <w:pPr>
        <w:pStyle w:val="Headertext"/>
        <w:shd w:fill="FFFFFF" w:val="clear"/>
        <w:spacing w:before="0" w:after="0"/>
        <w:textAlignment w:val="baseline"/>
        <w:rPr/>
      </w:pPr>
      <w:r>
        <w:rPr/>
        <w:t xml:space="preserve">2. Опубликовать настоящее Решение на официальном Интернет-сайте Администрации    сельского поселения Зуевка  </w:t>
      </w:r>
      <w:r>
        <w:rPr>
          <w:color w:val="0000FF"/>
          <w:u w:val="single"/>
          <w:lang w:val="en-US"/>
        </w:rPr>
        <w:t>admzuevka</w:t>
      </w:r>
      <w:r>
        <w:rPr>
          <w:color w:val="0000FF"/>
          <w:u w:val="single"/>
        </w:rPr>
        <w:t>.ru</w:t>
      </w:r>
      <w:r>
        <w:rPr/>
        <w:t xml:space="preserve"> и в периодическом издании «Зуевская  вест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spacing w:lineRule="exact" w:line="2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>сельского поселения Зуевка                                              Е.А.Колесников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25" w:hanging="0"/>
        <w:rPr/>
      </w:pPr>
      <w:r>
        <w:rPr/>
        <w:t xml:space="preserve">            </w:t>
      </w: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Зуевка                                               М.А.Реше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«Развитие коммунальной инфраструктуры сельского поселения Зуевка </w:t>
      </w:r>
    </w:p>
    <w:p>
      <w:pPr>
        <w:pStyle w:val="Normal"/>
        <w:jc w:val="center"/>
        <w:rPr/>
      </w:pPr>
      <w:r>
        <w:rPr/>
        <w:t>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84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муниципальная программа «Развитие коммунальной инфраструктуры сельского поселения Зуевка на 2021-2023 годы» (далее – «Программа»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Устав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ция сельского поселения Зуевка муниципального района Нефтегорск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эффективности работы всех объектов коммунальной инфраструктур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2023год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Зуе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финансирования программы –204,092 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21 год –  30тыс.рублей местный бюджет</w:t>
            </w:r>
          </w:p>
          <w:p>
            <w:pPr>
              <w:pStyle w:val="Normal"/>
              <w:rPr/>
            </w:pPr>
            <w:r>
              <w:rPr/>
              <w:t>2022 год –  70тыс.руб. местный  бюджет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2023 год –  104,092тыс.рублей  местный бюджет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и мероприятия корректируются по мере необходимости.</w:t>
            </w:r>
          </w:p>
          <w:p>
            <w:pPr>
              <w:pStyle w:val="Normal"/>
              <w:rPr/>
            </w:pPr>
            <w:r>
              <w:rPr/>
      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реализацией Программы осуществляется Администрацией сельского поселения Зуе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проблемы, на решение которой направлены Программы 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color w:val="000000"/>
        </w:rPr>
      </w:pPr>
      <w:r>
        <w:rPr>
          <w:color w:val="000000"/>
        </w:rPr>
        <w:t>Недостаточные объемы финансирования реконструкции и модернизации оборудования системы водоснабжения привели к резкому увеличению износа, а также росту затрат на выработку обеспечение населения питьевой водой. Следствием износа и технологической отсталости явилось низкое качество предоставляемых коммунальных услуг, не отвечающее запросам потребителей и не охватывающих все населени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, сроки и этапы реализации Программы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color w:val="000000"/>
        </w:rPr>
      </w:pPr>
      <w:r>
        <w:rPr>
          <w:color w:val="000000"/>
        </w:rPr>
        <w:t xml:space="preserve"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- повышение эффективности работы  котельной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- завершение всех подготовительных работ для привидения системы водоснабжения в соответствие со стандартами качества в с.п.Зуевка.</w:t>
      </w:r>
    </w:p>
    <w:p>
      <w:pPr>
        <w:pStyle w:val="Normal"/>
        <w:jc w:val="both"/>
        <w:rPr/>
      </w:pPr>
      <w:r>
        <w:rPr/>
        <w:t>Сроки реализации Программы - 2021 – 2023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истема программных мероприятий Программы.</w:t>
      </w:r>
    </w:p>
    <w:p>
      <w:pPr>
        <w:pStyle w:val="Normal"/>
        <w:shd w:fill="FFFFFF" w:val="clear"/>
        <w:spacing w:lineRule="atLeast" w:line="330" w:before="280" w:after="0"/>
        <w:jc w:val="both"/>
        <w:rPr/>
      </w:pPr>
      <w:r>
        <w:rPr/>
        <w:t xml:space="preserve">   </w:t>
      </w:r>
      <w:r>
        <w:rPr>
          <w:color w:val="000000"/>
        </w:rPr>
        <w:t>Программой предусматривается проведение следующих мероприятий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>- актуализация схем тепло-, водоснабжения и водоотведения сельского поселения Зуевка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>- эффективное обслуживание мини котельных;</w:t>
      </w:r>
    </w:p>
    <w:p>
      <w:pPr>
        <w:pStyle w:val="Normal"/>
        <w:rPr/>
      </w:pPr>
      <w:r>
        <w:rPr/>
        <w:t>- ремонт водопровода и водозаборных скважин;</w:t>
      </w:r>
    </w:p>
    <w:p>
      <w:pPr>
        <w:pStyle w:val="Normal"/>
        <w:rPr/>
      </w:pPr>
      <w:r>
        <w:rPr/>
        <w:t>-лабораторные исследования воды из водопров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 4. Механизм реализации Программы, включая организацию управления Программой и контроль над ходом её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Реализация Программы осуществляется на осно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сельского поселения Зуе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ценка эффективност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>
          <w:color w:val="000000"/>
        </w:rPr>
        <w:t>В результате реализации Программы предусматрива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Программы имеет благоприятные экологические последствия. Социальная эффективность реализации Программы выражается в повышении качества жизни населения. Показателем эффективности Программы является достижение индикаторов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9:00Z</dcterms:created>
  <dc:creator>1</dc:creator>
  <dc:description/>
  <cp:keywords/>
  <dc:language>en-US</dc:language>
  <cp:lastModifiedBy>Compaq_610</cp:lastModifiedBy>
  <cp:lastPrinted>2020-12-21T11:08:00Z</cp:lastPrinted>
  <dcterms:modified xsi:type="dcterms:W3CDTF">2020-12-21T07:13:00Z</dcterms:modified>
  <cp:revision>25</cp:revision>
  <dc:subject/>
  <dc:title>РОССИЙСКАЯ ФЕДЕРАЦИЯ</dc:title>
</cp:coreProperties>
</file>