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Д М И Н И С Т Р А Ц И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3.05.2024 г.</w:t>
        <w:tab/>
        <w:t xml:space="preserve">                                                                                                        №  5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торгов  по заключению</w:t>
      </w:r>
    </w:p>
    <w:p>
      <w:pPr>
        <w:pStyle w:val="Normal"/>
        <w:jc w:val="center"/>
        <w:rPr/>
      </w:pPr>
      <w:r>
        <w:rPr/>
        <w:t>договора купли-продажи муниципального недвижимого имущества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6.07.2006 № 135-ФЗ «О защите конкуренции», статьями 447-449 Гражданского кодекса Российской Федерации, Приказом Федеральной Антимонопольной службы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 может осуществляться путем проведения торгов в форме конкурса», Администрация сельского поселения Зуевка муниципального района Нефтегорский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20" w:leader="none"/>
          <w:tab w:val="center" w:pos="5314" w:leader="none"/>
        </w:tabs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120" w:leader="none"/>
          <w:tab w:val="center" w:pos="5314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1. Выставить на торги по заключению договора купли-продаж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/>
        <w:t xml:space="preserve">          </w:t>
      </w:r>
      <w:r>
        <w:rPr/>
        <w:t xml:space="preserve">1.1. </w:t>
      </w:r>
      <w:r>
        <w:rPr>
          <w:iCs/>
          <w:color w:val="000000"/>
        </w:rPr>
        <w:t>нежилое здание, кадастровый номер 63:27:0902005:64, и земельный участок, кадастровый номер 63:27:0902005:176, расположенные по адресу: Самарская область, Нефтегорский р-н, с. Зуевка, ул. Советская 48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инимальная цена договора купли-продажи 350 000 (триста пятьдесят тысяч) рублей 00 копеек без учета НДС. Шаг 5% -  17500 (семнадцать тысяч пятьсот) рублей 00 копе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дение торгов установить в форме открытого аукциона. Шаг аукциона – 5 % от начальной  цены предмета торг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Администрации</w:t>
        <w:tab/>
        <w:t>сельского поселения Зуевка муниципального района Нефтегорский выступить в качестве организатора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Зуевка                                                                         М.А. Решетов</w:t>
      </w:r>
    </w:p>
    <w:p>
      <w:pPr>
        <w:pStyle w:val="Normal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jc w:val="both"/>
        <w:rPr/>
      </w:pPr>
      <w:r>
        <w:rPr/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6:00Z</dcterms:created>
  <dc:creator>admin</dc:creator>
  <dc:description/>
  <cp:keywords/>
  <dc:language>en-US</dc:language>
  <cp:lastModifiedBy>Пользователь</cp:lastModifiedBy>
  <cp:lastPrinted>2024-05-23T09:09:00Z</cp:lastPrinted>
  <dcterms:modified xsi:type="dcterms:W3CDTF">2024-05-23T05:09:00Z</dcterms:modified>
  <cp:revision>10</cp:revision>
  <dc:subject/>
  <dc:title/>
</cp:coreProperties>
</file>