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2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25.12.2023 г.                                                                                                                   №15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4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4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карту комплаенс-рисков в администрац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ее постановление до муниципальных служащих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на постоянной основе проводить работу по минимизации и устранению комплаенс-рисков в администрации сельского поселения Зуевка  муниципального района Нефтегор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М.А. Решетов</w:t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5.12.2023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59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Зуевка муниципального района Нефтегорский                           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2977"/>
        <w:gridCol w:w="1984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Зуевка муниципального района Нефтегор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Нефтегорский (далее – УМ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4101330019_17</dc:creator>
  <dc:description/>
  <cp:keywords/>
  <dc:language>en-US</dc:language>
  <cp:lastModifiedBy>Пользователь</cp:lastModifiedBy>
  <cp:lastPrinted>2023-12-27T14:13:00Z</cp:lastPrinted>
  <dcterms:modified xsi:type="dcterms:W3CDTF">2023-12-27T10:13:00Z</dcterms:modified>
  <cp:revision>11</cp:revision>
  <dc:subject/>
  <dc:title/>
</cp:coreProperties>
</file>