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right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 w:bidi="ar-SA"/>
        </w:rPr>
        <w:t>,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center" w:pos="4677" w:leader="none"/>
          <w:tab w:val="left" w:pos="7335" w:leader="none"/>
          <w:tab w:val="left" w:pos="7995" w:leader="none"/>
        </w:tabs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ab/>
        <w:t>А Д М И Н И С Т Р А Ц И Я</w:t>
        <w:tab/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СЕЛЬСКОГО ПОСЕЛЕНИЯ  ЗУЕВКА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МУНИЦИПАЛЬНОГО РАЙОНА НЕФТЕГОРСКИЙ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САМАРСКОЙ  ОБЛАСТИ           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Times New Roman" w:hAnsi="Times New Roman" w:eastAsia="Times New Roman" w:cs="Times New Roman"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 xml:space="preserve">от                                                                                                                                              № 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 внесении  изменений в муниципальную программу</w:t>
      </w:r>
      <w:r>
        <w:rPr>
          <w:lang w:eastAsia="ru-RU"/>
        </w:rPr>
        <w:t xml:space="preserve">  </w:t>
      </w:r>
      <w:r>
        <w:rPr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Обеспечение деятельности органов местного самоуправления сельского поселения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Зуевка муниципального  района  Нефтегорский Самарской области на 2021-2025 годы», утвержденную постановлением </w:t>
      </w:r>
      <w:r>
        <w:rPr>
          <w:rFonts w:cs="Times New Roman" w:ascii="Times New Roman" w:hAnsi="Times New Roman"/>
          <w:b/>
          <w:lang w:eastAsia="ru-RU"/>
        </w:rPr>
        <w:t>утвержденную постановлением администрации сельского поселения Зуевка                                 от 16.12.2020 г.№ 100</w:t>
      </w:r>
      <w:bookmarkStart w:id="0" w:name="_Hlk91111003"/>
      <w:r>
        <w:rPr>
          <w:rFonts w:cs="Times New Roman" w:ascii="Times New Roman" w:hAnsi="Times New Roman"/>
          <w:b/>
          <w:lang w:eastAsia="ru-RU"/>
        </w:rPr>
        <w:t xml:space="preserve"> (в редакции постановлений  от 08.11.2021 г. № 62,                                              от 20.12.2021 г. № 88, от 22.12.2022 г. № 73, от 01.11.2022 г. № 113, от 25.12.2023 г. № 158,                от 22.02.2024 г. № 19, от 27.05.2024 г. № 53)</w:t>
      </w:r>
      <w:bookmarkEnd w:id="0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TextBody"/>
        <w:spacing w:before="0" w:after="0"/>
        <w:ind w:firstLine="720"/>
        <w:jc w:val="both"/>
        <w:rPr>
          <w:shd w:fill="FFFFFF" w:val="clear"/>
        </w:rPr>
      </w:pPr>
      <w:r>
        <w:rPr>
          <w:rFonts w:cs="Times New Roman" w:ascii="Times New Roman" w:hAnsi="Times New Roman"/>
        </w:rPr>
        <w:t>В целях уточнения направления и объема бюджетных ассигнований, Администрация сельского поселения Зуевка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Е Т 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Внести  изменения в муниципальную программу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«</w:t>
      </w:r>
      <w:r>
        <w:rPr>
          <w:rFonts w:eastAsia="Times New Roman" w:cs="Times New Roman" w:ascii="Times New Roman" w:hAnsi="Times New Roman"/>
          <w:lang w:eastAsia="ru-RU"/>
        </w:rPr>
        <w:t xml:space="preserve">Обеспечение деятельности органов местного самоуправления сельского поселения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Зуевка муниципального  района  Нефтегорский Самарской области на 2021-2025 годы», </w:t>
      </w:r>
      <w:r>
        <w:rPr>
          <w:rFonts w:cs="Times New Roman" w:ascii="Times New Roman" w:hAnsi="Times New Roman"/>
        </w:rPr>
        <w:t xml:space="preserve">утвержденную постановлением администрации сельского поселения Зуевка от 16.12.2020 г. № 100 </w:t>
      </w:r>
      <w:r>
        <w:rPr>
          <w:rFonts w:cs="Times New Roman" w:ascii="Times New Roman" w:hAnsi="Times New Roman"/>
          <w:bCs/>
        </w:rPr>
        <w:t>(в редакции постановлений  от 08.11.2021 г. № 62,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от 20.12.2021 г. № 88, от 22.12.2022 г. № 73, от 01.11.2023 г. № 113, от 25.12.2023 г. № 158, от 22.02.2024 г. № 19, от 27.05.2024 г. № 53)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и изложить муниципальную программу в новой редакции согласно приложению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567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Опубликовать настоящее Постановление на официальном Интернет-сайте Администрации сельского поселения </w:t>
      </w:r>
      <w:r>
        <w:rPr>
          <w:rFonts w:cs="Times New Roman" w:ascii="Times New Roman" w:hAnsi="Times New Roman"/>
          <w:color w:val="0000FF"/>
          <w:u w:val="single"/>
        </w:rPr>
        <w:t xml:space="preserve">зуевка63.рф  </w:t>
      </w:r>
      <w:r>
        <w:rPr>
          <w:rFonts w:cs="Times New Roman" w:ascii="Times New Roman" w:hAnsi="Times New Roman"/>
        </w:rPr>
        <w:t>и в периодическом издании «Зуевская весточка».</w:t>
      </w:r>
    </w:p>
    <w:p>
      <w:pPr>
        <w:pStyle w:val="Normal"/>
        <w:widowControl/>
        <w:numPr>
          <w:ilvl w:val="0"/>
          <w:numId w:val="3"/>
        </w:numPr>
        <w:ind w:lef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/>
        <w:numPr>
          <w:ilvl w:val="0"/>
          <w:numId w:val="3"/>
        </w:numPr>
        <w:ind w:lef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8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Зуевк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ind w:lef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                            М.А. Решетов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Зуевк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Нефтегорски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</w:t>
      </w:r>
    </w:p>
    <w:p>
      <w:pPr>
        <w:pStyle w:val="Standard"/>
        <w:ind w:left="284" w:hanging="0"/>
        <w:jc w:val="right"/>
        <w:rPr/>
      </w:pPr>
      <w:r>
        <w:rPr/>
        <w:t xml:space="preserve">от </w:t>
      </w:r>
      <w:r>
        <w:rPr>
          <w:u w:val="single"/>
        </w:rPr>
        <w:t xml:space="preserve">  </w:t>
      </w:r>
      <w:r>
        <w:rPr/>
        <w:t xml:space="preserve"> № </w:t>
      </w:r>
      <w:r>
        <w:rPr>
          <w:u w:val="single"/>
        </w:rPr>
        <w:t xml:space="preserve"> </w:t>
      </w:r>
      <w:r>
        <w:rPr/>
        <w:t xml:space="preserve">_ </w:t>
      </w:r>
      <w:r>
        <w:rPr>
          <w:u w:val="single"/>
        </w:rPr>
        <w:t xml:space="preserve"> </w:t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Муниципальная  программ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lang w:eastAsia="ru-RU"/>
        </w:rPr>
        <w:t>Обеспечение деятельности органов местного самоуправления сельского поселения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Зуевка муниципального  района  Нефтегорский Самарской области на 2021-2026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аспор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униципальной программы «Обеспечение деятельности органов местного самоуправления сельского поселения Зуевка муниципального  района  Нефтегорский Самарской области  на 2021-2026</w:t>
      </w:r>
      <w:r>
        <w:rPr/>
        <w:t xml:space="preserve"> годы»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4"/>
        <w:gridCol w:w="7011"/>
      </w:tblGrid>
      <w:tr>
        <w:trPr>
          <w:trHeight w:val="23" w:hRule="atLeast"/>
        </w:trPr>
        <w:tc>
          <w:tcPr>
            <w:tcW w:w="23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униципальной программы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 программа «Обеспечение деятельности органов местного самоуправления сельского поселения Зуевка муниципального района Нефтегорский Самарской области на 2021-2026 годы»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я для разработки программы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he-IL"/>
              </w:rPr>
            </w:pPr>
            <w:r>
              <w:rPr>
                <w:rFonts w:cs="Times New Roman" w:ascii="Times New Roman" w:hAnsi="Times New Roman"/>
              </w:rPr>
              <w:t xml:space="preserve">Бюджетный кодекс Российской Федерации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Федеральный закон от 06.10.2003 № 131-ФЗ «Об общих принципах организации местного самоуправления в Российской Федерации»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>, </w:t>
            </w:r>
            <w:r>
              <w:rPr>
                <w:rFonts w:cs="Times New Roman" w:ascii="Times New Roman" w:hAnsi="Times New Roman"/>
              </w:rPr>
              <w:t>постановление Администрации  сельского поселения Зуевка от 14.06.2018 № 73 «Об утверждении Порядка принятия решений о разработке, формировании и реализации, оценки эффективности муниципальных программ сельского поселения Зуевка муниципального района Нефтегорский Самарской области»</w:t>
            </w:r>
            <w:r>
              <w:rPr>
                <w:rFonts w:cs="Times New Roman" w:ascii="Times New Roman" w:hAnsi="Times New Roman"/>
                <w:lang w:eastAsia="ru-RU"/>
              </w:rPr>
              <w:t>, Устав сельского поселения Зуевка.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азчик программы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сельского поселения Зуевка муниципального района Нефтегорский Самарской области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чик программы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сельского поселения Зуевка муниципального района Нефтегорский Самарской области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и программы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повышения эффективности деятельности органов местного самоуправления по выполнению муниципальных функций, функционирование высшего должностного лица и деятельности аппарата администрации,   руководство и управление в сфере установленных функций органов местного самоуправл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необходимых условий для выполнения функций муниципальными органами, закупка товаров работ и услуг для государственных нужд, уплата налогов, штрафов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а заработной платы обслуживающему персоналу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рытие расходов в чрезвычайных ситуациях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ервичного воинского учета граждан, проживающих или пребывающих на территории сельского поселения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деятельности администрации сельского поселения и результативности профессиональной служебной деятельности муниципальных служащих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ые гарантии муниципальным служащим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потребностей граждан и общества в муниципальных услугах, их доступности и качества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жение риска чрезвычайных ситуаций природного и техногенного характера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проектной документации в текстовой форме в виде карт (схем) на бумажных и электронных носителях с каталогами координат поворотных точек границ территории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правил землепользования и застройки поселения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эффективного исполнения полномочий органов местного самоуправлен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 программы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е обеспечение деятельности Администрации.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воевременное и полное обеспечение денежным содержанием и дополнительными выплатами сотрудникам.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здание и развитие муниципальной информационной системы в целях реализации полномочий органов местного самоуправления и обеспечения обмена информацией на региональном, муниципальном и отраслевом уровнях.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вышение эффективности управления и распоряжения имуществом, находящегося в собственности сельского поселения.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ие расходования средств резервного фонда;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ие осуществления первичного воинского учета на территориях, где отсутствуют военные комиссариаты;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ие проведения выборов и референдумов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ия пожарной безопасности объектов   муниципальной собственности и территории сельского поселения Зуевка.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ие предупреждения и ликвидации последствий чрезвычайных ситуаций в границах поселения;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ие 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ие взаимодействия органов местного самоуправления и жителей  с. Верхнесъезжее при решении вопросов местного значения .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ие  создания условий для профессионального развития и подготовки кадров муниципальной службы, формирование высококвалифицированного кадрового состава.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ие  ежемесячных доплат, выплачиваемые к трудовой пенсии муниципальным служащим.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реализации </w:t>
              <w:br/>
              <w:t>программы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-2026 годы.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и</w:t>
              <w:br/>
              <w:t>программы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сельского поселения Зуевка муниципального района Нефтегорский Самарской области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и источники финансирования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го: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44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,2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ыс. руб., в том числе: бюджет сельского поселения –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38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,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ыс. руб., другие источники - 0 тыс. руб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1 год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5147,4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ыс. руб. в том числе: бюджет сельского поселения Зуевка  -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5147,4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ыс. руб., другие источники - 0 тыс. руб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2 год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3980,1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ыс. руб. в том числе: бюджет сельского поселения Зуевка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3980,1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ыс.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уб., другие источники - 0 тыс. руб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3 год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3269,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ыс. руб. в том числе: бюджет сельского поселения Зуевка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3269,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ыс. руб., другие источники - 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4 год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3563,3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ыс. руб. в том числе: бюджет сельского поселения Зуевка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 5563,3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ыс. руб., другие источники - 0 тыс. руб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5 год –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92,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ыс. руб. в том числе: бюджет сельского поселения Зуевка -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92,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ыс. руб., другие источники - 0 тыс. руб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6 год –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91,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ыс. руб. в том числе: бюджет сельского поселения Зуевка -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91,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ыс. руб., другие источники - 0 тыс. руб.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за реализацией Программы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за реализацией Программы осуществляется Главой сельского поселения Зуевка муниципального района Нефтегорский Самаркой област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</w:r>
    </w:p>
    <w:p>
      <w:pPr>
        <w:pStyle w:val="Normal"/>
        <w:numPr>
          <w:ilvl w:val="0"/>
          <w:numId w:val="8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  <w:t>Характеристика проблемы и обоснование необходимости ее решения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2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Современная ситуация в сфере государственного управления в Российской Федерации характеризуется продолжением процессов формирования систем управления и местного самоуправления, основанных на разделении полномочий между уровнями власти, применении методов стратегического планирования, управления по результатам, увязке принятия бюджетных решений по целям и задачам, в первую очередь в рамках программно-целевого подх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Поэтому ключевыми целями и задачами управления в сельском поселении Зуевка является создание благоприятных условий для жизни и деятельности граждан и организаций. В общем цели и задачи определены основные направления совершенствования системы муниципального управления, которые в свою очередь задают приоритеты в сфере муниципального управления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По приоритетным направлениям совершенствования системы муниципального управления в сельском поселении созданы определенные предпосылки для повышения эффективности муниципального управления. Создан и развивается сайт сельского поселения Семеновка в информационно-телекоммуникационной сети «Интернет», на котором размещается нормативная правовая, справочная информация, связанная с деятельностью депутатов и Администрации сельского поселения Зуевк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В значительной мере на эффективность муниципального управления влияет уровень профессиональной подготовки, повышения квалификации и профессиональных навыков в сфере управления. Для повышения эффективности процессов управления требуется системная модернизация муниципального управления на основе современных управленческих технологий, развитие кадрового потенциала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  <w:t>Заказчик и разработчик Программы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2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Заказчиком Программы является Администрация сельского поселения Зуевка муниципального района Нефтегорский Самар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Разработчиком Программы является Администрация сельского поселения Зуевка муниципального района Нефтегорский Самар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Исполнителем Программы является Администрация сельского поселения Зуевка муниципального района Нефтегорский Самарской области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  <w:t>Цели и задачи Программы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2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Содействие развитию местного самоуправления определено одним из важнейших принципов деятельности органов государственной власти субъекта Российской Федерации Федеральным законом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С учетом задач, поставленных в Посланиях Президента Российской Федерации Федеральному Собранию Российской Федерации, правовых актах, принятых Президентом Российской Федерации и Правительством Российской Федерации, приоритетными направлениями содействия развитию местного самоуправления является содействие повышению эффективности деятельности органа местного самоуправления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На сегодняшний день существуют различные механизмы поддержки органов местного самоуправления при осуществлении своих полномочий, закрепленные Бюджетным Кодексом Российской Федерации, иными правовыми актами Российской Федерации и субъектов Российской Федерации. Однако количество и масштаб проблем в муниципальных образованиях свидетельствуют о недостаточности мер, направленных на поддержку и развитие местного самоуправления, а также о необходимости комплексного целевого подхода путем: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финансовой поддержки бюджетов муниципальных образований в ходе реализации органами местного самоуправления своих полномочий;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стимулирования органов местного самоуправления муниципальных образований к рациональному и эффективному использованию бюджетных средст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Целями Программы являются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создание условий для повышения эффективности деятельности органов местного самоуправления по выполнению муниципальных функций, функционирование высшего должностного лица  и  деятельности аппарата администрации  руководство и управление в сфере установленных функций органов местного самоуправле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создание необходимых условий для выполнения функций муниципальными органами, закупка товаров работ и услуг для государственных нужд, уплата налогов, штрафов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выплата заработной платы обслуживающему персоналу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осуществление первичного воинского учета граждан, проживающих или пребывающих на территории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повышение эффективности деятельности администрации сельского поселения и результативности профессиональной служебной деятельности муниципальных служащих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дополнительные гарантии муниципальным служащим. Обеспечение потребностей граждан и общества в муниципальных услугах, их доступности и качества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снижение риска чрезвычайных си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наличие проектной документации в текстовой форме в виде карт (схем) на бумажных и электронных носителях с каталогами координат поворотных точек границ территории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наличие правил землепользования и застройки поселе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обеспечение эффективного исполнения полномочий органов местного самоуправле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увеличение муниципальных услуг, оказываемых в электронном виде, от общего количества муниципальных услуг. Увеличение доли аттестованных автоматизированных рабочих мест по требованиям безопасности защиты информац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Для достижения поставленной цели необходимо решение следующих задач, сгруппированных по основным направлениям Программы: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материально-техническое обеспечение деятельности Администрации;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своевременное и полное обеспечение денежным содержанием и дополнительными выплатами сотрудникам;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создание и развитие муниципальной информационной системы в целях реализации полномочий органов местного самоуправления и обеспечения обмена информацией на региональном, муниципальном и отраслевом уровнях;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повышение эффективности управления и распоряжения имуществом, находящегося в собственности сельского поселения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-обеспечение осуществления первичного воинского учета на территориях, где отсутствуют военные комиссариаты;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обеспечение проведения выборов и референдумов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обеспечения пожарной безопасности объектов муниципальной собственности и территории сельского поселения Зуевка.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обеспечение предупреждения и ликвидации последствий чрезвычайных ситуаций в границах поселения;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обеспечение 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;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обеспечение взаимодействия органов местного самоуправления и жителей                               с. Верхнесъезжее при решении вопросов местного значения  ;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обеспечение создания условий для профессионального развития и подготовки кадров муниципальной службы, формирование высококвалифицированного кадрового состава.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  <w:t>Сроки, исполнители и механизмы реализации Программы.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2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Настоящая Программа сформирована на основе анализа потребностей в проведении мероприятий, направленных на создание условий повышения качества предоставляемых услуг. Период реализации Программы 2021-2025 годы. Реализация программных мероприятий, осуществляется путем привлечения заказчиком Программы, подрядных организаций для выполнения работ. Механизм реализации Программы, ее социально-экономической и бюджетной эффективности, оценивается через мониторинг, который выражается по следующим показателям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В целях реализации мероприятий Программы заказчик Программы осуществляет их мониторинг, корректирует (в случае необходимости) сроки реализации и принимает меры, по привлечению дополнительных источников финансирования Программы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  <w:t>Анализ рисков реализации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  <w:t>и описание мер управления рисками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Для успешной реализации поставленных задач муниципальной программы необходимо проводить анализ рисков, которые могут повлиять на ее выполне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Управление риском - это систематическая работа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федеральных, областных и муниципальных нормативно-правовых акт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К рискам реализации муниципальной программы следует отнести следующие: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Законодательные риски. В планируемом периоде возможно внесение изменений в нормативно-правовые акты на федеральном уровне, что существенно повлияет на достижение поставленных целей муниципальной программ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В целях снижения законодательных рисков планируется своевременное внесение дополнений в действующую нормативную базу, а при необходимости и возможных изменений в финансирование.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Финансовые риски. Наиболее важной экономической составляющей муниципальной программы является ее финансирование за счет средств местного бюджета. Одним из наиболее важных рисков является уменьшение объема бюджета района в связи с оптимизацией расходов при формировании соответствующих бюджетов, которые направлены на реализацию мероприятий муниципальной программ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К финансово-экономическим рискам также относится неэффективное и нерациональное использование ресурсов муниципальной программы. Возможны снижение темпов роста экономики, уровня инвестиционной активности, высокая инфляц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Организация мониторинга и аналитического сопровождения реализации муниципальной программы обеспечит управление данными рисками. Проведение экономического анализа по использованию ресурсов муниципальной 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муниципальной программы позволит реализовать мероприятия в полном объеме.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Непредвиденные риски. Данные риски связаны с природными и техногенными катастрофами и катаклизмами, которые могут привести к увеличению расходов местного бюджета и снижению расходов на муниципальную программу. Немаловажное значение имеют организационные риски, связанные с ошибками управления, неверными действиями и суждениями людей, непосредственно задействованных в реализации муниципальной программы.</w:t>
      </w:r>
    </w:p>
    <w:p>
      <w:pPr>
        <w:pStyle w:val="Normal"/>
        <w:numPr>
          <w:ilvl w:val="0"/>
          <w:numId w:val="10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Меры по минимизации непредвиденных рисков будут предприниматься в ходе оперативного управления.</w:t>
      </w:r>
    </w:p>
    <w:p>
      <w:pPr>
        <w:pStyle w:val="Normal"/>
        <w:numPr>
          <w:ilvl w:val="0"/>
          <w:numId w:val="10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Своевременно принятые меры по управлению рисками приведут к достижению поставленных целей муниципальной программы.</w:t>
      </w:r>
    </w:p>
    <w:p>
      <w:pPr>
        <w:pStyle w:val="Normal"/>
        <w:numPr>
          <w:ilvl w:val="0"/>
          <w:numId w:val="10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Анализ рисков и меры управления рисками являются общими для всех направлений муниципальной программы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</w:rPr>
        <w:t>Приложение № 1</w:t>
        <w:br/>
        <w:t>к муниципальной программе «</w:t>
      </w:r>
      <w:r>
        <w:rPr>
          <w:rFonts w:eastAsia="Times New Roman" w:cs="Times New Roman" w:ascii="Times New Roman" w:hAnsi="Times New Roman"/>
          <w:lang w:eastAsia="ru-RU"/>
        </w:rPr>
        <w:t xml:space="preserve">Обеспечение деятельности 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рганов местного самоуправления сельского поселения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Зуевка </w:t>
      </w:r>
      <w:r>
        <w:rPr>
          <w:rStyle w:val="Style14"/>
          <w:rFonts w:eastAsia="Lucida Sans Unicode" w:cs="Times New Roman" w:ascii="Times New Roman" w:hAnsi="Times New Roman"/>
        </w:rPr>
        <w:t>муниципального района Нефтегорский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Самарской области </w:t>
      </w:r>
      <w:r>
        <w:rPr>
          <w:rFonts w:cs="Times New Roman" w:ascii="Times New Roman" w:hAnsi="Times New Roman"/>
          <w:bCs/>
          <w:color w:val="000000"/>
        </w:rPr>
        <w:t>на 2021 - 2025 годы»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Cs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еречень мероприятий муниципальной программы «Обеспечение функционирования органов местного самоуправления сельского поселения Зуевка муниципального района Нефтегорский Самарской области на 2021-2026 годы»</w:t>
      </w:r>
    </w:p>
    <w:p>
      <w:pPr>
        <w:pStyle w:val="Normal"/>
        <w:shd w:fill="FFFFFF" w:val="clear"/>
        <w:spacing w:lineRule="atLeast" w:line="315"/>
        <w:jc w:val="center"/>
        <w:rPr>
          <w:rFonts w:ascii="Times New Roman" w:hAnsi="Times New Roman" w:eastAsia="Times New Roman" w:cs="Times New Roman"/>
          <w:b/>
          <w:b/>
          <w:bCs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lang w:eastAsia="ru-RU"/>
        </w:rPr>
      </w:r>
    </w:p>
    <w:tbl>
      <w:tblPr>
        <w:tblW w:w="112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4"/>
        <w:gridCol w:w="2510"/>
        <w:gridCol w:w="932"/>
        <w:gridCol w:w="851"/>
        <w:gridCol w:w="850"/>
        <w:gridCol w:w="851"/>
        <w:gridCol w:w="850"/>
        <w:gridCol w:w="142"/>
        <w:gridCol w:w="709"/>
        <w:gridCol w:w="283"/>
        <w:gridCol w:w="992"/>
        <w:gridCol w:w="1782"/>
      </w:tblGrid>
      <w:tr>
        <w:trPr>
          <w:trHeight w:val="745" w:hRule="atLeast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п/п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Наименование  мероприятия</w:t>
            </w:r>
          </w:p>
        </w:tc>
        <w:tc>
          <w:tcPr>
            <w:tcW w:w="5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Объемы финансирования по годам, тыс. рублей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Итого      тыс. руб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Ответственный за выполнение программы</w:t>
            </w:r>
          </w:p>
        </w:tc>
      </w:tr>
      <w:tr>
        <w:trPr>
          <w:trHeight w:val="928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6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  <w:lang w:eastAsia="ru-RU"/>
              </w:rPr>
              <w:t xml:space="preserve">Раздел 1. Функционирование высшего должностного лица </w:t>
            </w:r>
          </w:p>
        </w:tc>
      </w:tr>
      <w:tr>
        <w:trPr>
          <w:trHeight w:val="1354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асходы на выплаты заработной платы и начислений на заработную плату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6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6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71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71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4029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с/пЗуевка</w:t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6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6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6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71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71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4029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10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  <w:lang w:eastAsia="ru-RU"/>
              </w:rPr>
              <w:t>Раздел 2.Расходы на содержание органа местного самоуправления.</w:t>
            </w:r>
          </w:p>
        </w:tc>
      </w:tr>
      <w:tr>
        <w:trPr>
          <w:trHeight w:val="149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асходы на выплаты заработной платы и начислений на заработную плату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8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9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6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7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32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21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782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с/пЗуевка</w:t>
            </w:r>
          </w:p>
        </w:tc>
      </w:tr>
      <w:tr>
        <w:trPr>
          <w:trHeight w:val="76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очая закупка товаров, работ и услуг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532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484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980,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с/пЗуевка</w:t>
            </w:r>
          </w:p>
        </w:tc>
      </w:tr>
      <w:tr>
        <w:trPr>
          <w:trHeight w:val="60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24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64.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с/пЗуевка</w:t>
            </w:r>
          </w:p>
        </w:tc>
      </w:tr>
      <w:tr>
        <w:trPr>
          <w:trHeight w:val="112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ередача осуществления части  полномочий муниципальному району Нефтегорский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43,1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936,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с/пЗуевка</w:t>
            </w:r>
          </w:p>
        </w:tc>
      </w:tr>
      <w:tr>
        <w:trPr>
          <w:trHeight w:val="112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несение изменений в Устав сельского поселения Зуев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с/пЗуевка</w:t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4457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32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24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27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32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21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5402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  <w:lang w:eastAsia="ru-RU"/>
              </w:rPr>
              <w:t>Раздел. 3  Резервный Фонд местной администрации</w:t>
            </w:r>
          </w:p>
        </w:tc>
      </w:tr>
      <w:tr>
        <w:trPr>
          <w:trHeight w:val="77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0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  <w:lang w:eastAsia="ru-RU"/>
              </w:rPr>
              <w:t>Раздел. 3  Осуществления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0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асходы по содержанию военно-учетного работни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1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13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5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765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с/пЗуевка</w:t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3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5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765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Раздел 4.  Другие общегосударственные вопросы</w:t>
            </w:r>
          </w:p>
        </w:tc>
      </w:tr>
      <w:tr>
        <w:trPr>
          <w:trHeight w:val="912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асходы по содержанию интернет сайта администрации сельского посел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2, 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 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 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6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с/пЗуевка</w:t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2,5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,0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46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Раздел 5.Защита населения и территории от чрезвычайных ситуаций природного и техногенного характера, гражданская оборона</w:t>
            </w:r>
          </w:p>
        </w:tc>
      </w:tr>
      <w:tr>
        <w:trPr>
          <w:trHeight w:val="60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отивопожарная опашка территории сельского посел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с/пЗуевка</w:t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Раздел 6. Вопросы в области архитектуры и градостроительства</w:t>
            </w:r>
          </w:p>
        </w:tc>
      </w:tr>
      <w:tr>
        <w:trPr>
          <w:trHeight w:val="60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с/пЗуевка</w:t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5147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3980,1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32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356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9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20244,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  <w:lang w:eastAsia="ru-RU"/>
        </w:rPr>
      </w:r>
    </w:p>
    <w:p>
      <w:pPr>
        <w:pStyle w:val="Normal"/>
        <w:ind w:left="4247" w:firstLine="709"/>
        <w:jc w:val="right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sectPr>
      <w:type w:val="nextPage"/>
      <w:pgSz w:w="11906" w:h="16838"/>
      <w:pgMar w:left="1418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" w:after="28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трогий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kern w:val="0"/>
      <w:lang w:bidi="ar-SA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Style15">
    <w:name w:val="Верхний колонтитул Знак"/>
    <w:qFormat/>
    <w:rPr>
      <w:szCs w:val="21"/>
    </w:rPr>
  </w:style>
  <w:style w:type="character" w:styleId="Style16">
    <w:name w:val="Нижний колонтитул Знак"/>
    <w:qFormat/>
    <w:rPr>
      <w:szCs w:val="21"/>
    </w:rPr>
  </w:style>
  <w:style w:type="character" w:styleId="Style17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3">
    <w:name w:val="Основной текст 3 Знак"/>
    <w:qFormat/>
    <w:rPr>
      <w:kern w:val="2"/>
      <w:sz w:val="16"/>
      <w:szCs w:val="14"/>
      <w:lang w:eastAsia="zh-CN" w:bidi="hi-IN"/>
    </w:rPr>
  </w:style>
  <w:style w:type="character" w:styleId="Style18">
    <w:name w:val="Название Знак"/>
    <w:qFormat/>
    <w:rPr>
      <w:kern w:val="2"/>
      <w:sz w:val="28"/>
      <w:szCs w:val="28"/>
      <w:lang w:bidi="hi-IN"/>
    </w:rPr>
  </w:style>
  <w:style w:type="character" w:styleId="Style19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  <w:textAlignment w:val="auto"/>
    </w:pPr>
    <w:rPr>
      <w:rFonts w:ascii="Microsoft Sans Serif" w:hAnsi="Microsoft Sans Serif" w:eastAsia="Times New Roman" w:cs="Microsoft Sans Serif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6:17:00Z</dcterms:created>
  <dc:creator>Nadezhda Ivanovna</dc:creator>
  <dc:description/>
  <cp:keywords/>
  <dc:language>en-US</dc:language>
  <cp:lastModifiedBy>Пользователь</cp:lastModifiedBy>
  <cp:lastPrinted>2024-05-27T16:17:00Z</cp:lastPrinted>
  <dcterms:modified xsi:type="dcterms:W3CDTF">2024-07-18T06:15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