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звещение о проведении общего собрания собственников земельных участков, находящихся в долевой собственност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сельского поселения Зуевка Нефтегорского района Самарской области сооб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63:27:0000000:366, расположенный по адресу: </w:t>
      </w:r>
      <w:r>
        <w:rPr>
          <w:rFonts w:cs="Times New Roman" w:ascii="Times New Roman" w:hAnsi="Times New Roman"/>
          <w:bCs/>
          <w:color w:val="343434"/>
          <w:sz w:val="20"/>
          <w:szCs w:val="20"/>
          <w:shd w:fill="FFFFFF" w:val="clear"/>
        </w:rPr>
        <w:t>Самарская область, Нефтегорский район, в южной части кадастрового квартала № 63:27:0903004 в юго-западной части кадастрового квартала № 63:27:0901004, в восточной части кадастрового квартала № 63:27:0903003, в северо-западной части кадастрового квартала № 63:27:090100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на земельный участок из земель сельскохозяйственного назначения с кадастровым номером 63:27:0903003:23, расположенный по адресу: </w:t>
      </w:r>
      <w:r>
        <w:rPr>
          <w:rFonts w:cs="Times New Roman" w:ascii="Times New Roman" w:hAnsi="Times New Roman"/>
          <w:bCs/>
          <w:color w:val="343434"/>
          <w:sz w:val="20"/>
          <w:szCs w:val="20"/>
          <w:shd w:fill="FFFFFF" w:val="clear"/>
        </w:rPr>
        <w:t>Самарская область, Нефтегорский район, в юго-восточной части кадастрового квартала 63:27:090300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и время проведения общего собрани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17»  сентября 2021 г.  в 10:00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рес места проведения общего собрани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арская область, Нефтегорский район, с.Зуевка, ул. Советская, 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ремя начала регистрации: 09: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ремя открытия собрания: 1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   утверждение председателя и секретаря общего собрания, определение правомочности общего собр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словиях договоров аренды земельного участка из земель сельскохозяйственного назначения с кадастровым номером 63:27:0000000:366, расположенного по адресу: </w:t>
      </w:r>
      <w:r>
        <w:rPr>
          <w:rFonts w:cs="Times New Roman" w:ascii="Times New Roman" w:hAnsi="Times New Roman"/>
          <w:bCs/>
          <w:color w:val="343434"/>
          <w:sz w:val="20"/>
          <w:szCs w:val="20"/>
          <w:shd w:fill="FFFFFF" w:val="clear"/>
        </w:rPr>
        <w:t>Самарская область, Нефтегорский район, в южной части кадастрового квартала № 63:27:0903004 в юго-западной части кадастрового квартала № 63:27:0901004, в восточной части кадастрового квартала № 63:27:0903003, в северо-западной части кадастрового квартала № 63:27:090100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на земельный участок из земель сельскохозяйственного назначения с кадастровым номером 63:27:0903003:23, расположенного по адресу: </w:t>
      </w:r>
      <w:r>
        <w:rPr>
          <w:rFonts w:cs="Times New Roman" w:ascii="Times New Roman" w:hAnsi="Times New Roman"/>
          <w:bCs/>
          <w:color w:val="343434"/>
          <w:sz w:val="20"/>
          <w:szCs w:val="20"/>
          <w:shd w:fill="FFFFFF" w:val="clear"/>
        </w:rPr>
        <w:t>Самарская область, Нефтегорский район, в юго-восточной части кадастрового квартала 63:27:0903003</w:t>
      </w:r>
      <w:r>
        <w:rPr>
          <w:rFonts w:cs="Times New Roman" w:ascii="Times New Roman" w:hAnsi="Times New Roman"/>
          <w:color w:val="000000"/>
          <w:sz w:val="20"/>
          <w:szCs w:val="20"/>
        </w:rPr>
        <w:t>; заключение дополнительных соглашений к договорам аренды на вышеуказанные земельные участ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збрание лица, уполномоченного без доверенностей действовать от имени участников долевой собственности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ых земельных участков или соглашения об установлении частного сервитута в отношении данных земельных участков, в том числе об объеме и сроках таких полномочий, заключать дополнительные соглашения к договорам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участию в голосовании по вопросам повестки дня собрания допускаются только лица, представившие документы, удостоверяющие личность, удостоверяющие право на земельную долю, а также документы, удостоверяющие полномочия доверенного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окументами по вопросам, вынесенным на обсуждение общего собрания, можно ознакомиться по адресу: Самарская область, Нефтегорский район, с.Зуевка, ул.Луговая, д.4, кв.2, контактный телефон  89277320570, в течение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30 дней со дня опубликования данного извещ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2:00Z</dcterms:created>
  <dc:creator>user</dc:creator>
  <dc:description/>
  <dc:language>en-US</dc:language>
  <cp:lastModifiedBy>Compaq_610</cp:lastModifiedBy>
  <cp:lastPrinted>2013-10-01T09:35:00Z</cp:lastPrinted>
  <dcterms:modified xsi:type="dcterms:W3CDTF">2021-08-04T04:22:00Z</dcterms:modified>
  <cp:revision>2</cp:revision>
  <dc:subject/>
  <dc:title/>
</cp:coreProperties>
</file>