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40" w:leader="none"/>
        </w:tabs>
        <w:suppressAutoHyphens w:val="false"/>
        <w:jc w:val="center"/>
        <w:textAlignment w:val="auto"/>
        <w:outlineLvl w:val="0"/>
        <w:rPr>
          <w:rFonts w:ascii="Times New Roman CYR" w:hAnsi="Times New Roman CYR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28"/>
          <w:szCs w:val="28"/>
          <w:lang w:eastAsia="en-US" w:bidi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28"/>
          <w:szCs w:val="28"/>
          <w:lang w:eastAsia="en-US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28"/>
          <w:szCs w:val="28"/>
          <w:lang w:eastAsia="en-US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28"/>
          <w:szCs w:val="28"/>
          <w:lang w:eastAsia="en-US" w:bidi="ar-SA"/>
        </w:rPr>
        <w:t>САМАРСКОЙ  ОБЛАСТИ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 CYR" w:hAnsi="Times New Roman CYR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 CYR" w:hAnsi="Times New Roman CYR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 CYR" w:hAnsi="Times New Roman CYR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center"/>
        <w:textAlignment w:val="auto"/>
        <w:outlineLvl w:val="0"/>
        <w:rPr>
          <w:rFonts w:ascii="Times New Roman CYR" w:hAnsi="Times New Roman CYR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32"/>
          <w:szCs w:val="32"/>
          <w:lang w:eastAsia="en-US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7470" w:leader="none"/>
        </w:tabs>
        <w:suppressAutoHyphens w:val="false"/>
        <w:spacing w:lineRule="auto" w:line="276" w:before="0" w:after="200"/>
        <w:ind w:right="-1" w:hanging="0"/>
        <w:textAlignment w:val="auto"/>
        <w:rPr/>
      </w:pPr>
      <w:r>
        <w:rPr>
          <w:rFonts w:eastAsia="Times New Roman CYR" w:cs="Times New Roman CYR" w:ascii="Times New Roman CYR" w:hAnsi="Times New Roman CYR"/>
          <w:b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 CYR" w:hAnsi="Times New Roman CYR"/>
          <w:b/>
          <w:color w:val="000000"/>
          <w:kern w:val="0"/>
          <w:lang w:eastAsia="en-US" w:bidi="ar-SA"/>
        </w:rPr>
        <w:t>от 27.12.2019 г.</w:t>
        <w:tab/>
        <w:t xml:space="preserve">                     № 127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Style w:val="FontStyle13"/>
        </w:rPr>
      </w:pPr>
      <w:r>
        <w:rPr>
          <w:rStyle w:val="FontStyle13"/>
          <w:sz w:val="24"/>
          <w:szCs w:val="24"/>
        </w:rPr>
        <w:t>Об утверждении плана противодействия коррупции на 2020</w:t>
      </w:r>
      <w:r>
        <w:rPr>
          <w:rStyle w:val="FontStyle13"/>
        </w:rPr>
        <w:t xml:space="preserve"> </w:t>
      </w:r>
      <w:r>
        <w:rPr>
          <w:rStyle w:val="FontStyle13"/>
          <w:sz w:val="24"/>
          <w:szCs w:val="24"/>
        </w:rPr>
        <w:t>год</w:t>
      </w:r>
    </w:p>
    <w:p>
      <w:pPr>
        <w:pStyle w:val="Normal"/>
        <w:ind w:firstLine="567"/>
        <w:jc w:val="center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ами Президента Российской Федерации от 29.06.2018 № 378 «О Национальном плане противодействия коррупции на 2018-2020 годы», 07.05.2012 № 601 «Об основных направлениях совершенствования системы государственного управления», Уставом сельского поселения Зуевка муниципального района Нефтегорский Самарской области, Администрация сельского поселения Зуев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pacing w:val="-2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Утвердить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Ivanova%5C%D0%BE%D0%B1%D1%89%D0%B0%D1%8F%20%D0%BF%D0%B0%D0%BF%D0%BA%D0%B0%5C%D0%9F%D0%BE%D1%81%D0%B5%D0%BB%D0%B5%D0%BD%D0%B8%D0%B5%5C%D0%9D%D0%9F%D0%90%5C%D0%9F%D0%BE%D1%81%D1%82%D0%B0%D0%BD%D0%BE%D0%B2%D0%BB%D0%B5%D0%BD%D0%B8%D1%8F%5C2017%20%D0%BF%D0%BE%D1%81%D1%82%5C65-%D0%BF%D0%BB%D0%B0%D0%BD%20%D0%BA%D0%BE%D1%80%D1%80%D1%83%D0%BF%D1%86%D0%B8%D1%8F%20%D0%BD%D0%BE%D0%B2%D1%8B%D0%B9.doc" \l "Par53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лан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противодействия коррупции в Администрации сельского поселения Зуевка муниципального района Нефтегорский Самарской области на 2020 год. 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pacing w:val="-20"/>
          <w:szCs w:val="24"/>
        </w:rPr>
      </w:pPr>
      <w:r>
        <w:rPr>
          <w:rFonts w:eastAsia="Times New Roman" w:cs="Times New Roman" w:ascii="Times New Roman" w:hAnsi="Times New Roman"/>
          <w:spacing w:val="-20"/>
          <w:szCs w:val="24"/>
        </w:rPr>
        <w:t xml:space="preserve">               </w:t>
      </w:r>
      <w:r>
        <w:rPr>
          <w:rFonts w:cs="Times New Roman" w:ascii="Times New Roman" w:hAnsi="Times New Roman"/>
          <w:spacing w:val="-20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</w:rPr>
        <w:t>admzuevka.ru</w:t>
      </w:r>
      <w:r>
        <w:rPr>
          <w:rFonts w:cs="Times New Roman" w:ascii="Times New Roman" w:hAnsi="Times New Roman"/>
          <w:szCs w:val="24"/>
        </w:rPr>
        <w:t xml:space="preserve"> и в периодическом издании «Зуевская  весточка»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906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245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19 № 1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тиводействия коррупции в Администрации сельского поселения Зуевка </w:t>
      </w:r>
      <w:r>
        <w:rPr>
          <w:rFonts w:cs="Times New Roman" w:ascii="Times New Roman" w:hAnsi="Times New Roman"/>
          <w:b/>
        </w:rPr>
        <w:t xml:space="preserve">муниципального района Нефтегор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амарской области на 2020 год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2"/>
        <w:gridCol w:w="2019"/>
        <w:gridCol w:w="1985"/>
        <w:gridCol w:w="5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ормативной правовой базы законодательства Российской Федерации и Самарской области по вопросам противодействия коррупции  на предмет внесения изменений в действующие акты и принятия  соответствующих муниципальных   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зора изменений законодательства Российской Федерации и Самарской области по вопросам противодействия коррупции и направления его для ознакомления муниципальных служащих в части их компетен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Администрации сельского поселения,   и ее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по вопросам противодействия коррупции в связи с изменением законодательства Российской Федерации и Самарской  области в части муниципальных служащих, лиц замещающих муниципальные долж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срока установленного органам местного самоуправления для принятия  нормативно правового а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реди всех социальных слоев населения социального опроса  для оценки уровня коррупции в Администрации сельского поселения и эффективности принимаемых мер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Определение коррупционно опасных функций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Администрац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ми служащими, обязанности 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не представления муниципальными служащими 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 и принятие соответствующих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сельского поселения в информационно-телекоммуникационной сети "Интернет" по муниципальным служащим Администрац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, установленного муниципальным правовым акто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ения муниципальными служащими  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получения подарков муниципальными служащими с нарушением установл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муниципальными служащими Кодекса этики и служебного поведения муниципальных служащ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>
                <w:bCs/>
                <w:lang w:eastAsia="en-US"/>
              </w:rPr>
              <w:t>Формирование этических норм и установление правил служебного поведения муниципальных  служащих для достойного выполнения ими своей профессиональной деятельности, содействия укреплению авторитета муниципальных  служащих, повышения доверия граждан к органам местного самоуправления, обеспечения единых норм поведения муниципальных  служащих, в том числе для ф</w:t>
            </w:r>
            <w:r>
              <w:rPr/>
              <w:t>ормирования нетерпимого отношения муниципальных 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месяцев со дня увольн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исполнения муниципальными 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до лиц, поступающих на муниципальную службу в Администрацию сельского поселения  положений действующего законодательства Российской Федерации  о противодействии коррупции, в том числе об ответственности за коррупцион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онару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униципальными служащими, установленных законодательством обязанностей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Взаимодействие Администрации </w:t>
            </w:r>
            <w:r>
              <w:rPr>
                <w:rFonts w:cs="Times New Roman" w:ascii="Times New Roman" w:hAnsi="Times New Roman"/>
                <w:b/>
                <w:i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здела «Противодействие коррупции» на официальном сайте Администрации сельского поселения в информационно-телекоммуникационной сети "Интернет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информации по вопросам противодействия коррупции на информационных стендах, размеще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5 календарных дней до даты принят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 заседания комисс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членов Общественного Совета Администрации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деятельности 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5 дней до дня проведения конкурс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>
          <w:trHeight w:val="341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>с действующим законодательств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/>
              <w:t xml:space="preserve"> и их исклю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коррупциогенных факторов, выявленных органами прокуратуры  при проведении антикоррупционной экспертизы нормативных правовых актов и проектов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работы  по  организации  антикоррупционн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муниципальных нормативных правовых актов в прокуратуру Нефтегорского  района для проведения антикоррупционной экспертизы </w:t>
              <w:br/>
              <w:t>в соответствии с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коррупциогенных факторов в нормативных правовых а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мещения проектов муниципальных нормативных правовых актов на официальном сайте Администрации сельского поселения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Антикоррупционные мероприятия в сфере использования недвижимого имущества,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Мониторинг и выявление коррупционных рисков в деятельности администрации сельского поселения при распоряжении земельными участками, находящими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и соблюдения требований земельного законодательства, при распоряжении земельными участ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 апреля 2013 года № 44-ФЗ «О контрактной системе в сфере закупок товаров,  работ, услуг для государственных и муниципальных нужд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сельского поселения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rFonts w:cs="Times New Roman" w:ascii="Times New Roman" w:hAnsi="Times New Roman"/>
                <w:b/>
                <w:i/>
              </w:rPr>
              <w:t>в 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реализации мероприятий плана по противодействию коррупции в Администрации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еализации мероприятий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отчета о состоянии коррупции и реализации мер по противодействию коррупции в Администрации сельского поселения в средствах массовой информации и на официальном сайте Администрации сельского поселения в информационно-телекоммуникационной сети "Интернет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8z8">
    <w:name w:val="WW8Num8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9:00Z</dcterms:created>
  <dc:creator>Nadezhda Ivanovna</dc:creator>
  <dc:description/>
  <cp:keywords/>
  <dc:language>en-US</dc:language>
  <cp:lastModifiedBy>Пользователь</cp:lastModifiedBy>
  <cp:lastPrinted>2019-12-27T08:45:00Z</cp:lastPrinted>
  <dcterms:modified xsi:type="dcterms:W3CDTF">2019-12-27T0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