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937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ab/>
        <w:t>А Д М И Н И С Т Р А Ц И Я</w:t>
        <w:tab/>
        <w:t>ПРОЕКТ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                                                                                                                    №  </w:t>
      </w:r>
    </w:p>
    <w:p>
      <w:pPr>
        <w:pStyle w:val="Standard"/>
        <w:ind w:left="28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 утверждении муниципальной целевой программы «</w:t>
      </w:r>
      <w:r>
        <w:rPr>
          <w:rFonts w:cs="Times New Roman" w:ascii="Times New Roman" w:hAnsi="Times New Roman"/>
          <w:b/>
        </w:rPr>
        <w:t>Использование  и  охрана  земель на территории сельского поселения Зуевка муниципального района Нефтегорский Сама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на 2022-2026 годы»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постановлением Администрации  сельского поселения Зуевка муниципального района Нефтегорский Самарской области от 14.06.2018 № 73 «Об утверждении Порядка принятия решений о разработке, формировании и реализации, оценки эффективности муниципальных программ сельского поселения Зуевка муниципального района Нефтегорский Самарской области», руководствуясь Уставом сельского поселения Зуевка муниципального района Нефтегорский Самарской, Администрация сельского поселения Зуевка муниципального района Нефтегорский Самарской област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дить муниципальную целевую программу «</w:t>
      </w:r>
      <w:r>
        <w:rPr>
          <w:rFonts w:cs="Times New Roman" w:ascii="Times New Roman" w:hAnsi="Times New Roman"/>
        </w:rPr>
        <w:t>Использование  и  охрана  земель  на территории сельского поселения Зуевка муниципального района Нефтегорский Самарской област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на 2022-2025 год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 (Приложение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у 1 категории  Администрации сельского поселения Зуевка муниципального района Нефтегорский Самарской области  - Джамантаевой М.С. предусматривать ежегодно средства в объемах, предусмотренных в Программе, в проектах бюджета сельского поселения Зуевка муниципального района Нефтегорский Самарской области на очередной финансовый год для реализации мероприятий Программы. </w:t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  Опубликовать настоящее Постановление на официальном Интернет-сайте Администрации сельского поселения Zuevka163@mail.ru и в периодическом издании «Зуевская  весточка»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Использование  и  охрана  земель  на территории сельского поселения Зуевка муниципального района Нефтегорский Сама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</w:rPr>
        <w:t>Использование  и  охрана  земель  на территории сельского поселения Зуевка муниципального района Нефтегорский Сама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на 2022-2026 годы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70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«Использование и охрана земель на территории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емельный кодекс Российской Федерации, 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каз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022-2026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Объемы и источники финансирова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2 год - 1 тыс. руб. средства местного бюджета; </w:t>
            </w:r>
          </w:p>
          <w:p>
            <w:pPr>
              <w:pStyle w:val="Style18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 - 1 тыс. руб. средства местного бюджета;</w:t>
            </w:r>
          </w:p>
          <w:p>
            <w:pPr>
              <w:pStyle w:val="Style18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 - 1 тыс. руб. средства местного бюджета;</w:t>
            </w:r>
          </w:p>
          <w:p>
            <w:pPr>
              <w:pStyle w:val="Style18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2025 год - 1 тыс. руб. средства местного бюджета;</w:t>
            </w:r>
          </w:p>
          <w:p>
            <w:pPr>
              <w:pStyle w:val="Style18"/>
              <w:widowControl/>
              <w:suppressAutoHyphens w:val="false"/>
              <w:spacing w:before="0" w:after="0"/>
              <w:ind w:lef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- 1 тыс. руб. средства местного бюдж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сельского поселения Зуевка муниципального района Нефтегорский Самарской области и качества его жизни; увеличение налогооблагаемой баз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Контроль за использованием программы осуществляет Администрация сельского поселения Зуевка муниципального района Нефтегорский Самарской област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center"/>
        <w:textAlignment w:val="auto"/>
        <w:rPr/>
      </w:pPr>
      <w:r>
        <w:rPr>
          <w:rFonts w:cs="Times New Roman" w:ascii="Times New Roman" w:hAnsi="Times New Roman"/>
          <w:b/>
          <w:bCs/>
        </w:rPr>
        <w:t>Содержание Программы и обоснование необходимости её решения программными методами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Земля -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рограмма «Использование и охрана земель на территории сельского поселения Зуевка муниципального района Нефтегорский Самарской области  на 2022-2026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блемы устойчивого социально-экономического развития сельского поселения Зуевка муниципального района Нефтегорский Сама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На территории сельского поселения Зуевкк муниципального района Нефтегорский Самарской области имеются земельные участки для различного разрешенного использ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цели и задачи Программы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Цель Программы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я качества земель (почв) и улучшение экологической обстановк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>Задачи Программы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 эффективности использования и охраны земель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тимизация деятельности в сфере обращения с отходами производства и потребле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организации рационального использования и охраны земель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инвентаризации земел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Программы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widowControl/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2022 год - 1 тыс. руб. средства местного бюджета; </w:t>
      </w:r>
    </w:p>
    <w:p>
      <w:pPr>
        <w:pStyle w:val="Style18"/>
        <w:widowControl/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023 год - 1 тыс. руб. средства местного бюджета;</w:t>
      </w:r>
    </w:p>
    <w:p>
      <w:pPr>
        <w:pStyle w:val="Style18"/>
        <w:widowControl/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024 год - 1 тыс. руб. средства местного бюджета;</w:t>
      </w:r>
    </w:p>
    <w:p>
      <w:pPr>
        <w:pStyle w:val="Style18"/>
        <w:widowControl/>
        <w:suppressAutoHyphens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025 год - 1 тыс. руб. средства местного бюджет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2026 год - 1 тыс. руб. средства местного бюджета.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ханизм реализации Программы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сельского поселения Зуевка муниципального района Нефтегорский Самарской обла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программы осуществляют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о-правое и методическое обеспечение реализации Программы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целью охраны земель проводят инвентаризацию земель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жидаемые результаты Программы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spacing w:before="0" w:after="0"/>
        <w:jc w:val="center"/>
        <w:rPr/>
      </w:pPr>
      <w:r>
        <w:rPr>
          <w:b/>
        </w:rPr>
        <w:t>Методика комплексной оценки эффективности реализации муниципальной Программы</w:t>
      </w:r>
    </w:p>
    <w:p>
      <w:pPr>
        <w:pStyle w:val="Style21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  <w:t>Комплексная оценка эффективности реализации 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 программы.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Оценка степени выполнения мероприятий муниципальной программы.</w:t>
      </w:r>
    </w:p>
    <w:p>
      <w:pPr>
        <w:pStyle w:val="Style21"/>
        <w:spacing w:before="0" w:after="0"/>
        <w:ind w:firstLine="567"/>
        <w:jc w:val="both"/>
        <w:rPr/>
      </w:pPr>
      <w:r>
        <w:rPr/>
        <w:t>Степень выполнения мероприятий 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Style21"/>
        <w:spacing w:before="0" w:after="0"/>
        <w:ind w:firstLine="567"/>
        <w:jc w:val="both"/>
        <w:rPr/>
      </w:pPr>
      <w:r>
        <w:rPr/>
        <w:t>Степень выполнения мероприятий 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Оценка эффективности реализации муниципальной программы</w:t>
      </w:r>
    </w:p>
    <w:p>
      <w:pPr>
        <w:pStyle w:val="Style21"/>
        <w:spacing w:before="0" w:after="0"/>
        <w:ind w:firstLine="567"/>
        <w:jc w:val="both"/>
        <w:rPr/>
      </w:pPr>
      <w:r>
        <w:rPr/>
        <w:t>Эффективность реализации 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Style21"/>
        <w:spacing w:before="0" w:after="0"/>
        <w:ind w:firstLine="567"/>
        <w:jc w:val="both"/>
        <w:rPr/>
      </w:pPr>
      <w:r>
        <w:rPr/>
        <w:t>Показатель эффективности реализации муниципальной программы (R) за отчетный год рассчитывается по формуле,</w:t>
      </w:r>
    </w:p>
    <w:p>
      <w:pPr>
        <w:pStyle w:val="Style21"/>
        <w:spacing w:before="0" w:after="0"/>
        <w:ind w:firstLine="567"/>
        <w:jc w:val="both"/>
        <w:rPr/>
      </w:pPr>
      <w:r>
        <w:rPr/>
        <w:t>где N – количество показателей (индикаторов) муниципальной программы, входящих в состав муниципальной программы);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– </w:t>
      </w:r>
      <w:r>
        <w:rPr/>
        <w:t>плановое значение n-го показателя (индикатора);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– </w:t>
      </w:r>
      <w:r>
        <w:rPr/>
        <w:t>значение n-го показателя (индикатора) на конец отчетного года;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– </w:t>
      </w:r>
      <w:r>
        <w:rPr/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Style21"/>
        <w:spacing w:before="0" w:after="0"/>
        <w:ind w:firstLine="567"/>
        <w:jc w:val="both"/>
        <w:rPr/>
      </w:pPr>
      <w:r>
        <w:rPr/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96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-2407" w:hanging="87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  <w:br/>
              <w:t>к муниципальной программе «</w:t>
            </w:r>
            <w:r>
              <w:rPr>
                <w:rFonts w:cs="Times New Roman" w:ascii="Times New Roman" w:hAnsi="Times New Roman"/>
              </w:rPr>
              <w:t>Использование и охрана земель на территории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Зуевка </w:t>
            </w:r>
            <w:r>
              <w:rPr>
                <w:rStyle w:val="Style14"/>
                <w:rFonts w:eastAsia="Lucida Sans Unicode" w:cs="Times New Roman" w:ascii="Times New Roman" w:hAnsi="Times New Roman"/>
              </w:rPr>
              <w:t>муниципального района Нефтегорский</w:t>
            </w:r>
            <w:r>
              <w:rPr>
                <w:rFonts w:cs="Times New Roman" w:ascii="Times New Roman" w:hAnsi="Times New Roman"/>
              </w:rPr>
              <w:t xml:space="preserve"> Самарской обла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2022 - 2026 годы»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Мероприят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</w:rPr>
        <w:t>Использование и охрана земель на территории сельского поселения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0"/>
        <w:gridCol w:w="2126"/>
        <w:gridCol w:w="1985"/>
        <w:gridCol w:w="1559"/>
        <w:gridCol w:w="1421"/>
        <w:gridCol w:w="1408"/>
        <w:gridCol w:w="1424"/>
        <w:gridCol w:w="1420"/>
      </w:tblGrid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 й исполнитель и со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мма, тыс. руб. 2022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мма, тыс. руб. 2023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мма, тыс. руб. 2024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, тыс. руб. 202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мма, тыс. руб. 2026 г.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ind w:left="10" w:hanging="10"/>
              <w:jc w:val="left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 и деревьев на участках подверженных водной эро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jc w:val="right"/>
              <w:rPr>
                <w:rStyle w:val="FontStyle11"/>
                <w:i/>
                <w:i/>
                <w:sz w:val="24"/>
                <w:szCs w:val="24"/>
              </w:rPr>
            </w:pPr>
            <w:r>
              <w:rPr>
                <w:rStyle w:val="FontStyle11"/>
                <w:i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30"/>
      <w:szCs w:val="30"/>
      <w:lang w:val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eastAsia="SimSun;宋体" w:cs="Courier New"/>
      <w:kern w:val="0"/>
      <w:sz w:val="20"/>
      <w:szCs w:val="20"/>
      <w:lang w:bidi="ar-SA"/>
    </w:rPr>
  </w:style>
  <w:style w:type="paragraph" w:styleId="Style110">
    <w:name w:val="Style1"/>
    <w:basedOn w:val="Normal"/>
    <w:next w:val="Normal"/>
    <w:qFormat/>
    <w:pPr>
      <w:autoSpaceDE w:val="false"/>
      <w:spacing w:lineRule="exact" w:line="355"/>
      <w:jc w:val="center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26:00Z</dcterms:created>
  <dc:creator>Nadezhda Ivanovna</dc:creator>
  <dc:description/>
  <cp:keywords/>
  <dc:language>en-US</dc:language>
  <cp:lastModifiedBy>Пользователь</cp:lastModifiedBy>
  <cp:lastPrinted>2018-12-27T08:50:00Z</cp:lastPrinted>
  <dcterms:modified xsi:type="dcterms:W3CDTF">2021-09-24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