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center" w:pos="4677" w:leader="none"/>
          <w:tab w:val="left" w:pos="7530" w:leader="none"/>
        </w:tabs>
        <w:suppressAutoHyphens w:val="true"/>
        <w:autoSpaceDE w:val="true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0.12.2021 г.                                                                                                                      № 69 </w:t>
      </w:r>
    </w:p>
    <w:p>
      <w:pPr>
        <w:pStyle w:val="Normal"/>
        <w:shd w:fill="FFFFFF" w:val="clear"/>
        <w:spacing w:lineRule="exact" w:line="226" w:before="98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Зуевка муниципального района Нефтегорский Самарской области на 2022 год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сельского поселения Зуевка муниципального района Нефтегорский Самарской области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 поселения Зуевка муниципального района Нефтегорский Самарской области на 2022 год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Зуевская  весточка» и размест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сельского поселения Зуевка муниципального района Нефтегорский Самарской области в информационно-коммуникационной сети «Интернет» в разделе «Контрольно-надзорная деятельность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tabs>
          <w:tab w:val="clear" w:pos="510"/>
          <w:tab w:val="left" w:pos="777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Зуевка                                                           </w:t>
        <w:tab/>
        <w:t xml:space="preserve"> М.А. Решетов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br w:type="page"/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Зуевка муниципального района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фтегорский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10.12.2021 № 69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контроля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благоустройства на территории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022 год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программа профилактики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Анализ текущего состояния осуществления вида контрол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Зуевк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униципального района Нефтегорский Сама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01.11.2007 № 115-ГД «Об административных правонарушениях на территории Самар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rFonts w:cs="Times New Roman" w:ascii="Times New Roman" w:hAnsi="Times New Roman"/>
          <w:color w:val="000000"/>
          <w:sz w:val="24"/>
          <w:szCs w:val="24"/>
        </w:rPr>
        <w:t>дминистрацией сельского поселения Зуевка муниципального района Нефтегорский Самарской области на системной основ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) ненадлежащего содержания прилегающих территорий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3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карантинных, ядовитых и сорных растен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clear" w:pos="510"/>
          <w:tab w:val="left" w:pos="120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ненадлежащего содержание выделенных мест (площадок) складирования твердых коммунальных отходов;</w:t>
      </w:r>
    </w:p>
    <w:p>
      <w:pPr>
        <w:pStyle w:val="Normal"/>
        <w:widowControl/>
        <w:tabs>
          <w:tab w:val="clear" w:pos="510"/>
          <w:tab w:val="left" w:pos="1200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ыгула животных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</w:rPr>
        <w:t>выпаса сельскохозяйственных животных и птиц на территориях общего пользования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анализ выявленных в результате проведения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нализа выявленных в результате проведения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PT Serif;Times New Roman" w:hAnsi="PT Serif;Times New Roman" w:cs="Times New Roman"/>
          <w:color w:val="000000"/>
          <w:sz w:val="24"/>
          <w:szCs w:val="24"/>
        </w:rPr>
      </w:pPr>
      <w:r>
        <w:rPr>
          <w:rFonts w:cs="Times New Roman" w:ascii="PT Serif;Times New Roman" w:hAnsi="PT Serif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онтролируемых и иных лиц по вопросам соблюдения обязательных требований в сфере благоустройства на территории сельского поселения Зуевка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щение сведений по вопросам соблюдения обязательных требований в сфере благоустройства на территории сельского поселения Зуевка на официальном сайте администрации в разделе «Контрольно-надзорная деятельность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Зуе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щение сведений по вопросам соблюдения обязательных требований в сфере благоустройства на территории сельского поселения Зуевка в средствах массовой информ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сфере благоустройства на территории сельского поселения Зуевка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уевка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ня 2023 год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доклада о правоприменительной практике на официальном сайте администрации в разделе «Контрольно-надзорная деятельность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уевка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сфере благоустройства: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уевка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нсультирование контролируемых лиц путем размещения на официальном сайте администрации в разделе «Контрольно-надзорная деятельность» письменного разъяснения, подписанного Главой (заместителем Главы) сельского поселения Зуевка муниципального района Нефтегорский Самар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должностным лицом, уполномоченным осуществлять муниципальный контро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уевка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итогам проведенных профилактических мероприят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осуществляется Главой сельского поселения Зуевка муниципального района Нефтегорский Самарской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осуществляется Собранием представителей сельского поселения Зуевка муниципального района Нефтегорский Самар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администрацией не позднее 1 июля 2023 года (года, следующего за отчетным) в Собрание представителей сельского  поселения Зуевка муниципального района Нефтегор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3:00Z</dcterms:created>
  <dc:creator>user</dc:creator>
  <dc:description/>
  <cp:keywords/>
  <dc:language>en-US</dc:language>
  <cp:lastModifiedBy>Пользователь</cp:lastModifiedBy>
  <cp:lastPrinted>2021-12-10T10:30:00Z</cp:lastPrinted>
  <dcterms:modified xsi:type="dcterms:W3CDTF">2021-12-13T06:54:00Z</dcterms:modified>
  <cp:revision>17</cp:revision>
  <dc:subject/>
  <dc:title/>
</cp:coreProperties>
</file>