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 ноября 2023 года</w:t>
        <w:tab/>
        <w:t xml:space="preserve">                                                                                         № 15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)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</w:rPr>
        <w:t>зуевка 63.рф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 М.А.Решет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 сельского поселения Зуевка на 2021-2026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-2026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объем финансирования программы –354,7 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17,4 тыс. рублей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 218,8 тыс.рублей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41,9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38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38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0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реализации Программы - 2021 – 202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ое обслуживание мини котель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вода и водозаборных скваж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ые исследования воды из вод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Развитие коммунальной инфраструктуры сельского поселения Зуевка на 2021-202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2275"/>
        <w:gridCol w:w="1560"/>
        <w:gridCol w:w="992"/>
        <w:gridCol w:w="992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оператора котель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операторов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инспекция скважи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генерат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нные полномоч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Nadezhda Ivanovna</dc:creator>
  <dc:description/>
  <cp:keywords/>
  <dc:language>en-US</dc:language>
  <cp:lastModifiedBy>Compaq_610</cp:lastModifiedBy>
  <cp:lastPrinted>2023-11-13T11:58:00Z</cp:lastPrinted>
  <dcterms:modified xsi:type="dcterms:W3CDTF">2023-11-1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