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фтегорской межрайонной прокуратурой  проверено исполнение администрациями  сельских  поселений Кулешовка  и Дмитриевка   муниципального района Нефтегорский требований федерального законодательства об отходах производства и потребления, об охране окружающей сред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проверок  выявлено, что на территориях  поселений    расположены 2 несанкционированные свалки отходов и мусо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явленные нарушения прокуратура реагировала внесением 2 представлений в администрации администраций муниципальных образован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ми  сельских поселений представления рассмотрены, однако меры к ликвидации свалок не приняты, что послужило основанием для  обращения в Нефтегорский районный суд с административными исковыми заявлениями в порядке статьи 39 КАС РФ.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решений Нефтегорского районного суда от 21.06.2019 администрации сельских поселений Кулешовка и Дмитриевка обязаны ликвидировать несанкционированные свалки. Исполнение решений суда находится на контроле прокуратур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фтегорский межрайонный прокурор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А.В. Журавл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9:00Z</dcterms:created>
  <dc:creator>Марина</dc:creator>
  <dc:description/>
  <cp:keywords/>
  <dc:language>en-US</dc:language>
  <cp:lastModifiedBy>User038004</cp:lastModifiedBy>
  <cp:lastPrinted>2019-06-24T12:14:00Z</cp:lastPrinted>
  <dcterms:modified xsi:type="dcterms:W3CDTF">2019-07-04T08:56:00Z</dcterms:modified>
  <cp:revision>2</cp:revision>
  <dc:subject/>
  <dc:title/>
</cp:coreProperties>
</file>