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740" w:leader="none"/>
        </w:tabs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А Д М И Н И С Т Р А Ц И Я          ПРОЕКТ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</w:t>
      </w:r>
      <w:r>
        <w:rPr>
          <w:rFonts w:cs="Times New Roman CYR" w:ascii="Times New Roman CYR" w:hAnsi="Times New Roman CYR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 xml:space="preserve">от   </w:t>
        <w:tab/>
        <w:t xml:space="preserve">                   № 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Style20"/>
        <w:spacing w:before="0" w:after="0"/>
        <w:jc w:val="center"/>
        <w:rPr/>
      </w:pPr>
      <w:r>
        <w:rPr>
          <w:b/>
        </w:rPr>
        <w:t>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сельского поселения Зуевка муниципального района Нефтегорский Самарской области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о местных налогах и сбор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  № 210-ФЗ «Об организации предоставления государственных и муниципальных услуг», статьей 34.2 Налогового кодекса Российской Федерации от 31.07.1998 № 146-ФЗ, </w:t>
      </w:r>
      <w:r>
        <w:rPr>
          <w:b w:val="false"/>
          <w:color w:val="000000"/>
          <w:shd w:fill="FFFFFF" w:val="clear"/>
        </w:rPr>
        <w:t>Федеральным законом от 29.12.2017 № 479 «О внесении изменений в Федеральный закон «Об организации предоставления государственных и муниципальных услуг», на основании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b w:val="false"/>
          <w:color w:val="000000"/>
        </w:rPr>
        <w:t>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</w:t>
      </w:r>
      <w:r>
        <w:rPr>
          <w:b w:val="false"/>
        </w:rPr>
        <w:t>, Администрация сельского поселения Зуевка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Административный регламент по предоставлению муниципальной услуги «Дача письменных разъяснений налогоплательщикам по  вопросам  применения  нормативных  правовых  актов  сельского поселения Зуевка муниципального района Нефтегорский Самарской области о  местных  налогах  и  сборах», согласно приложению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lang w:val="en-US"/>
        </w:rPr>
        <w:t>admzuev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 в периодическом издании </w:t>
      </w:r>
      <w:r>
        <w:rPr>
          <w:rFonts w:cs="Times New Roman" w:ascii="Times New Roman" w:hAnsi="Times New Roman"/>
          <w:bCs/>
        </w:rPr>
        <w:t>«Зуевская  весточ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М.А.Решетов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 Зуевка</w:t>
        <w:tab/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 №  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по предоставлению муниципальной услуги «Дача письменных  разъяснений  налогоплательщикам по  вопросам  применения  нормативных  правовых  актов  сельского поселения Зуевка муниципального района Нефтегорский Самарской области о местных налогах и сборах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. Общие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3"/>
        </w:numPr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уг заяви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ядок информирования о предоставлении государственной  услуги.</w:t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е обеспечение по предоставлению муниципальной услуги осуществляется администрацией сельского поселения Зуевка (далее - Уполномоченный орган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, предоставляемая заявителям о муниципальной услуге, является открытой и доступно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 муниципальной услуге предоставляется непосредственно в помещениях администрации сельского поселения Зуевка, с использованием информационных стендов, по телефону, электронной почте, посредством ее размещени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б адресах и телефонах должностных лиц администрации и график работы содержатся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 «Единый портал государственных и муниципальных услуг (функций)»: http://www.gosuslugi.ru/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особы и порядок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чно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телефонной, факсимильной связ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электронной связи,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почтовой связ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ационных стендах в помещениях Уполномоченного органа, МФЦ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фициальном сайте Уполномоченного орган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м стенде Уполномоченного орган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фициальном сайте Уполномоченного орган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стонахождение Уполномоченного орга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афик работы Уполномоченного орга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официального сайта Уполномоченного орга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электронной почты Уполномоченного орга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од предоставления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ок предоставления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ая информация о деятельности Уполномоченного орган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ное информирование должно проводиться с учетом требований официально-делового стиля речи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редствах массовой информаци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фициальном сайте в информационно-телекоммуникационной сети «Интернет»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ационных стендах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. Стандарт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органа местного самоуправления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ая услуга предоставляется администрацией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писа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ом предоставления муниципальной услуги является предоставление заявителю письменных разъяснений по вопросам применения законодательства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P128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решению Главы сельского поселения Зуевка, указанный срок может быть продлен, но не более чем на один месяц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огов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тавом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исьменном обращении в обязательном порядке указываются либо наименование Уполномоченный орган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ное обращение заносится в карточку личного приема заявителя по форме, приведенной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олучения муниципальной услуги заявитель предъявляет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подтверждающий полномочия руководите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удостоверяющий личность (для физического лиц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казания на запрет требовать от заявителя предоставления документов и информ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черпывающий перечень оснований для приостановления 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 3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, поступившее в Уполномоченный орган, подлежит обязательному рассмотр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«Интернет», заявителю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мер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щение заявителя подлежит обязательной регистрации в день его поступления в Уполномоченный орга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епосредственной близости от здания уполномоченного органа имеются парковочные места, пандусы для маломобильных групп на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фойе здания для ожидания приема граждан отводятся места, оборудованные стуль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афик работы с указанием рассматриваемых ими вопрос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б особенностях предоставления муниципальной услуги в электронной форм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держки из правовых актов по наиболее часто задаваемым вопрос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ый почтовый адрес админист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электронной почты администрации, а также их контактные телефон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официального сайта администрации в сети «Интернет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документов, представляемых заявителя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оснований для отказа в предоставлении муниципальной услуг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казатели доступности и качества муниципальной услуги.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ктивное, всестороннее и своевременное рассмотрение обращ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ободный доступ заявителей в здани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еративность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став и последовательность действий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м и регистрация заявления и приложенных к нему документ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е результатов рассмотрения заявлени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сьменное разъяснение по вопросам применения муниципальных правовых актов о налогах и сборах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овательность административных процедур при предоставлении муниципальной услуги приведена в блок-схеме (приложение 4 к Административному регламенту)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ем и регистрация заявления и приложенных к нему документов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ссмотрение заявления и документов, принятие и направление заявителю решения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ок исполн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ий контро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Самарской области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части 1.1 статьи 16 Федерального закона от 27.07.2010 г. №210-ФЗ «Об организации и предоставления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ывает в удовлетворении жалобы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Не позднее дня, следующего за днем принятия решения, указанного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5.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Физические и юридические лица вправе обжаловать действия (бездействие), решения должностных лиц администрации сельского поселения Зуевка, осуществляемые (принятые) в ходе предоставления муниципальной услуги, в судебном порядке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1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Сведения о месте нахождения и графике рабо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администрации сельского поселения Зуевка муниципального района Нефтегор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стонахождение администрации сельского поселения Зуевка: 446606, Самарская область, Нефтегорский район, с. Зуевка ул. Школьная, д.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ы для справок: 8(84670) 4-31-23, 4-31-68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Zuevka</w:t>
      </w:r>
      <w:r>
        <w:rPr>
          <w:rFonts w:eastAsia="Times New Roman" w:cs="Times New Roman" w:ascii="Times New Roman" w:hAnsi="Times New Roman"/>
          <w:lang w:eastAsia="ru-RU"/>
        </w:rPr>
        <w:t>163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дрес в сети Интернет: </w:t>
      </w:r>
      <w:r>
        <w:rPr>
          <w:rFonts w:cs="Times New Roman" w:ascii="Times New Roman" w:hAnsi="Times New Roman"/>
          <w:lang w:val="en-US"/>
        </w:rPr>
        <w:t>admzuev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8"/>
        <w:jc w:val="both"/>
        <w:rPr/>
      </w:pPr>
      <w:hyperlink r:id="rId2">
        <w:r>
          <w:rPr>
            <w:rFonts w:cs="Times New Roman" w:ascii="Times New Roman" w:hAnsi="Times New Roman"/>
            <w:color w:val="000000"/>
          </w:rPr>
        </w:r>
      </w:hyperlink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рафик приема: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недельник - четверг с 8.00 до 16.30; пятница с 8.00 до 15.30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д с 12.00 до 1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0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2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РТОЧКА ЛИЧНОГО ПРИЕМА ЗАЯВИТЕ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both"/>
        <w:rPr/>
      </w:pPr>
      <w:bookmarkStart w:id="1" w:name="P558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1. № _________________________________________________________________________</w:t>
      </w:r>
    </w:p>
    <w:p>
      <w:pPr>
        <w:pStyle w:val="Normal"/>
        <w:jc w:val="both"/>
        <w:rPr/>
      </w:pPr>
      <w:bookmarkStart w:id="2" w:name="P559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2. Дата _______________________________________________________________________</w:t>
      </w:r>
    </w:p>
    <w:p>
      <w:pPr>
        <w:pStyle w:val="Normal"/>
        <w:jc w:val="both"/>
        <w:rPr/>
      </w:pPr>
      <w:bookmarkStart w:id="3" w:name="P560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заявителе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bookmarkStart w:id="4" w:name="P562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4. Содержание обращения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5" w:name="P564"/>
      <w:bookmarkStart w:id="6" w:name="P564"/>
      <w:bookmarkEnd w:id="6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Ф.И.О., должность должностного лица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7" w:name="P566"/>
      <w:bookmarkStart w:id="8" w:name="P566"/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езолюция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3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а зая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наименование Уполномоченного органа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физического лица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руководителя организации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юридический адрес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даче письменных разъяснений по вопросам применения муниципальных нормативно правовых актов о налогах и сбора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дать разъяснение по вопросу 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ь:   _____________________________________                        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должность представителя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дического лица; Ф.И.О. гражданин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__________ 20____ г.                                                                              М.П.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4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х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оставления муниципальной услуг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даче письме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ъяснений налогоплательщикам по вопросам применения муниципальных нормативных правовых актов о местных налогах и сбор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 и регистрация заявления и приложенных к нему документов;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ое разъяснение по вопросам применения муниципальных правовых актов о налогах и сборах;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ение результатов рассмотрения заявления;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ый отказ в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5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е сельского поселения Зуевка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района Нефтегорский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арской области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__________________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полностью)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ного (-ой) по адресу:</w:t>
      </w:r>
    </w:p>
    <w:p>
      <w:pPr>
        <w:pStyle w:val="Normal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ЖАЛОБ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действия (бездействия) или решения, осуществленные (принятые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ходе 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 должностного лица администрации, на которое подается жалоб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мет жалобы 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раткое изложение обжалуемых действий (бездействий) или решений).</w:t>
      </w:r>
    </w:p>
    <w:p>
      <w:pPr>
        <w:pStyle w:val="Normal"/>
        <w:numPr>
          <w:ilvl w:val="1"/>
          <w:numId w:val="2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чина несогласия 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.</w:t>
      </w:r>
    </w:p>
    <w:p>
      <w:pPr>
        <w:pStyle w:val="Normal"/>
        <w:numPr>
          <w:ilvl w:val="1"/>
          <w:numId w:val="2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: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кументы, либо копии документов, подтверждающие изложенные обстоятельст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 получения ответа (нужное подчеркнуть)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личном обращении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почтового отправления на адрес, указанного в заявлении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электронной почты 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ь:   _____________________________________                        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должность представителя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дического лица; Ф.И.О. гражданин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__________ 20____ г.                                                                              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22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а);Times New Roman" w:hAnsi="а);Times New Roman" w:cs="а)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ConsPlusNormal">
    <w:name w:val="ConsPlusNormal Знак"/>
    <w:qFormat/>
    <w:rPr>
      <w:rFonts w:eastAsia="Times New Roman" w:cs="Arial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Абзац списка1"/>
    <w:basedOn w:val="Normal"/>
    <w:qFormat/>
    <w:pPr>
      <w:widowControl/>
      <w:suppressAutoHyphens w:val="false"/>
      <w:ind w:left="708" w:firstLine="709"/>
      <w:jc w:val="both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i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2:00Z</dcterms:created>
  <dc:creator>Nadezhda Ivanovna</dc:creator>
  <dc:description/>
  <cp:keywords/>
  <dc:language>en-US</dc:language>
  <cp:lastModifiedBy>Юлия</cp:lastModifiedBy>
  <cp:lastPrinted>2018-12-27T08:50:00Z</cp:lastPrinted>
  <dcterms:modified xsi:type="dcterms:W3CDTF">2020-10-0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