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851" w:firstLine="851"/>
        <w:jc w:val="left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АДМИНИСТРАЦИЯ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ЗУЕВКА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МУНИЦИПАЛЬНЫЙ РАЙОН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НЕФТЕГОРСКИЙ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hanging="0"/>
        <w:rPr/>
      </w:pPr>
      <w:r>
        <w:rPr>
          <w:u w:val="single"/>
        </w:rPr>
        <w:t>30.05.2018  №</w:t>
      </w:r>
      <w:r>
        <w:rPr/>
        <w:t>__</w:t>
      </w:r>
      <w:r>
        <w:rPr>
          <w:u w:val="single"/>
        </w:rPr>
        <w:t>8</w:t>
      </w:r>
    </w:p>
    <w:p>
      <w:pPr>
        <w:pStyle w:val="Normal"/>
        <w:widowControl/>
        <w:spacing w:lineRule="exact" w:line="2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       </w:t>
      </w:r>
    </w:p>
    <w:p>
      <w:pPr>
        <w:pStyle w:val="TextBody"/>
        <w:spacing w:lineRule="auto" w:line="240"/>
        <w:jc w:val="center"/>
        <w:rPr/>
      </w:pPr>
      <w:r>
        <w:rPr/>
        <w:t>О наделении Администрации сельского поселения Зуевка муниципального района Нефтегорский Самарской области полномочиями администратора доходов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</w:t>
      </w:r>
      <w:r>
        <w:rPr/>
        <w:t>В соответствии со ст. 160.1 Бюджетного кодекса Российской Федерации на основании Приказа  Министерства финансов Российской Федерации от 07.12.2016 №230н «О внесении изменений в Указания о порядке применения бюджетной классификации РФ, утвержденнной приказом Министерства  финсов РФ от 01.07.2013 №65н»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Наделить Администрацию сельского поселения Зуевка муниципального района   Нефтегорский Самарской области полномочиями администратора доходов по администрированию следующих кодов доходов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7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804020011000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.пошлина за совершение действий должностными лицами  местного самоуправления ,уполномоченными  в соответствии с законодательными актами РФ по совершению нотариальных действий.</w:t>
            </w:r>
          </w:p>
        </w:tc>
      </w:tr>
    </w:tbl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/>
      </w:pPr>
      <w:r>
        <w:rPr>
          <w:sz w:val="28"/>
          <w:szCs w:val="28"/>
        </w:rPr>
        <w:t>2</w:t>
      </w:r>
      <w:r>
        <w:rPr/>
        <w:t>.    Распоряжение вступает в силу с 30.05.2018 г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возложить на ведущего специалиста администрации сельского поселения Зуевка  Полянских В.А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>Глава</w:t>
      </w:r>
    </w:p>
    <w:p>
      <w:pPr>
        <w:pStyle w:val="Normal"/>
        <w:spacing w:lineRule="auto" w:line="240"/>
        <w:rPr/>
      </w:pPr>
      <w:r>
        <w:rPr/>
        <w:t>сельского поселения Зуевка                                          М.А.Решет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b/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4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8:00Z</dcterms:created>
  <dc:creator>***</dc:creator>
  <dc:description/>
  <cp:keywords/>
  <dc:language>en-US</dc:language>
  <cp:lastModifiedBy>1</cp:lastModifiedBy>
  <cp:lastPrinted>2018-05-30T09:44:00Z</cp:lastPrinted>
  <dcterms:modified xsi:type="dcterms:W3CDTF">2018-05-30T05:44:00Z</dcterms:modified>
  <cp:revision>14</cp:revision>
  <dc:subject/>
  <dc:title/>
</cp:coreProperties>
</file>