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У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ФТЕГО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2.2018 г.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03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аделении правом подписи от Администрации сельского поселения Зуевка муниципального района Нефтегорский Самарской области заявок на регистрацию уполномоченных лиц участников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«Электронный бюджет» подсистемы Бюджетное 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Российской Федерации от 05.02.2018 № 21-05-08/6469 при подключении к государственной информационной системе «Электронный бюджет» подсистеме Бюджетное планировани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Наделить правом подписи  Решетова Михаила Алексеевича  заявок на регистрацию уполномоченных лиц участников сист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 за  вы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Глава </w:t>
      </w:r>
    </w:p>
    <w:p>
      <w:pPr>
        <w:pStyle w:val="Normal"/>
        <w:tabs>
          <w:tab w:val="clear" w:pos="708"/>
          <w:tab w:val="left" w:pos="1185" w:leader="none"/>
          <w:tab w:val="left" w:pos="757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Зуевка</w:t>
        <w:tab/>
        <w:t xml:space="preserve">М.А. Реше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0:00Z</dcterms:created>
  <dc:creator>Шолкина</dc:creator>
  <dc:description/>
  <cp:keywords/>
  <dc:language>en-US</dc:language>
  <cp:lastModifiedBy>Пользователь</cp:lastModifiedBy>
  <cp:lastPrinted>2018-02-20T14:17:00Z</cp:lastPrinted>
  <dcterms:modified xsi:type="dcterms:W3CDTF">2018-02-20T10:18:00Z</dcterms:modified>
  <cp:revision>4</cp:revision>
  <dc:subject/>
  <dc:title/>
</cp:coreProperties>
</file>