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 Д М И Н И С Т Р А Ц И 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АМАРСКОЙ 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т 16.12.2020 г.                                                                                                     № 101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 внесении  изменений в муниципальную программу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15  – 2023 годы » </w:t>
      </w:r>
      <w:r>
        <w:rPr>
          <w:rFonts w:cs="Times New Roman" w:ascii="Times New Roman" w:hAnsi="Times New Roman"/>
          <w:sz w:val="24"/>
          <w:lang w:eastAsia="ru-RU"/>
        </w:rPr>
        <w:t>утвержденную постановлением администрации сельского поселения Зуевка от 31.10.2014 года  № 49 (в редакции постановлений № 15 от 01.04.2015 г. № 64 от 28.10.2015 г., от 23.11.2016 г. № 87,от 10.11.2017 г. № 67, от 13.12.2017 г. № 74, № 110 от 09.11.2018 г., № 135 от 10.12.2018 г. от 07.11.2019 г. № 115, от 12.11.2020 г. № 94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 xml:space="preserve">    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Внести  изменения в муниципальную программу </w:t>
      </w: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15  – 2023 годы » </w:t>
      </w:r>
      <w:r>
        <w:rPr>
          <w:rFonts w:cs="Times New Roman" w:ascii="Times New Roman" w:hAnsi="Times New Roman"/>
          <w:sz w:val="24"/>
          <w:lang w:eastAsia="ru-RU"/>
        </w:rPr>
        <w:t>утвержденную постановлением администрации сельского поселения Зуевка от 31.10.2014 года  № 49 (в редакции постановлений № 15 от 01.04.2015 г. № 64 от 28.10.2015 г., от 23.11.2016 г. № 87,от 10.11.2017 г. № 67, от 13.12.2017 г. № 74, № 110 от 09.11.2018 г., № 135 от 10.12.2018 г. от 07.11.2019 г. № 115, от 12.11.2020 г. № 94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изложить муниципальную программу в новой редакции согласно  приложению.</w:t>
      </w:r>
    </w:p>
    <w:p>
      <w:pPr>
        <w:pStyle w:val="Style19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2. Опубликовать Постановление в газете "Зуевская весточка» и  в сети Интернет  на официальном сайте Администрации муниципального района Нефтегорский    </w:t>
      </w:r>
      <w:r>
        <w:rPr>
          <w:color w:val="0000FF"/>
          <w:u w:val="single"/>
        </w:rPr>
        <w:t>adm</w:t>
      </w:r>
      <w:r>
        <w:rPr>
          <w:color w:val="0000FF"/>
          <w:u w:val="single"/>
          <w:lang w:val="en-US"/>
        </w:rPr>
        <w:t>zuevka</w:t>
      </w:r>
      <w:r>
        <w:rPr>
          <w:color w:val="0000FF"/>
          <w:u w:val="single"/>
        </w:rPr>
        <w:t>.ru.</w:t>
      </w:r>
    </w:p>
    <w:p>
      <w:pPr>
        <w:pStyle w:val="Style19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  </w:t>
      </w:r>
      <w:r>
        <w:rPr/>
        <w:t>3. 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>Глав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 xml:space="preserve">Зуевка                                                                                                           М.А. Решет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b/>
          <w:b/>
          <w:bCs/>
          <w:caps/>
          <w:sz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Зуевка</w:t>
      </w:r>
    </w:p>
    <w:p>
      <w:pPr>
        <w:pStyle w:val="Normal"/>
        <w:tabs>
          <w:tab w:val="clear" w:pos="708"/>
          <w:tab w:val="left" w:pos="6030" w:leader="none"/>
        </w:tabs>
        <w:ind w:left="4536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16.12.2020 г.   № 101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Муниципальная программа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15  – 2023 годы 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Муниципальной   программы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15  – 2023 годы 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41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ая   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15  – 2023 годы »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ь памятных дат и знаменательных событий сельского поселения Зуевка  муниципального  района  Нефтегорский  Самарской области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сельского поселения Зуевка  муниципального  района  Нефтегорский  Самарской област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разработчик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исполнители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и популяризация традиционной народной культуры и развитие самодеятельного художественного творчества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 реализации Программы — 2015-2023 годы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культурно-досуговой деятельности жителей 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обеды, День защиты  детей, День  села, Новогодние праздники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 источник финансирован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бюджета сельского поселения Зуевка  муниципального  района  Нефтегорский  Самарской области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финансирования Программы составляет 492,8тыс. рублей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 средств  местного бюджета 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-  62,0 тыс. рублей;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-  54,0 тыс. рублей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-  62,0 тыс. рублей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8 -  64.4 тыс. рублей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9 -  110.4 тыс. рублей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-  50,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-  20,0 тыс. рублей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-  20.00 тыс. рублей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-  60.00 тыс. рублей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реализации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учшение качества культурного обслуживания населения сельского поселения. Повышение 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 потенциала клуба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целей Программы и критерии выполнения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вершенствование эстетического воспитания детей и молодеж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ассовое привлечение их в учреждение культуры, что значительно с</w:t>
            </w:r>
            <w:r>
              <w:rPr>
                <w:rFonts w:cs="Times New Roman" w:ascii="Times New Roman" w:hAnsi="Times New Roman"/>
                <w:sz w:val="24"/>
              </w:rPr>
              <w:t>низит темпы распространения наркомании и алкоголизма, а также 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удовлетворённости граждан качеством предоставления муниципальных услуг в сфере культуры и молодежной политики в сельском поселении Зуевка.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за исполнением Программы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Зуевка  муниципального  района  Нефтегорский  Самарской област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держание проблемы и правовое обоснование  необходимости  ее реш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,  календаря памятных  дат и  знаменательных  событий, Российской  Федерации и   сельского поселения Зуевка на 2015-2023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Цели  и задачи настоящей Программы направлены  на  создание условий для  обеспечения  качественного проведения   культурно 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, областного и местного значения,  предполагает участие  в областных, районных  смотрах  и конкурса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рамма  определяет объемы и источники  финансирования на  каждое  мероприятие, устанавливает  ответственных за реализацию  этих  мероприятий и отражает показатели  результативности  от проведения праздничных 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 реализации 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Программа на  проведение  праздничных  мероприятий будет  реализовываться  в течение  2015 -2023 годы  в  соответствии  с календарем памятных дат и знаменательных событий сельского поселения,  Самарской области  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ъемы  и источники  финансирования 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ъемы и источники финансирования Программы   определяются  Перечнем мероприятий  Программы. Предполагаемая  сумма финансирования  мероприятий Программы из  местного  бюджета   сельского  поселения  составляет 492,8 тыс. рублей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еречень  мероприятий 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еречень  мероприятий, предусматривающих целевой   программо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15  – 2023 годы 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29"/>
        <w:gridCol w:w="1276"/>
        <w:gridCol w:w="1826"/>
        <w:gridCol w:w="1292"/>
        <w:gridCol w:w="1388"/>
      </w:tblGrid>
      <w:tr>
        <w:trPr>
          <w:trHeight w:val="20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>
          <w:trHeight w:val="121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 – Международный женский день (поздравление организаций, ветеранов ВОВ и тружеников тыла, приобретение открыток и цв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аздничных мероприятий «Маслениц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 праздничных мероприятий 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иобретение ткани для драпировки сцены, воздушных шаров, цветов и венков для возложения на мемориал,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ладких  призов и игруш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я «Дня пожилого челове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 День  села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зы для  чествования  жителей села -праздничный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матер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ы  многодетным  матер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я «Дня инвали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 елки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з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лочные игрушки, мишура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фет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,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2,8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рганизация Управления   Программ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Механизм реализации  Программы - это  система программных мероприятий скоординированных по  срокам, объему финансирования и ответственным исполнителям, обеспечивающих достижение  намеченных целей  и резуль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Заказчиком  программы  является Администрация сельского поселения Зуевка  муниципального  района  Нефтегорский  Самарской области, в   задачи которой входит организация  выполнения мероприятий  Программы и координация взаимодействия  исполн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6. Оценка  эффективности результатов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еализации Программы  зависит  от уровня финансирования  мероприятий Программы  и  их выпол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 реализации Программы предполагается  создать условия для  привлечения  большего  количества  населения для  участия  в  праздничных  мероприятиях,    улучшить  качество  проведения  праздничных  меропри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лучшение качества культурного обслуживания населения сельского поселения Зуевка  муниципального  района  Нефтегорский  Сама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  Проведение мероприятий, посвященных памятным датам в истории  поселения, района, области,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Сохранение традиций и культурного наследия, возрождение и развитие народных промыслов и ремесел на территории сельского поселения Зуевка  муниципального  района  Нефтегорский  Самар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Совершенствование самодеятельного народного творчества, оптимизации кадрового  потенциала клуба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  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8. С</w:t>
      </w:r>
      <w:r>
        <w:rPr>
          <w:rFonts w:cs="Times New Roman" w:ascii="Times New Roman" w:hAnsi="Times New Roman"/>
          <w:sz w:val="24"/>
        </w:rPr>
        <w:t>овершенствование эстетического воспитания детей и молодежи</w:t>
      </w:r>
      <w:r>
        <w:rPr>
          <w:rFonts w:cs="Times New Roman" w:ascii="Times New Roman" w:hAnsi="Times New Roman"/>
          <w:bCs/>
          <w:sz w:val="24"/>
        </w:rPr>
        <w:t xml:space="preserve"> массовое привлечение их в учреждение культуры, что значительно с</w:t>
      </w:r>
      <w:r>
        <w:rPr>
          <w:rFonts w:cs="Times New Roman" w:ascii="Times New Roman" w:hAnsi="Times New Roman"/>
          <w:sz w:val="24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9.Индикаторы  целей и критерии выполнения 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533"/>
        <w:gridCol w:w="534"/>
        <w:gridCol w:w="534"/>
        <w:gridCol w:w="534"/>
        <w:gridCol w:w="534"/>
        <w:gridCol w:w="591"/>
        <w:gridCol w:w="995"/>
        <w:gridCol w:w="1052"/>
        <w:gridCol w:w="105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ед. измер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20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 xml:space="preserve">2016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20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201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20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2021 прогноз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20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202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оведенных  культурно-досуговых меропри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20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683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8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8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8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8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8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5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 Контроль  за  ходом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своевременное и качественное  исполнение  мероприятий  Программы, рациональное использование выделяемых на  ее выполнение финансовых ресурсов, несут исполнители  Программы  в соответствии  с действующим 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й контроль за исполнением Программы осуществляется администрацией сельского поселения Зуевка  муниципального  района  Нефтегорский  Самарской област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ходе реализации Программы размещается на официальном сайте Нефтего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" w:leader="none"/>
        </w:tabs>
        <w:spacing w:lineRule="exact" w:line="278" w:before="0" w:after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667" w:leader="none"/>
        </w:tabs>
        <w:spacing w:lineRule="exact" w:line="278" w:before="0" w:after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8:00Z</dcterms:created>
  <dc:creator>*****</dc:creator>
  <dc:description/>
  <cp:keywords/>
  <dc:language>en-US</dc:language>
  <cp:lastModifiedBy>Пользователь</cp:lastModifiedBy>
  <cp:lastPrinted>2020-12-11T08:21:00Z</cp:lastPrinted>
  <dcterms:modified xsi:type="dcterms:W3CDTF">2020-12-21T05:2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