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ЗУЕВКА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2.11.2022 г.                                                                                                № 108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4 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связи с внесением изменений в соглашение между Администрацией сельского поселения Зуевка  и Администрацией муниципального района Нефтегорский о передаче осуществления части полномочий по вопросам местного значения поселения от 24.12.2021 г. № 4/2022 и перераспределением расходной    части бюджета сельского поселения Зуевка муниципального района Нефтегорский Самарской области и в  соответствии со ст. 217  Бюджетного кодекса Российской Федерации, Собрание представителей сельского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оселения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Зуевка муниципального района Нефтегорский Самарской области</w:t>
      </w:r>
    </w:p>
    <w:p>
      <w:pPr>
        <w:pStyle w:val="Normal"/>
        <w:spacing w:lineRule="auto" w:line="360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4.12.2021  года № 65 «Об утверждении бюджета сельского поселения Зуевка муниципального района Нефтегорский Самарской области на 2022 год и на плановый период 2023 и 2024 годы»  (в редакции решения Собрания представителей сельского поселения Зуевка   от 28.01.2022 г. № 75, от 17.02.2022 г. № 83, от 03.03.2022 г. № 84. 30.03.2022 г. № 86, от 18.04.2022  № 88, от 02.06.2022 № 91,от 20.06.2022 № 92, от 08.08.2022 № 101, от 26.09.2022 № 102, от 30.09.2022 № 104, от 24.10.2022 № 106)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 1.1.статьи 1: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бзаце втором сумму   «7 691 487,04» заменить на «7 897 172,04»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бзаце третьем сумму  «8 219 251,95» заменить на «8 424 936,95»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бзаце четвертом сумму оставить без изменения  «дефицит 527 764,91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нести изменения в приложение № 2 « Ведомственная структура расходов бюджета сельского поселения Зуевка муниципального района Нефтегорский Самарской области на 2022 год»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сти изменения в приложение № 4 «Распределение бюджетных ассигнований по целевым статьям (муниципальным программам сельского поселения Зуевка муниципального района Нефтегорский Самарской области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» (приложение № 2,4 к настоящему реше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нести изменения в приложение № 6 «Источники внутреннего финансирования дефицита бюджета сельского поселения Зуевка муниципального района Нефтегорский Самарской области на 2022 год и на плановый период 2023-2024 годы» изложить в следующей редакции, согласно приложения к данному решению.</w:t>
      </w:r>
    </w:p>
    <w:p>
      <w:pPr>
        <w:pStyle w:val="21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Нефтегорский Самарской области                                                        Е.А. Колесников                 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920"/>
        <w:gridCol w:w="400"/>
        <w:gridCol w:w="466"/>
        <w:gridCol w:w="396"/>
        <w:gridCol w:w="306"/>
        <w:gridCol w:w="1004"/>
        <w:gridCol w:w="486"/>
        <w:gridCol w:w="1237"/>
        <w:gridCol w:w="1254"/>
        <w:gridCol w:w="960"/>
      </w:tblGrid>
      <w:tr>
        <w:trPr>
          <w:trHeight w:val="2235" w:hRule="atLeast"/>
        </w:trPr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49" w:type="dxa"/>
            <w:gridSpan w:val="7"/>
            <w:tcBorders/>
          </w:tcPr>
          <w:p>
            <w:pPr>
              <w:pStyle w:val="Normal"/>
              <w:widowControl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2</w:t>
              <w:br/>
              <w:t xml:space="preserve">к  решению  Собрания представителей сельского поселения Зуевка  № 108 от 02.11.2022 г. «О внесении изменений в Решение Собрания представителей от 24  декабря 2021 года </w:t>
              <w:br/>
              <w:t>№ 65«Об утверждении бюджета сельского поселения Зуевка муниципального района Нефтегорский Самарской области на 2022 год и плановый период 2023-2024г.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99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д глав. Распорядителя бюджетных средств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главного распорядителя средств бюджета сельского поселения, раздела, подраздела, целевой статьи, вида расходов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з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Р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20" w:hRule="atLeast"/>
        </w:trPr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в т.ч. за счет </w:t>
              <w:br/>
              <w:t>субсидий и субвенций обл и фед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83 78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ункционирование Правительства                  Российской Федерации,</w:t>
              <w:br/>
              <w:t xml:space="preserve">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450 376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450 376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49 655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72 72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 "Проведение культурно-массовых и мероприятия по молодежной политики в сельском поселении Зуевка муниципального района Нефтегорский на 2022-2026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3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7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у персонал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Защита населения и территорий от че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 -2026 »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6  62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</w:t>
              <w:br/>
              <w:t xml:space="preserve"> управления имуществом </w:t>
              <w:br/>
              <w:t>и распоряжения земельными</w:t>
              <w:br/>
              <w:t xml:space="preserve"> участками сельского поселения </w:t>
              <w:br/>
              <w:t xml:space="preserve">Зуевка муниципального района </w:t>
              <w:br/>
              <w:t>Нефтегорский Самарской области</w:t>
              <w:br/>
              <w:t xml:space="preserve"> на 2015-2023 годы»</w:t>
              <w:br/>
              <w:t>(Содерж.и обслуживание имущ-ва казн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 82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 82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30 41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shd w:fill="EBF1DE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30 41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30 411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0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1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на 2022 -2026 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59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683 179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81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68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19-2025 годы"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1 09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1 09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10"/>
        <w:gridCol w:w="486"/>
        <w:gridCol w:w="1383"/>
        <w:gridCol w:w="1702"/>
      </w:tblGrid>
      <w:tr>
        <w:trPr>
          <w:trHeight w:val="213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4</w:t>
              <w:br/>
              <w:t>к решению Собрания представителей</w:t>
              <w:br/>
              <w:t>сельского поселения Зуевка №    108  от  02.11.2022    г.</w:t>
              <w:br/>
              <w:t xml:space="preserve">«О внесении изменений в Решение Собрания представителей от 24 декабря 2021 года </w:t>
              <w:br/>
              <w:t xml:space="preserve">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9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2 год</w:t>
            </w:r>
          </w:p>
        </w:tc>
      </w:tr>
      <w:tr>
        <w:trPr>
          <w:trHeight w:val="300" w:hRule="atLeast"/>
        </w:trPr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СР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Р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720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 т. ч. за счет обл. и федер. бюджета</w:t>
            </w:r>
          </w:p>
        </w:tc>
      </w:tr>
      <w:tr>
        <w:trPr>
          <w:trHeight w:val="1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2022-2025 годы 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230 411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230 411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2022 -2026 годы"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976 65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966 651,9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храна окружающей среды, экологического образования, просвещения и формирования экологической культуры в сельском поселении Зуевка муниципального района Нефтегорский Самарской области 2022 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40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 409,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 040 579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 033 579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0"/>
                <w:sz w:val="18"/>
                <w:szCs w:val="18"/>
                <w:lang w:eastAsia="ru-RU" w:bidi="ar-SA"/>
              </w:rPr>
              <w:t>МП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6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2 11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3 годы»(Содерж.и обслуживание имущ-ва казны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 8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Развитие физической культуры и спорта сельского поселения Зуевка муниципального района Нефтегорский Самарской области на 2022-2026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4 678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 17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 508,6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Комплексное развитие коммунальной инфраструктуры сельского поселения Зуевка муниципального района Нефтегорский Самарской области на 2022-2024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0 82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0 827,6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2 -2025 годы»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 735 940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625 765,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 326,94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81 084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363 ,0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1 091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8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4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"По профилактика экстремизма и терроризма на территории сельского поселении Зуевка  муниципального района Нефтегорский Самарской области на 2022 -2026 годы"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4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9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 5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Резервные средства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9 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7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 690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20"/>
        <w:gridCol w:w="2150"/>
        <w:gridCol w:w="1293"/>
        <w:gridCol w:w="1648"/>
        <w:gridCol w:w="1779"/>
      </w:tblGrid>
      <w:tr>
        <w:trPr>
          <w:trHeight w:val="2220" w:hRule="atLeast"/>
        </w:trPr>
        <w:tc>
          <w:tcPr>
            <w:tcW w:w="1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70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6</w:t>
              <w:br/>
              <w:t>к решению  Собрания представителей</w:t>
              <w:br/>
              <w:t>сельского поселения Зуевка №  108  от 02.11.2022   г.</w:t>
              <w:br/>
              <w:t xml:space="preserve">«О внесении изменений в Решение Собрания представителей от 24 декабря 2021 года № 65«Об утверждении бюджета сельского поселения Зуевка муниципального района Нефтегорский Самарской области на 2022 год и плановый период 2023-2024»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34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2-2023 годы.</w:t>
            </w:r>
          </w:p>
        </w:tc>
      </w:tr>
      <w:tr>
        <w:trPr>
          <w:trHeight w:val="39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руб.</w:t>
            </w:r>
          </w:p>
        </w:tc>
      </w:tr>
      <w:tr>
        <w:trPr>
          <w:trHeight w:val="103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 год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 го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0 00 00 00 0000 0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7 764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0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0 00 00 0000 0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7 764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24 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4 0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5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 7 897 145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5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 7 897 145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5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 7 897 145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5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7 897 145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671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5 776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01 05 00 00 00 0000 6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0 00 0000 60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-6 195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00 0000 6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1 05 02 01 10 0000 610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 424 909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195 95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 310 647,0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62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4:00Z</dcterms:created>
  <dc:creator>SamLab.ws</dc:creator>
  <dc:description/>
  <cp:keywords/>
  <dc:language>en-US</dc:language>
  <cp:lastModifiedBy>prodanjuli@outlook.com</cp:lastModifiedBy>
  <cp:lastPrinted>2022-11-02T11:29:00Z</cp:lastPrinted>
  <dcterms:modified xsi:type="dcterms:W3CDTF">2022-11-02T11:4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