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Д М И Н И С Т Р А Ц И 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107315</wp:posOffset>
                </wp:positionV>
                <wp:extent cx="288607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1.45pt;mso-wrap-distance-left:9.05pt;mso-wrap-distance-right:9.05pt;mso-wrap-distance-top:0pt;mso-wrap-distance-bottom:0pt;margin-top:-8.45pt;mso-position-vertical-relative:text;margin-left:-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 ОБЛАСТ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 26.04.2018г.                                                                                                                 № 41    </w:t>
      </w:r>
    </w:p>
    <w:p>
      <w:pPr>
        <w:pStyle w:val="Normal"/>
        <w:tabs>
          <w:tab w:val="clear" w:pos="720"/>
          <w:tab w:val="right" w:pos="9070" w:leader="none"/>
        </w:tabs>
        <w:jc w:val="both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568"/>
      </w:tblGrid>
      <w:tr>
        <w:trPr>
          <w:trHeight w:val="1787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утверждении перечня функций администрации сельского поселения Зуевка муниципального района Нефтегорский Самарской области, при реализации которых наиболее вероятно возникновение коррупции»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Федеральным законом от 25 декабря 2008 года № 273-ФЗ «О противодействии коррупции» статьей 5 Федерального закона от 02.03.2007 года № 25-ФЗ «О муниципальной службе в Российской Федерации», письмом Министерства труда и социальной защиты Российской Федерации от 25.12.2014 года № 18-0/10В-8980 «О проведении федеральными государственными органами оценки коррупционных рисков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autoSpaceDE w:val="false"/>
        <w:spacing w:lineRule="auto" w:line="312"/>
        <w:ind w:firstLine="540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еречень функций администрация сельского поселения Зуевка муниципального района Нефтегорский Самарской области, при реализации которых наиболее вероятно возникновение коррупции согласно Приложению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Опубликовать настоящее постановление на официальном Интернет-сайте администрации сельского поселения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Zuevka163@mail.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и в периодическом издании «Зуевская  весточк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7800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                                                                            М.А. Реше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3962"/>
      </w:tblGrid>
      <w:tr>
        <w:trPr>
          <w:trHeight w:val="288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уевк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Нефтегорский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4.2018 г. № 4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Й АДМИНИСТРАЦИИ СЕЛЬСКОГО ПОСЕЛЕНИЯ ЗУЕВКА МУНИЦИПАЛЬНОГО РАЙОНА НЕФТЕГОРСКИЙ САМАРСКОЙ ОБЛАСТИ, ПРИ РЕАЛИЗАЦИИ КОТОРЫХ НАИБОЛЕЕ ВЕРОЯТНО ВОЗНИКНОВЕНИЕ КОРРУП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муниципального контроля (земельного, жилищного, контроля за сохранностью автомобильных дорог местного знач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имуществом, регистрация имущества и ведение баз данных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казание государственных и муниципальных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уживание денежных и (или) товарных ценностей, хранение и распределение материально-технических ресур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щение заказов на поставку товаров, выполнение работ и оказание услуг для муниципальных нужд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астие в формировании проекта бюджета администрации сельского поселения Зуевка муниципального района Нефтегор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ка и принятие решений о распределении бюджетных ассигнований, субсидий, межбюджетных трансфертов, а также ограниченных ресурсов (земельных участков и т.п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ставление в судебных органах прав и законных интересов администрации сельского поселения Зуевка муниципального района Нефтегорский Самарской обла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ведение антикоррупционной экспертизы нормативных правовых актов и из проектов, правовая экспертиза и юридическое обеспечение подготовки проектов правовых актов и проектов нормативных правовых актов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ие обращений граждан и организац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ение приема граждан и организаций по вопросам, отнесенным к компетенции администрации сельского поселения Зуевка муниципального района Нефтегор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плановых, отчетных, информационно-справочных, аналитических и статистических материал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рганизация документооборота в администрации сельского поселения Зуевка муниципального района Нефтегорский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существление кадровой работ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уществление комплекса мер, направленных на профилактику и противодействие корруп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уществление внутреннего муниципального финансового контроля в сфере соблюдения бюджетно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существление внутреннего муниципального финансового контроля в отношении закупок товаров, работ, услуг для муниципальных нуж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Организация формирования и ведения федеральных, государственных и муниципальных информационных систем в соответствии с компетенцией администрации сельского поселения Зуевка муниципального района Нефтегорский Самарской области, организация бесперебойной работы информационных и коммуникационных систем, обеспечение их развития и модер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уществление работы со сведениями, составляющими государственную тайну, и другими сведениями ограниченного доступ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рганизация и ведение гражданской обороны, обеспечение проведение мероприятий по предупреждению и ликвидации чрезвычайных ситуаци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3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120"/>
      <w:jc w:val="right"/>
      <w:outlineLvl w:val="4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sz w:val="24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pleveltext">
    <w:name w:val="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vka163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5:00Z</dcterms:created>
  <dc:creator>12</dc:creator>
  <dc:description/>
  <cp:keywords/>
  <dc:language>en-US</dc:language>
  <cp:lastModifiedBy>Пользователь</cp:lastModifiedBy>
  <cp:lastPrinted>2018-05-14T14:36:00Z</cp:lastPrinted>
  <dcterms:modified xsi:type="dcterms:W3CDTF">2018-05-14T10:37:00Z</dcterms:modified>
  <cp:revision>17</cp:revision>
  <dc:subject/>
  <dc:title>     </dc:title>
</cp:coreProperties>
</file>