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995" w:leader="none"/>
          <w:tab w:val="left" w:pos="85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  <w:tab/>
        <w:t xml:space="preserve">ПРОЕК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color w:val="333333"/>
        </w:rPr>
        <w:t xml:space="preserve">от                                                                                                                                          №  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333333"/>
        </w:rPr>
        <w:t>О внесении изменений в постановление Администрации сельского поселения Зуевка муниципального района Нефтегорский от 29.01.2018 г. № 01 «Об утверждении  административного регламента предоставления муниципальной услуги «Предоставление субсидии гражданам, ведущим личное подсобное хозяйство на территории сельского поселения Зуевка муниципального района Нефтегорский»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В целях приведения нормативных правовых актов сельского поселения Зуевка муниципального района Нефтегорский в соответствии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, Бюджетным кодексом РФ, Уставом   сельского поселения Зуевка муниципального района Нефтегорский Самарской области, Администрация сельского поселения Зуевк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ПОСТАНОВЛЯЕТ: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 xml:space="preserve">              </w:t>
      </w:r>
      <w:r>
        <w:rPr>
          <w:color w:val="333333"/>
        </w:rPr>
        <w:t>1. Внести в постановление  Администрации  сельского поселения Зуевка муниципального  района Нефтегорский от 03.02.2017 № 01 «Об утверждении административного регламента предоставления муниципальной услуги «Предоставление субсидии гражданам, ведущим личное подсобное хозяйство на территории сельского поселения Зуевка муниципального района Нефтегорский» следующие изменения:   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пункт 3.3 Административного регламента дополнить подпунктами следующего содержания: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«3.3.5. В случае выявления нарушений условий предоставления субсидий и (или) условий соглашения о предоставлении субсидии, специалист Администрации сельского поселения Зуевка, ответственный за перечисление субсидии,  в течение 5 рабочих дней со дня обнаружения нарушения готовит и направляет заявителю – получателю субсидии письменное требование о возврате субсидии или ее части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Заявитель обязан в течение 10 дней со дня получения письменного требова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При отказе от добровольного возврата субсидии в установленный срок она взыскивается в бюджет сельского поселения Зуевка в порядке, установленном действующим законодательством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3.3.6. Настоящий нормативный правовой акт не предусматривает возврат остатков субсидий заявителем - получателем субсидий, не использованных в текущем финансовом году, а также предоставление заявителем отчета об использовании субсидии, поскольку субсидии по настоящему административному регламенту предоставляются по факту понесенных заявителем затрат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3.3.7. Главный распорядитель бюджетных средств, предо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заявителем - получателем субсидий. Получатель субсидий дает согласие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предоставления субсидий.»;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- пункт 3.2.5 после слов «… передает ее специалисту Администрации сельского поселения Зуевка, ответственному за перечисление субсидии» дополнить словами следующего содержания: «а также готовит проект соглашения с заявителем, предусматривающий условия и сроки предоставления субсидии, согласие заявителя на осуществление Администрацией сельского поселения Зуевка и органами муниципального финансового контроля проверок соблюдения заявителем условий, целей и порядка предоставления субсидии (далее - соглашение). В последующем ответственный специалист передает проект соглашения на подпись Главе сельского поселения Зуевка. Заключение соглашений от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Администрации сельского поселения Зуевка, принимаемыми в порядке, определяемом местной администрацией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</w:rPr>
        <w:t>2. Опубликовать настоящее постановление в газете «Зуевская  весточка» и разместить на официальном сайте   сельского поселения Зуевка муниципального района Нефтегорский Самарской области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</w:rPr>
        <w:t xml:space="preserve">  </w:t>
      </w:r>
      <w:r>
        <w:rPr>
          <w:color w:val="333333"/>
        </w:rPr>
        <w:t>Глава сельского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оселения Зуевка                                                                                             М.А. Решетов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7:00Z</dcterms:created>
  <dc:creator>User</dc:creator>
  <dc:description/>
  <cp:keywords/>
  <dc:language>en-US</dc:language>
  <cp:lastModifiedBy>Пользователь</cp:lastModifiedBy>
  <dcterms:modified xsi:type="dcterms:W3CDTF">2018-02-28T07:02:00Z</dcterms:modified>
  <cp:revision>4</cp:revision>
  <dc:subject/>
  <dc:title/>
</cp:coreProperties>
</file>