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АЯ ОБЛАСТ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НЕФТЕГОРСКИЙ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БРАНИЕ  ПРЕДСТАВИТЕЛЕЙ</w:t>
      </w:r>
    </w:p>
    <w:p>
      <w:pPr>
        <w:pStyle w:val="Standard"/>
        <w:pBdr>
          <w:bottom w:val="single" w:sz="20" w:space="1" w:color="00008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ЗУЕВКА</w:t>
      </w:r>
    </w:p>
    <w:p>
      <w:pPr>
        <w:pStyle w:val="Standard"/>
        <w:pBdr>
          <w:bottom w:val="single" w:sz="20" w:space="1" w:color="00008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2.08.2024  г                                                                                      №   206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О внесении изменений в Решение Собрания представителей от 25  декабря 2023 года № 166 «О бюджете сельского поселения Зуевка муниципального района Нефтегорский Самарской области на 2024 год и плановый период 2025-2026г.»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В связи  с  внесением изменений в  доходную и   расходную части бюджета сельского поселения Зуевка муниципального района Нефтегорский, в соответствии с Уставом сельского поселения Зуевка Собрание представителей сельского поселения Зуевка                                                                                        </w:t>
      </w:r>
    </w:p>
    <w:p>
      <w:pPr>
        <w:pStyle w:val="Normal"/>
        <w:spacing w:lineRule="auto" w:line="276"/>
        <w:ind w:right="19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РЕШИЛО:</w:t>
      </w:r>
    </w:p>
    <w:p>
      <w:pPr>
        <w:pStyle w:val="Textbodyindent"/>
        <w:numPr>
          <w:ilvl w:val="0"/>
          <w:numId w:val="3"/>
        </w:numPr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Внести в Решение Собрания представителей от 25.12.2023  года № 166 «О бюджете сельского поселения Зуевка муниципального района Нефтегорский Самарской области на 2024 год и на плановый период 2025 и 2026 годы» (в ред. решения от 16.02.2023 № 175, от 27.03.2024 № 181, от15.05.2024 № 187, от 05.06.2024 № 196, от 21.06.2024 № 197)     следующие изменения:</w:t>
      </w:r>
    </w:p>
    <w:p>
      <w:pPr>
        <w:pStyle w:val="212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в пункт 1.1.статьи 1:</w:t>
      </w:r>
    </w:p>
    <w:p>
      <w:pPr>
        <w:pStyle w:val="212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в абзаце первом сумму «17 003,3» заменить на «16 893,5»</w:t>
      </w:r>
    </w:p>
    <w:p>
      <w:pPr>
        <w:pStyle w:val="212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в абзаце втором сумму   «17 439,0» заменить на «17 329,2»</w:t>
      </w:r>
    </w:p>
    <w:p>
      <w:pPr>
        <w:pStyle w:val="212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в абзаце третьем сумму  «435,7» оставить без изменений</w:t>
      </w:r>
    </w:p>
    <w:p>
      <w:pPr>
        <w:pStyle w:val="212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2) приложение № 1 «Ведомственная структура расходов бюджета сельского поселения Зуевка муниципального района Нефтегорский Самарской области на 2024 год» изложить в следующей редакции, согласно приложения к данному решению;</w:t>
      </w:r>
    </w:p>
    <w:p>
      <w:pPr>
        <w:pStyle w:val="212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3) приложение № 3 «Распределение бюджетных ассигнований по целевым статьям (муниципальным программам сельского поселения Зуевка и непрограммным направлениям деятельности), группам и подгруппам видов расходов классификации расходов бюджета сельского поселения Зуевка муниципального района Нефтегорский Самарской области на 2024 год» изложить в следующей редакции, согласно приложения к данному решению.</w:t>
      </w:r>
    </w:p>
    <w:p>
      <w:pPr>
        <w:pStyle w:val="212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4) приложение № 5 «Источники внутреннего финансирования дефицита бюджета сельского поселения Зуевка муниципального района Нефтегорский Самарской области на 2024 год и на плановый период 2025-2026 годы» изложить в следующей редакции, согласно приложения к данному решению.</w:t>
      </w:r>
    </w:p>
    <w:p>
      <w:pPr>
        <w:pStyle w:val="212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2. Опубликовать настоящее решение в газете «Зуевская весточка».</w:t>
      </w:r>
      <w:r>
        <w:rPr>
          <w:rFonts w:cs="Times New Roman" w:ascii="Times New Roman" w:hAnsi="Times New Roman"/>
          <w:b w:val="false"/>
          <w:sz w:val="24"/>
        </w:rPr>
        <w:t xml:space="preserve">         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представителей сельского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Зуевка муниципального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Нефтегорский Самарской области                                                    Е.А. Колесников                                                                            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 Зуевка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Нефтегорский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                                                                                               М.А. Решетов</w:t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807"/>
        <w:gridCol w:w="456"/>
        <w:gridCol w:w="523"/>
        <w:gridCol w:w="506"/>
        <w:gridCol w:w="506"/>
        <w:gridCol w:w="506"/>
        <w:gridCol w:w="816"/>
        <w:gridCol w:w="576"/>
        <w:gridCol w:w="1093"/>
        <w:gridCol w:w="1397"/>
      </w:tblGrid>
      <w:tr>
        <w:trPr>
          <w:trHeight w:val="247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79" w:type="dxa"/>
            <w:gridSpan w:val="9"/>
            <w:tcBorders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Приложение № 1</w:t>
              <w:br/>
              <w:t>к  решению  Собрания представителей сельского поселения Зуевка №   206 от 22.08.2024 г. "О внесении изменений в Решение Собрания представителей  от  25.12.2023 № 166</w:t>
              <w:br/>
              <w:t xml:space="preserve">«О бюджете сельского поселения Зуевка муниципального района Нефтегорский Самарской области на 2024 год </w:t>
              <w:br/>
              <w:t xml:space="preserve">и на плановый период 2025 и 2026 годов»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1091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Ведомственная структура расходов бюджета сельского поселения Зуевка муниципального района Нефтегорский Самарской области на 2024 год</w:t>
            </w:r>
          </w:p>
        </w:tc>
      </w:tr>
      <w:tr>
        <w:trPr>
          <w:trHeight w:val="645" w:hRule="atLeast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Код  глав- ного</w:t>
              <w:br/>
              <w:t xml:space="preserve"> рас-поря-   ди-теля бюд- жет-   ных сред-  ств</w:t>
            </w:r>
          </w:p>
        </w:tc>
        <w:tc>
          <w:tcPr>
            <w:tcW w:w="3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именование главного распорядителя средств районного</w:t>
              <w:br/>
              <w:t xml:space="preserve"> бюджета, раздела, подраздела, целевой статьи, вида расходов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з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Р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умма (тыс.руб.)</w:t>
            </w:r>
          </w:p>
        </w:tc>
      </w:tr>
      <w:tr>
        <w:trPr>
          <w:trHeight w:val="3330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ограмм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дпрограмма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новное направлени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правление расходов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в т.ч. за счет </w:t>
              <w:br/>
              <w:t>субсидий  и субвенций областного и федерального бюджетов</w:t>
            </w:r>
          </w:p>
        </w:tc>
      </w:tr>
      <w:tr>
        <w:trPr>
          <w:trHeight w:val="9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Администрация сельского поселения Зуевка муниципального района Нефтегорский Самарской области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3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698,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609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Обеспечение деятельности органов местного самоуправления сельского поселения Зуевка муниципального района Нефтегорский Самарской области на 2021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98,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98,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8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 442,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Обеспечение деятельности органов местного самоуправления сельского поселения Зуевка муниципального района Нефтегорский Самарской области на 2021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442,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 768,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77,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79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5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95,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Резервные фонд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,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67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епрограммные направления расходов местного бюджет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,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зервные средств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7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,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880,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84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«Проведение культурно-массовых мероприятий и мероприятий по молодежной политике в сельском поселении Зуевка муниципального района Нефтегорский Самарской области на 2022-2026 годы"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3,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3,8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213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«Повышение эффективности управления имуществом и распоряжения земельными участками сельского поселения Зуевка муниципального района Нефтегорский Самарской области на 2015-2026 годы»(Содерж. и обслуживание имущ-ва казны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89,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89,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«Развитие коммунальной инфраструктуры сельского поселения Зуевка на 2021-2026годы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,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,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54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Обеспечение деятельности органов местного самоуправления сельского поселения Зуевка муниципального района Нефтегорский Самарской области на 2021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2,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2,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7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обилизационная и военная подготовк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38,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38,0</w:t>
            </w:r>
          </w:p>
        </w:tc>
      </w:tr>
      <w:tr>
        <w:trPr>
          <w:trHeight w:val="18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6 годы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8,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8,0</w:t>
            </w:r>
          </w:p>
        </w:tc>
      </w:tr>
      <w:tr>
        <w:trPr>
          <w:trHeight w:val="51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асходы на выплату персоналу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5,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5,5</w:t>
            </w:r>
          </w:p>
        </w:tc>
      </w:tr>
      <w:tr>
        <w:trPr>
          <w:trHeight w:val="10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,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,5</w:t>
            </w:r>
          </w:p>
        </w:tc>
      </w:tr>
      <w:tr>
        <w:trPr>
          <w:trHeight w:val="120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3,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20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Пожарная безопасность и защита населения и территорий населенных пунктов сельского поселения Зуевка муниципального района Нефтегорский Самарской области от чрезвычайных ситуаций на 2022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3,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3,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Другие мероприятия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,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558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Мероприятия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Зуевка муниципального района Нефтегорский Самарской области на  период 2022-2026 годы"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,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,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 253,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95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.П. "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21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253,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253,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40" w:hRule="atLeast"/>
        </w:trPr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Жилищное хозяйство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4 735,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 765,9</w:t>
            </w:r>
          </w:p>
        </w:tc>
      </w:tr>
      <w:tr>
        <w:trPr>
          <w:trHeight w:val="120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Комплексное развитие сельских территорий в сельском поселении Зуевка муниципального района Нефтегорский Самарской области на 2024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 735,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 765,9</w:t>
            </w:r>
          </w:p>
        </w:tc>
      </w:tr>
      <w:tr>
        <w:trPr>
          <w:trHeight w:val="60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Бюджетные инвестиции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1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 735,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 765,9</w:t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Коммунальное хозяйство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448,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234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«Повышение эффективности управления имуществом и распоряжения земельными участками сельского поселения Зуевка муниципального района Нефтегорский Самарской области на 2015-2026 годы»(Содерж. и обслуживание имущ-ва казны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«Развитие коммунальной инфраструктуры сельского поселения Зуевка на 2021-2026годы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48,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32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48,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Благоустройство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 753,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.П "Благоустройство территории сельского поселения Зуевка м.р. Нефтегорский Самарской области  на 2021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 753,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9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 677,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сполнение судебных актов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3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6,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9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7,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22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Охрана окружающей среды, экологического образования, просвещения и информирования экологической культуры в сельском поселении Зуевка на 2022-2026 годы"(Природоохранные мероприятия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,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9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,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32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Использование и охрана земель на территории сельского поселения Зуевка муниципального района Нефтегорский Самарской области на 2022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,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9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,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Пенсионное обеспечение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0,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епрограммные направления расходов местного бюджет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0,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убличные нормативно-социальные выплаты гражданам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1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0,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72,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зервный фонд   администрации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72,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убличные нормативно-социальные выплаты гражданам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1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72,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Охрана семьи и детств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92,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214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«Повышение эффективности управления имуществом и распоряжения земельными участками сельского поселения Зуевка муниципального района Нефтегорский Самарской области на 2015-2026 годы»(Содерж. и обслуживание имущ-ва казны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92,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2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92,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Другие вопросы в области социальной политики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8,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зервный фонд   администрации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8,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2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8,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Физическая культура и спорт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75,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9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Развитие физической культуры и спорта в сельском поселении Зуевка на 2022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5,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5,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Прочие межбюджетные трансферты общего характер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 032,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 217,8</w:t>
            </w:r>
          </w:p>
        </w:tc>
      </w:tr>
      <w:tr>
        <w:trPr>
          <w:trHeight w:val="126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.П "Благоустройство территории сельского поселения Зуевка м.р. Нефтегорский Самарской области  на 2021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351,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217,8</w:t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351,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217,8</w:t>
            </w:r>
          </w:p>
        </w:tc>
      </w:tr>
      <w:tr>
        <w:trPr>
          <w:trHeight w:val="217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«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22-2026 годы"(передача полномочий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,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,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8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«Проведение культурно-массовые мероприятия и мероприятия по молодежной политики в сельском поселении Зуевка муниципального района Нефтегорский Самарской области на 2022-2026 годы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22,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22,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Развитие физической культуры и спорта в сельском поселении Зуевка муниципального района Нефтегорский Самарской области на 2022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3,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3,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8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5 годы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95,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95,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17 329,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6 121,7</w:t>
            </w:r>
          </w:p>
        </w:tc>
      </w:tr>
    </w:tbl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"/>
        <w:gridCol w:w="336"/>
        <w:gridCol w:w="456"/>
        <w:gridCol w:w="816"/>
        <w:gridCol w:w="576"/>
        <w:gridCol w:w="1456"/>
        <w:gridCol w:w="1953"/>
        <w:gridCol w:w="14"/>
      </w:tblGrid>
      <w:tr>
        <w:trPr>
          <w:trHeight w:val="26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049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"Приложение № 3</w:t>
              <w:br/>
              <w:t>к   решению  Собрания представителей сельского поселения Зуевка №   206 от 22.08.2024 г "О внесении изменений в Решение Собрания представителей  от  25.12.2023 № 166 «О бюджете сельского поселения Зуевка</w:t>
              <w:br/>
              <w:t xml:space="preserve"> муниципального района Нефтегорский Самарской области на 2024 год  и на плановый период 2025 и 2026 годов»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455" w:hRule="atLeast"/>
        </w:trPr>
        <w:tc>
          <w:tcPr>
            <w:tcW w:w="10599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 сельского поселения Зуевка муниципального района Нефтегорский Самарской области на 2024 год</w:t>
            </w:r>
          </w:p>
        </w:tc>
      </w:tr>
      <w:tr>
        <w:trPr>
          <w:trHeight w:val="57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Наименование главного распорядителя средств районного</w:t>
              <w:br/>
              <w:t xml:space="preserve"> бюджета, раздела, подраздела, целевой статьи, вида расходов</w:t>
            </w:r>
          </w:p>
        </w:tc>
        <w:tc>
          <w:tcPr>
            <w:tcW w:w="2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Р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умма (тыс.руб.)</w:t>
            </w:r>
          </w:p>
        </w:tc>
      </w:tr>
      <w:tr>
        <w:trPr>
          <w:trHeight w:val="189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в т.ч. за счет </w:t>
              <w:br/>
              <w:t>субсидий и субвенций областного и федерального бюджетов</w:t>
            </w:r>
          </w:p>
        </w:tc>
      </w:tr>
      <w:tr>
        <w:trPr>
          <w:trHeight w:val="13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ая программа "Благоустройство территории сельского поселения Зуевка муниципального района Нефтегорский Самарской области на 2021-2026 годы"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4 104,4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2 217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 677,2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351,0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217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сполнение судебных актов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3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6,2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ая программа "Модернизация и развитие автомобильных дорог общего пользования  местного значения сельского поселения Зуевка муниципального района Нефтегорский Самарской области на 2021 - 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2 263,3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253,3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5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ая программа "Охрана окружающей среды, экологического образования, просвещения и информирования экологической культуры в сельском поселении Зуевка на 2022-2026 годы"(Природоохранные мероприятия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5,9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,9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ая программа «Проведение культурно-массовых мероприятий и мероприятий по молодежной политике в сельском поселении Зуевка муниципального района Нефтегорский Самарской области на 2022-2026 годы"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46,7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3,8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22,9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ая программа  "Пожарная безопасность и защита населения и территорий населенных пунктов сельского поселения Зуевка муниципального района Нефтегорский Самарской области от чрезвычайных ситуаций на 2022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0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33,0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3,0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ая программа «Повышение эффективности управления имуществом и распоряжения земельными участками сельского поселения Зуевка муниципального района Нефтегорский Самарской области на 2015-2026 годы»(Содерж. и обслуживание имущ-ва казны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 381,7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89,3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2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92,4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ая программа  "Развитие физической культуры и спорта в сельском поселении Зуевка на 2022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0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228,5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5,4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53,1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ая программа  «Развитие коммунальной инфраструктуры сельского поселения Зуевка на 2021-2026годы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463,7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63,7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3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ая программа  "Обеспечение деятельности органов местного самоуправления сельского поселения Зуевка муниципального района Нефтегорский Самарской области на 2021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 526,5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8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592,7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5,5</w:t>
            </w:r>
          </w:p>
        </w:tc>
      </w:tr>
      <w:tr>
        <w:trPr>
          <w:trHeight w:val="284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42,8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1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95,5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5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95,5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3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ая программа "Использование и охрана земель на территории сельского поселения Зуевка муниципального района Нефтегорский Самарской области на 2022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2,0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,0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8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ая программа "Мероприятия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Зуевка муниципального района Нефтегорский Самарской области на период 2022-2026 годы"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,0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,0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3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ая программа "Комплексное развитие сельских территорий в сельском поселении Зуевка муниципального района Нефтегорский Самарской области на 2024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7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 735,9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 765,9</w:t>
            </w:r>
          </w:p>
        </w:tc>
      </w:tr>
      <w:tr>
        <w:trPr>
          <w:trHeight w:val="76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Бюджетные инвестиции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7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1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 735,9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 765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Непрограммные направления расходов местного бюджет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9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235,6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енсионное обеспечение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1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0,0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Резервные средств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7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5,6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ИТОГО РАСХОДОВ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7 329,2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6 121,7</w:t>
            </w:r>
          </w:p>
        </w:tc>
      </w:tr>
    </w:tbl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770"/>
        <w:gridCol w:w="3175"/>
        <w:gridCol w:w="1276"/>
        <w:gridCol w:w="1275"/>
        <w:gridCol w:w="1276"/>
      </w:tblGrid>
      <w:tr>
        <w:trPr>
          <w:trHeight w:val="2127" w:hRule="atLeast"/>
        </w:trPr>
        <w:tc>
          <w:tcPr>
            <w:tcW w:w="100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02" w:type="dxa"/>
            <w:gridSpan w:val="4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иложение № 5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к  решению  Собрания представителей сельского поселения Зуевка №   206 от 22.08.2024 г "О внесении изменений в Решение Собрания представителей  от  25.12.2023 № 166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«О бюджете сельского поселения Зуевк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униципального района Нефтегорски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Самарской области на 2024 год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и на плановый период 2025 и 2026 годов»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010" w:hRule="atLeast"/>
        </w:trPr>
        <w:tc>
          <w:tcPr>
            <w:tcW w:w="10774" w:type="dxa"/>
            <w:gridSpan w:val="6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сточники внутреннего финансирования дефицита бюджета сельского поселения Зуевка муниципального района Нефтегорский Самарской области на  2023-2025 годы.</w:t>
            </w:r>
          </w:p>
        </w:tc>
      </w:tr>
      <w:tr>
        <w:trPr>
          <w:trHeight w:val="277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Код администратора</w:t>
            </w:r>
          </w:p>
        </w:tc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Код</w:t>
            </w:r>
          </w:p>
        </w:tc>
        <w:tc>
          <w:tcPr>
            <w:tcW w:w="3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Наименование кода группы, под</w:t>
              <w:softHyphen/>
              <w:t>группы, статьи, вида источника финансирования дефицита бюджета поселения, отно</w:t>
              <w:softHyphen/>
              <w:t>сящихся к источникам финанси</w:t>
              <w:softHyphen/>
              <w:t>рования дефицита бюджета поселен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умма, 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224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4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6 год</w:t>
            </w:r>
          </w:p>
        </w:tc>
      </w:tr>
      <w:tr>
        <w:trPr>
          <w:trHeight w:val="579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1 00 00 00 00 0000 00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35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1 05 00 00 00 0000 00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35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1 05 00 00 00 0000 50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-16 893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-5 948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-6 085,60</w:t>
            </w:r>
          </w:p>
        </w:tc>
      </w:tr>
      <w:tr>
        <w:trPr>
          <w:trHeight w:val="47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1 05 02 00 00 0000 50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-16 893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-5 948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-6 085,60</w:t>
            </w:r>
          </w:p>
        </w:tc>
      </w:tr>
      <w:tr>
        <w:trPr>
          <w:trHeight w:val="47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1 05 02 01 00 0000 51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-16 893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-5 948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-6 085,60</w:t>
            </w:r>
          </w:p>
        </w:tc>
      </w:tr>
      <w:tr>
        <w:trPr>
          <w:trHeight w:val="47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1 05 02 01 10 0000 51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-16 893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-5 948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-6 085,60</w:t>
            </w:r>
          </w:p>
        </w:tc>
      </w:tr>
      <w:tr>
        <w:trPr>
          <w:trHeight w:val="47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1 05 00 00 00 0000 60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7 329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 948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6 085,60</w:t>
            </w:r>
          </w:p>
        </w:tc>
      </w:tr>
      <w:tr>
        <w:trPr>
          <w:trHeight w:val="47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1 05 02 00 00 0000 60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7 329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 948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 085,60</w:t>
            </w:r>
          </w:p>
        </w:tc>
      </w:tr>
      <w:tr>
        <w:trPr>
          <w:trHeight w:val="47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1 05 02 01 00 0000 61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7 329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 948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 085,60</w:t>
            </w:r>
          </w:p>
        </w:tc>
      </w:tr>
      <w:tr>
        <w:trPr>
          <w:trHeight w:val="47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1 05 02 01 10 0000 610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7 329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 948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 085,60</w:t>
            </w:r>
          </w:p>
        </w:tc>
      </w:tr>
      <w:tr>
        <w:trPr>
          <w:trHeight w:val="277" w:hRule="atLeast"/>
        </w:trPr>
        <w:tc>
          <w:tcPr>
            <w:tcW w:w="100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127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40"/>
      <w:sz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cs="Courier New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color w:val="000000"/>
      <w:spacing w:val="40"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6">
    <w:name w:val="Заголовок 6 Знак"/>
    <w:qFormat/>
    <w:rPr>
      <w:sz w:val="28"/>
    </w:rPr>
  </w:style>
  <w:style w:type="character" w:styleId="11">
    <w:name w:val="Заголовок 1 Знак"/>
    <w:qFormat/>
    <w:rPr>
      <w:color w:val="000000"/>
      <w:sz w:val="28"/>
    </w:rPr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color w:val="000000"/>
      <w:sz w:val="26"/>
    </w:rPr>
  </w:style>
  <w:style w:type="character" w:styleId="21">
    <w:name w:val="Основной текст 2 Знак"/>
    <w:qFormat/>
    <w:rPr>
      <w:color w:val="000000"/>
      <w:sz w:val="24"/>
    </w:rPr>
  </w:style>
  <w:style w:type="character" w:styleId="22">
    <w:name w:val="Основной текст с отступом 2 Знак"/>
    <w:qFormat/>
    <w:rPr>
      <w:b/>
      <w:color w:val="000000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/>
    <w:rPr>
      <w:color w:val="000000"/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Название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Textbodyindent">
    <w:name w:val="Text body indent"/>
    <w:basedOn w:val="Standard"/>
    <w:qFormat/>
    <w:pPr>
      <w:ind w:left="283" w:right="0" w:firstLine="709"/>
    </w:pPr>
    <w:rPr>
      <w:color w:val="000000"/>
      <w:sz w:val="26"/>
    </w:rPr>
  </w:style>
  <w:style w:type="paragraph" w:styleId="211">
    <w:name w:val="Основной текст 21"/>
    <w:basedOn w:val="Standard"/>
    <w:qFormat/>
    <w:pPr>
      <w:shd w:fill="FFFFFF" w:val="clear"/>
      <w:jc w:val="right"/>
    </w:pPr>
    <w:rPr>
      <w:color w:val="000000"/>
    </w:rPr>
  </w:style>
  <w:style w:type="paragraph" w:styleId="212">
    <w:name w:val="Основной текст с отступом 21"/>
    <w:basedOn w:val="Standard"/>
    <w:qFormat/>
    <w:pPr>
      <w:shd w:fill="FFFFFF" w:val="clear"/>
      <w:ind w:left="0" w:right="0" w:firstLine="720"/>
      <w:jc w:val="center"/>
    </w:pPr>
    <w:rPr>
      <w:b/>
      <w:color w:val="000000"/>
      <w:sz w:val="28"/>
    </w:rPr>
  </w:style>
  <w:style w:type="paragraph" w:styleId="Style15">
    <w:name w:val="Абзац списка"/>
    <w:basedOn w:val="Standard"/>
    <w:qFormat/>
    <w:pPr>
      <w:ind w:left="720" w:right="0" w:hanging="0"/>
    </w:pPr>
    <w:rPr/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hd w:fill="FFFFFF" w:val="clear"/>
      <w:tabs>
        <w:tab w:val="clear" w:pos="708"/>
        <w:tab w:val="left" w:pos="7230" w:leader="none"/>
      </w:tabs>
      <w:ind w:left="0" w:right="0" w:firstLine="720"/>
      <w:jc w:val="center"/>
    </w:pPr>
    <w:rPr>
      <w:b/>
      <w:color w:val="000000"/>
      <w:sz w:val="28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3">
    <w:name w:val="xl73"/>
    <w:basedOn w:val="Normal"/>
    <w:qFormat/>
    <w:pPr>
      <w:widowControl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77">
    <w:name w:val="xl77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82">
    <w:name w:val="xl82"/>
    <w:basedOn w:val="Normal"/>
    <w:qFormat/>
    <w:pPr>
      <w:widowControl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86">
    <w:name w:val="xl86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89">
    <w:name w:val="xl89"/>
    <w:basedOn w:val="Normal"/>
    <w:qFormat/>
    <w:pPr>
      <w:widowControl/>
      <w:suppressAutoHyphens w:val="false"/>
      <w:spacing w:before="280" w:after="280"/>
      <w:jc w:val="right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12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57:00Z</dcterms:created>
  <dc:creator>SamLab.ws</dc:creator>
  <dc:description/>
  <cp:keywords/>
  <dc:language>en-US</dc:language>
  <cp:lastModifiedBy>prodanjuli@outlook.com</cp:lastModifiedBy>
  <cp:lastPrinted>2024-07-15T15:48:00Z</cp:lastPrinted>
  <dcterms:modified xsi:type="dcterms:W3CDTF">2024-08-20T10:5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