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color w:val="6C757D"/>
          <w:sz w:val="21"/>
          <w:szCs w:val="2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6C757D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А Д М И Н И С Т Р А Ц И Я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4.04.2022 г.                                                                                                                      № 30 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ременном ограничении движения транспорта в связи с проведением праздничных мероприятий, посвященных празднованию 1 мая 2022 года                                   и 9 мая 2022 год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15 Федерального закона от 06 .10. 2003 года № 131-ФЗ «Об общих принципах организации местного самоуправления в Российской Федерации», Федерального закона от 10.12.1995 № 196–ФЗ « О безопасности дорожного движения» в целях обеспечения безопасности дорожного движения при организации и проведении праздничных мероприятий, посвященных празднованию 1 мая 2022 года,   9 мая 2022 года, руководствуясь Уставом  сельского поселения Зуевка муниципального района Нефтегорский Администрация сельского поселения Зуе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bidi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Временно ограничить движение транспорта, за исключением спецмашин ( полиции, скорой помощи, пожарной охраны) и машин с пропусками, утвержденными ОГИБДД О МВД России по Нефтегорскому району с 08 часов 00 минут до 10 часов 00 минут 1 мая 2022 года, с 08 часов 00 минут до 10 часов 00 минут 9 мая 2022 года по автомобильной дороге общего пользования по проспекту Агибалова от двухэтажного здания администрации СПК( контора)  до здания СДК с.Зуевка по ул. Советская.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lang w:bidi="ru-RU"/>
        </w:rPr>
        <w:t>2.</w:t>
      </w:r>
      <w:r>
        <w:rPr/>
        <w:t xml:space="preserve">Утвердить временную схему ограничения движения транспорта с 08 часов 00 минут до 10 часов 00 минут 1 мая 2022 года, с 8 часов 00 минут до 10 часов 00 минут 9 мая 2022 года.            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7:00Z</dcterms:created>
  <dc:creator>Nadezhda Ivanovna</dc:creator>
  <dc:description/>
  <cp:keywords/>
  <dc:language>en-US</dc:language>
  <cp:lastModifiedBy>Пользователь</cp:lastModifiedBy>
  <cp:lastPrinted>2022-04-14T09:33:00Z</cp:lastPrinted>
  <dcterms:modified xsi:type="dcterms:W3CDTF">2022-04-14T05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