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5 мая 2023 года</w:t>
        <w:tab/>
        <w:t xml:space="preserve">                                                                                         № 18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159, от 21.12.2023 №16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 159, от 21.12.2023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830,9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60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351,8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41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41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нные полномоч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стан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товаров для восстановления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энергия скважин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схем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передачи водопровода в концессию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для котельно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3-12-25T09:52:00Z</cp:lastPrinted>
  <dcterms:modified xsi:type="dcterms:W3CDTF">2024-05-16T06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