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АРСКАЯ ОБЛАСТЬ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РАЙОН НЕФТЕГОРСКИЙ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ОБРАНИЕ  ПРЕДСТАВИТЕЛЕЙ</w:t>
      </w:r>
    </w:p>
    <w:p>
      <w:pPr>
        <w:pStyle w:val="Standard"/>
        <w:pBdr>
          <w:bottom w:val="single" w:sz="20" w:space="1" w:color="00008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ЗУЕВКА</w:t>
      </w:r>
    </w:p>
    <w:p>
      <w:pPr>
        <w:pStyle w:val="Standard"/>
        <w:pBdr>
          <w:bottom w:val="single" w:sz="20" w:space="1" w:color="000080"/>
        </w:pBd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ЕТВЕРТОГО СОЗЫВА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                                    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02.04.2021</w:t>
        <w:tab/>
        <w:t xml:space="preserve">                                                                            № 31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«О внесении изменений в Решение Собрания представителей от 18.12.2020 года № 17 «Об утверждении бюджета Администрации сельского поселения Зуевка муниципального района Нефтегорский Самарской области на 2021 год и на плановый период 2022 и 2023 годы»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В  связи с перераспределением расходной    части бюджета сельского поселения Зуевка муниципального района Нефтегорский Самарской области и в  соответствии со ст. 217  Бюджетного кодекса Российской Федерации, Собрание представителей сельског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оселени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Зуевка муниципального района Нефтегорский Самарской област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984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ШИЛО:</w:t>
      </w:r>
    </w:p>
    <w:p>
      <w:pPr>
        <w:pStyle w:val="Normal"/>
        <w:ind w:right="19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. Внести в Решение Собрания представителей от 18.12.2020 года № 17 «Об утверждении бюджета сельского поселения Зуевка муниципального района Нефтегорский Самарской области на 2021 год и на плановый период 2022 и 2023 годы» (в редакции решения Собрания представителей сельского поселения Зуевка  №24 от 29.01.2021, №26 от 12.02.2021, №29 от 19.03.2021) следующие изменения:</w:t>
      </w:r>
    </w:p>
    <w:p>
      <w:pPr>
        <w:pStyle w:val="Normal"/>
        <w:ind w:right="-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Внести изменения в приложение №3 «Ведомственная структура расходов бюджета сельского поселения Зуевка муниципального района Нефтегорский Самарской области на 2020 год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нести изменения в приложение № 5 «Распределение бюджетных ассигнований по целевым статьям (муниципальным программам сельского поселения Зуевка муниципального района Нефтегорский Самарской области и непрограммным направлениям деятельности), группам и подгруппам видов расходов классификации расходов бюджета сельского поселения Зуевка муниципального района Нефтегорский Самарской области на 2020 год» (приложение №3,5 к настоящему решению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Опубликовать настоящее решение в газете «Зуевская весточка»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12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        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Собрания представителей сельского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еления Зуевка муниципального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йона Нефтегорский Самарской области                                                        Е.А. Колесников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а сельского поселения Зуевка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района Нефтегорский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Самарской области                                                                                               </w:t>
      </w:r>
      <w:r>
        <w:rPr>
          <w:rFonts w:cs="Times New Roman" w:ascii="Times New Roman" w:hAnsi="Times New Roman"/>
        </w:rPr>
        <w:t>М.А. Решетов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5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90"/>
        <w:gridCol w:w="3294"/>
        <w:gridCol w:w="368"/>
        <w:gridCol w:w="31"/>
        <w:gridCol w:w="458"/>
        <w:gridCol w:w="8"/>
        <w:gridCol w:w="396"/>
        <w:gridCol w:w="306"/>
        <w:gridCol w:w="701"/>
        <w:gridCol w:w="596"/>
        <w:gridCol w:w="1258"/>
        <w:gridCol w:w="1102"/>
      </w:tblGrid>
      <w:tr>
        <w:trPr>
          <w:trHeight w:val="1905" w:hRule="atLeast"/>
        </w:trPr>
        <w:tc>
          <w:tcPr>
            <w:tcW w:w="16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  <w:bookmarkStart w:id="0" w:name="RANGE!A1%3AJ70"/>
            <w:bookmarkStart w:id="1" w:name="RANGE!A1%3AJ70"/>
            <w:bookmarkEnd w:id="1"/>
          </w:p>
        </w:tc>
        <w:tc>
          <w:tcPr>
            <w:tcW w:w="36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367" w:type="dxa"/>
            <w:gridSpan w:val="7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ложение №3</w:t>
              <w:br/>
              <w:t>к решения Собрания представителей</w:t>
              <w:br/>
              <w:t>сельского поселения Зуевка</w:t>
              <w:br/>
              <w:t>«О бюджете сельского поселения Зуевка</w:t>
              <w:br/>
              <w:t xml:space="preserve"> муниципального района Нефтегорский</w:t>
              <w:br/>
              <w:t xml:space="preserve">Самарской области на 2021 год </w:t>
              <w:br/>
              <w:t>и на плановый период 2022 и 2023 годов»</w:t>
            </w:r>
          </w:p>
        </w:tc>
      </w:tr>
      <w:tr>
        <w:trPr>
          <w:trHeight w:val="585" w:hRule="atLeast"/>
        </w:trPr>
        <w:tc>
          <w:tcPr>
            <w:tcW w:w="1015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едомственная структура расходов бюджета сельского поселения Зуевка муниципального района Нефтегорский Самарской области на 2021 год</w:t>
            </w:r>
          </w:p>
        </w:tc>
      </w:tr>
      <w:tr>
        <w:trPr>
          <w:trHeight w:val="315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од глав. Распорядителя бюджетных средств</w:t>
            </w:r>
          </w:p>
        </w:tc>
        <w:tc>
          <w:tcPr>
            <w:tcW w:w="3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главного распорядителя средств бюджета сельского поселения, раздела, подраздела, целевой статьи, вида расходов</w:t>
            </w:r>
          </w:p>
        </w:tc>
        <w:tc>
          <w:tcPr>
            <w:tcW w:w="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4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умма,  руб.</w:t>
            </w:r>
          </w:p>
        </w:tc>
      </w:tr>
      <w:tr>
        <w:trPr>
          <w:trHeight w:val="1620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в т.ч. за счет </w:t>
              <w:br/>
              <w:t>субсидий и субвенций обл и фед бюджетов</w:t>
            </w:r>
          </w:p>
        </w:tc>
      </w:tr>
      <w:tr>
        <w:trPr>
          <w:trHeight w:val="64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81</w:t>
            </w:r>
          </w:p>
        </w:tc>
        <w:tc>
          <w:tcPr>
            <w:tcW w:w="870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ция сельского поселения Зуевка муниципального района Нефтегорский Самарской области</w:t>
            </w:r>
          </w:p>
        </w:tc>
      </w:tr>
      <w:tr>
        <w:trPr>
          <w:trHeight w:val="135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ункционирование Правительства                  Российской Федерации,</w:t>
              <w:br/>
              <w:t xml:space="preserve">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91 556,5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Обеспечение деятельности органов местного самоуправления сельского поселения Зуевка муниципального района Нефтегорский Самарской области на 2021 -2023 годы»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91 556,5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91 556,5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ункционирование Правительства                  Российской Федерации,</w:t>
              <w:br/>
              <w:t xml:space="preserve">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 423 658,9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П "Улучшение условий и охраны труда в муниципальном районе Нефтегорский" на 2021-2023 годы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 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Обеспечение деятельности органов местного самоуправления сельского поселения Зуевка муниципального района Нефтегорский Самарской области на 2021 -2023 годы»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 418 658,9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898 444,2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97 014,7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3 2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епрограммные направления расходов местного бюджета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3 455,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 "Проведение культурно-массовых и мероприятия по молодежной политики в сельском поселении Зуевка муниципального района Нефтегорский на 2015-2023"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 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 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81</w:t>
            </w:r>
          </w:p>
        </w:tc>
        <w:tc>
          <w:tcPr>
            <w:tcW w:w="3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П«Повышение эффективности управления имуществом и распоряжения земельными участками сельского поселения Зуевка муниципального района Нефтегорский Самарской области на 2015-2023 годы»(Оценка недвиж,признание прав и регул.отноше.по мун.собств.)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 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 5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 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 5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Обеспечение деятельности органов местного самоуправления сельского поселения Зуевка муниципального района Нефтегорский Самарской области на 2021 -2023 годы»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 955,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 955,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Использование и охрана земель на территории сельского поселения Зуевка муниципального района Нефтегорский Самарской области на 2018 -2023 годы»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 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 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484" w:type="dxa"/>
            <w:gridSpan w:val="2"/>
            <w:tcBorders/>
            <w:shd w:fill="C2D69A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обилизационная и военная подготовка</w:t>
            </w:r>
          </w:p>
        </w:tc>
        <w:tc>
          <w:tcPr>
            <w:tcW w:w="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4 77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4 770</w:t>
            </w:r>
          </w:p>
        </w:tc>
      </w:tr>
      <w:tr>
        <w:trPr>
          <w:trHeight w:val="12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Обеспечение деятельности органов местного самоуправления сельского поселения Зуевка муниципального района Нефтегорский Самарской области на 2021 -2023 годы»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4 77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4 770</w:t>
            </w:r>
          </w:p>
        </w:tc>
      </w:tr>
      <w:tr>
        <w:trPr>
          <w:trHeight w:val="34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на выплату персоналу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0 069,7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0069,72</w:t>
            </w:r>
          </w:p>
        </w:tc>
      </w:tr>
      <w:tr>
        <w:trPr>
          <w:trHeight w:val="70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 700,2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 700,28</w:t>
            </w:r>
          </w:p>
        </w:tc>
      </w:tr>
      <w:tr>
        <w:trPr>
          <w:trHeight w:val="70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ероприятия по предупрежд.и ликвид.последствий ЧС и стихийных бедствий.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По профилактике терроризма и экстремизма, а также минимизации и (или) ликвидации последствий проявлений терроризма и экстремизма на территории сельского поселении Зуевка  муниципального района Нефтегорский Самарской области на 2018 -2023 годы"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 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81</w:t>
            </w:r>
          </w:p>
        </w:tc>
        <w:tc>
          <w:tcPr>
            <w:tcW w:w="3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 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381</w:t>
            </w:r>
          </w:p>
        </w:tc>
        <w:tc>
          <w:tcPr>
            <w:tcW w:w="3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 189 509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 982 189</w:t>
            </w:r>
          </w:p>
        </w:tc>
      </w:tr>
      <w:tr>
        <w:trPr>
          <w:trHeight w:val="147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81</w:t>
            </w:r>
          </w:p>
        </w:tc>
        <w:tc>
          <w:tcPr>
            <w:tcW w:w="3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Муниципальная программа "Модернизация и развитие автомобильных дорог общего пользования местного значения сельского поселения Зуевка муниципального района Нефтегорский Самарской области на 2015 -2023 » 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 189 509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81</w:t>
            </w:r>
          </w:p>
        </w:tc>
        <w:tc>
          <w:tcPr>
            <w:tcW w:w="3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 097 666,8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81</w:t>
            </w:r>
          </w:p>
        </w:tc>
        <w:tc>
          <w:tcPr>
            <w:tcW w:w="3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 091 842,1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 982 189</w:t>
            </w:r>
          </w:p>
        </w:tc>
      </w:tr>
      <w:tr>
        <w:trPr>
          <w:trHeight w:val="148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381</w:t>
            </w:r>
          </w:p>
        </w:tc>
        <w:tc>
          <w:tcPr>
            <w:tcW w:w="3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7 761,3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П«Повышение эффективности управления имуществом и распоряжения земельными участками»(Меропр.в обл.коммун.хоз-ва)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7 761,3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7 761,3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81</w:t>
            </w:r>
          </w:p>
        </w:tc>
        <w:tc>
          <w:tcPr>
            <w:tcW w:w="3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«Комплексное развитие коммунальной инфраструктуры сельского поселения Зуевка муниципального района Нефтегорский Самарской области на 2021-2023 годы»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81</w:t>
            </w:r>
          </w:p>
        </w:tc>
        <w:tc>
          <w:tcPr>
            <w:tcW w:w="3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381</w:t>
            </w:r>
          </w:p>
        </w:tc>
        <w:tc>
          <w:tcPr>
            <w:tcW w:w="3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315 417,2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81</w:t>
            </w:r>
          </w:p>
        </w:tc>
        <w:tc>
          <w:tcPr>
            <w:tcW w:w="3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Благоустройство территории сельского поселения Зуевка муниципального района Нефтегорский Самарской области на 2015 -2023 »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315 417,2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315 417,2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81</w:t>
            </w:r>
          </w:p>
        </w:tc>
        <w:tc>
          <w:tcPr>
            <w:tcW w:w="3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381</w:t>
            </w:r>
          </w:p>
        </w:tc>
        <w:tc>
          <w:tcPr>
            <w:tcW w:w="3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«Охрана окружающей среды, экологического образования, просвещения и формирования экологической культуры в сельском поселении Зуевка муниципального района Нефтегорский Самарской области на 2018 -2023 »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81</w:t>
            </w:r>
          </w:p>
        </w:tc>
        <w:tc>
          <w:tcPr>
            <w:tcW w:w="3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81</w:t>
            </w:r>
          </w:p>
        </w:tc>
        <w:tc>
          <w:tcPr>
            <w:tcW w:w="3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1 273,7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епрограммные направления расходов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1 273,7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81</w:t>
            </w:r>
          </w:p>
        </w:tc>
        <w:tc>
          <w:tcPr>
            <w:tcW w:w="3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1 273,7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81</w:t>
            </w:r>
          </w:p>
        </w:tc>
        <w:tc>
          <w:tcPr>
            <w:tcW w:w="3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5865,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«Развитие физической культуры и спорта сельского поселения Зуевка муниципального района Нефтегорский Самарской области на 2019-2023 годы»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5865,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5865,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A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 004 846,1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 990 000,00</w:t>
            </w:r>
          </w:p>
        </w:tc>
      </w:tr>
      <w:tr>
        <w:trPr>
          <w:trHeight w:val="72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484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П "Комплексное развитие сельских территорий"(благоустройство сельск.территорий)</w:t>
            </w:r>
          </w:p>
        </w:tc>
        <w:tc>
          <w:tcPr>
            <w:tcW w:w="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 047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 990 000,00</w:t>
            </w:r>
          </w:p>
        </w:tc>
      </w:tr>
      <w:tr>
        <w:trPr>
          <w:trHeight w:val="3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 047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 990 000,00</w:t>
            </w:r>
          </w:p>
        </w:tc>
      </w:tr>
      <w:tr>
        <w:trPr>
          <w:trHeight w:val="12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484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П«Проведение культурно-массовые мероприятия и мероприятия по молодежной политики в сельском поселении Зуевка муниципального района Нефтегорский Самарской области на 2015-2023 годы»</w:t>
            </w:r>
          </w:p>
        </w:tc>
        <w:tc>
          <w:tcPr>
            <w:tcW w:w="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717 021,9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717 021,9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«Комплексное развитие коммунальной инфраструктуры сельского поселения Зуевка муниципального района Нефтегорский Самарской области на 2021-2023 годы»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484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П "Развитие физической культуры и спорта в сельском поселении Зуевка муниципального района Нефтегорский Самарской области на 2019-2025 годы"</w:t>
            </w:r>
          </w:p>
        </w:tc>
        <w:tc>
          <w:tcPr>
            <w:tcW w:w="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8 403,1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8 403,1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Обеспечение деятельности органов местного самоуправления сельского поселения Зуевка муниципального района Нефтегорский Самарской области на 2020 -2023 годы»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91 421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91 421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того расходов: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9 039 113,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0 066 9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600"/>
        <w:gridCol w:w="960"/>
        <w:gridCol w:w="1216"/>
        <w:gridCol w:w="1244"/>
        <w:gridCol w:w="75"/>
      </w:tblGrid>
      <w:tr>
        <w:trPr>
          <w:trHeight w:val="184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095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ложение №5</w:t>
              <w:br/>
              <w:t>к решения Собрания представителей</w:t>
              <w:br/>
              <w:t>сельского поселения Зуевка</w:t>
              <w:br/>
              <w:t>«О бюджете сельского поселения Зуевка</w:t>
              <w:br/>
              <w:t xml:space="preserve"> муниципального района Нефтегорский</w:t>
              <w:br/>
              <w:t xml:space="preserve">Самарской области на 2021 год </w:t>
              <w:br/>
              <w:t xml:space="preserve">и на плановый период 2022 и 2023 годов»                                                                               </w:t>
            </w:r>
          </w:p>
        </w:tc>
      </w:tr>
      <w:tr>
        <w:trPr>
          <w:trHeight w:val="1095" w:hRule="atLeast"/>
        </w:trPr>
        <w:tc>
          <w:tcPr>
            <w:tcW w:w="977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спределение бюджетных ассигнований по целевым статьям (муниципальным программам сельского поселения Зуевка и непрограммным направлениям деятельности), группам и подгруппам видов расходов классификации расходов бюджета сельского поселения Зуевка муниципального района Нефтегорский Самарской области на 2021 год</w:t>
            </w:r>
          </w:p>
        </w:tc>
      </w:tr>
      <w:tr>
        <w:trPr>
          <w:trHeight w:val="300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умма, руб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 т. ч. за счет обл. и федер. бюджета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0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"Благоустройство территории сельского поселения Зуевка муниципального района Нефтегорский Самарской области 2015 -2023 годы 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 362 417,2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 990 00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315 417,2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 047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 990 00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47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Муниципальная программа"Модернизация и развитие автомобильных дорог общего пользования местного значения сельского поселения Зуевка муниципального района Нефтегорский Самарской области 2015 -2023 годы"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 189 509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 982 189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 097 666,8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 091 842,1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 982 189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П "Улучшение условий и охраны труда в муниципальном районе Нефтегорский" на 2021-2023 г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3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5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«Охрана окружающей среды, экологического образования, просвещения и формирования экологической культуры в сельском поселении Зуевка муниципального района Нефтегорский Самарской области 2018 -2023 годы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4680" w:type="dxa"/>
            <w:tcBorders/>
            <w:shd w:fill="EAF1DD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П«Проведение культурно-массовые мероприятия и мероприятия по молодежной политики в сельском поселении Зуевка муниципального района Нефтегорский Самарской области на 2015-2023 годы»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5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737 021,9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717 021,9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03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П«Повышение эффективности управления имуществом и распоряжения земельными участками сельского поселения Зуевка муниципального района Нефтегорский Самарской области на 2015-2023 годы»(Содерж.и обслуживание имущ-ва казны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8 261 ,3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8 261,3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«Развитие физической культуры и спорта сельского поселения Зуевка муниципального района Нефтегорский Самарской области на 2019-2023 годы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4 268,1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5 865,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8 403,1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«Комплексное развитие коммунальной инфраструктуры сельского поселения Зуевка муниципального района Нефтегорский Самарской области на 2021-2023 годы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1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"Обеспечение деятельности органов местного самоуправления сельского поселения Зуевка муниципального района Нефтегорский Самарской области на 2020 -2023 годы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 327 361,6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4 77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 570 070,5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0069,72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42 670,0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 700,28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91 421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3 2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"Использование и охрана земель на территории сельского поселении Зуевка  муниципального района Нефтегорский Самарской области на 2018 -2023 годы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4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3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"По профилактика экстремизма и терроризма на территории сельского поселении Зуевка  муниципального района Нефтегорский Самарской области на 2018 -2023 годы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5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епрограммные направления расходов местного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6 273,7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роприятия по предупрежд.и ликвид.последствий ЧС и стихийных бедствий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1 273,7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 039 113,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 066 959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Ari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outlineLvl w:val="0"/>
    </w:pPr>
    <w:rPr>
      <w:color w:val="000000"/>
      <w:sz w:val="28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color w:val="000000"/>
      <w:spacing w:val="40"/>
      <w:sz w:val="28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Standard"/>
    <w:next w:val="Textbody1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cs="Courier New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b/>
      <w:color w:val="000000"/>
      <w:spacing w:val="40"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6">
    <w:name w:val="Заголовок 6 Знак"/>
    <w:qFormat/>
    <w:rPr>
      <w:sz w:val="28"/>
    </w:rPr>
  </w:style>
  <w:style w:type="character" w:styleId="11">
    <w:name w:val="Заголовок 1 Знак"/>
    <w:qFormat/>
    <w:rPr>
      <w:color w:val="000000"/>
      <w:sz w:val="28"/>
    </w:rPr>
  </w:style>
  <w:style w:type="character" w:styleId="Style10">
    <w:name w:val="Основной текст Знак"/>
    <w:qFormat/>
    <w:rPr>
      <w:color w:val="000000"/>
      <w:sz w:val="28"/>
    </w:rPr>
  </w:style>
  <w:style w:type="character" w:styleId="Style11">
    <w:name w:val="Основной текст с отступом Знак"/>
    <w:qFormat/>
    <w:rPr>
      <w:color w:val="000000"/>
      <w:sz w:val="26"/>
    </w:rPr>
  </w:style>
  <w:style w:type="character" w:styleId="21">
    <w:name w:val="Основной текст 2 Знак"/>
    <w:qFormat/>
    <w:rPr>
      <w:color w:val="000000"/>
      <w:sz w:val="24"/>
    </w:rPr>
  </w:style>
  <w:style w:type="character" w:styleId="22">
    <w:name w:val="Основной текст с отступом 2 Знак"/>
    <w:qFormat/>
    <w:rPr>
      <w:b/>
      <w:color w:val="000000"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Arial Unicode MS" w:cs="Arial"/>
      <w:color w:val="auto"/>
      <w:kern w:val="2"/>
      <w:sz w:val="24"/>
      <w:szCs w:val="24"/>
      <w:lang w:val="ru-RU" w:bidi="hi-IN" w:eastAsia="zh-CN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1">
    <w:name w:val="Text body"/>
    <w:basedOn w:val="Standard"/>
    <w:qFormat/>
    <w:pPr/>
    <w:rPr>
      <w:color w:val="000000"/>
      <w:sz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Название объекта1"/>
    <w:basedOn w:val="Standard"/>
    <w:qFormat/>
    <w:pPr>
      <w:suppressLineNumbers/>
      <w:spacing w:before="120" w:after="120"/>
    </w:pPr>
    <w:rPr>
      <w:i/>
      <w:iCs/>
    </w:rPr>
  </w:style>
  <w:style w:type="paragraph" w:styleId="Textbodyindent">
    <w:name w:val="Text body indent"/>
    <w:basedOn w:val="Standard"/>
    <w:qFormat/>
    <w:pPr>
      <w:ind w:left="283" w:right="0" w:firstLine="709"/>
    </w:pPr>
    <w:rPr>
      <w:color w:val="000000"/>
      <w:sz w:val="26"/>
    </w:rPr>
  </w:style>
  <w:style w:type="paragraph" w:styleId="211">
    <w:name w:val="Основной текст 21"/>
    <w:basedOn w:val="Standard"/>
    <w:qFormat/>
    <w:pPr>
      <w:shd w:fill="FFFFFF" w:val="clear"/>
      <w:jc w:val="right"/>
    </w:pPr>
    <w:rPr>
      <w:color w:val="000000"/>
    </w:rPr>
  </w:style>
  <w:style w:type="paragraph" w:styleId="212">
    <w:name w:val="Основной текст с отступом 21"/>
    <w:basedOn w:val="Standard"/>
    <w:qFormat/>
    <w:pPr>
      <w:shd w:fill="FFFFFF" w:val="clear"/>
      <w:ind w:left="0" w:right="0" w:firstLine="720"/>
      <w:jc w:val="center"/>
    </w:pPr>
    <w:rPr>
      <w:b/>
      <w:color w:val="000000"/>
      <w:sz w:val="28"/>
    </w:rPr>
  </w:style>
  <w:style w:type="paragraph" w:styleId="Style15">
    <w:name w:val="Абзац списка"/>
    <w:basedOn w:val="Standard"/>
    <w:qFormat/>
    <w:pPr>
      <w:ind w:left="720" w:right="0" w:hanging="0"/>
    </w:pPr>
    <w:rPr/>
  </w:style>
  <w:style w:type="paragraph" w:styleId="Style16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hd w:fill="FFFFFF" w:val="clear"/>
      <w:tabs>
        <w:tab w:val="clear" w:pos="708"/>
        <w:tab w:val="left" w:pos="7230" w:leader="none"/>
      </w:tabs>
      <w:ind w:left="0" w:right="0" w:firstLine="720"/>
      <w:jc w:val="center"/>
    </w:pPr>
    <w:rPr>
      <w:b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127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4:52:00Z</dcterms:created>
  <dc:creator>SamLab.ws</dc:creator>
  <dc:description/>
  <cp:keywords/>
  <dc:language>en-US</dc:language>
  <cp:lastModifiedBy>Compaq_610</cp:lastModifiedBy>
  <cp:lastPrinted>2021-04-05T11:18:00Z</cp:lastPrinted>
  <dcterms:modified xsi:type="dcterms:W3CDTF">2021-04-05T07:19:00Z</dcterms:modified>
  <cp:revision>30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