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продажу алкоголя несовершеннолетним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96850</wp:posOffset>
            </wp:positionV>
            <wp:extent cx="2343150" cy="1550035"/>
            <wp:effectExtent l="0" t="0" r="0" b="0"/>
            <wp:wrapTight wrapText="bothSides">
              <wp:wrapPolygon edited="0">
                <wp:start x="-90" y="0"/>
                <wp:lineTo x="-90" y="21464"/>
                <wp:lineTo x="21600" y="21464"/>
                <wp:lineTo x="21600" y="0"/>
                <wp:lineTo x="-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дексом об административных правонарушениях РФ предусмотрена ответственность за продажу алкогольной продукции несовершеннолетним лицам</w:t>
      </w:r>
      <w:r>
        <w:rPr>
          <w:sz w:val="28"/>
          <w:szCs w:val="28"/>
        </w:rPr>
        <w:t xml:space="preserve"> – отвечает на вопрос </w:t>
      </w:r>
      <w:r>
        <w:rPr>
          <w:b/>
          <w:sz w:val="28"/>
          <w:szCs w:val="28"/>
        </w:rPr>
        <w:t>Нефтегорский межрайонный прокурор Алексей Журавле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30 тысяч до 50 тысяч рублей; на должностных лиц - от 100 тысяч до 200 тысяч рублей; на юридических лиц - от 300 тысяч до 500 тысяч рублей (. ст. 14.16 КоАП РФ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нократное совершение данного деяния влечет уголовную ответственность по ст. 151.1 Уголовного кодекса РФ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данного деяния наказывается штрафом в размере от 50 тысяч до 80 тысяч рублей или в размере заработной платы или иного дохода осужденного за период от 3 до 6 месяцев либо исправительными работами на срок до 1 года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12.2019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3:00Z</dcterms:created>
  <dc:creator>User032003</dc:creator>
  <dc:description/>
  <cp:keywords/>
  <dc:language>en-US</dc:language>
  <cp:lastModifiedBy>User038004</cp:lastModifiedBy>
  <dcterms:modified xsi:type="dcterms:W3CDTF">2019-12-24T06:54:00Z</dcterms:modified>
  <cp:revision>12</cp:revision>
  <dc:subject/>
  <dc:title/>
</cp:coreProperties>
</file>