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1.2023г.                                                                                                                        № 118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 основных направлениях бюджетной и налоговой политики и мерах по увеличению неналоговых доходов бюджета сельского поселения Зуевка муниципального района Нефтегорский на 2024 и на плановый период 2025-2026 г.г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7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целях увеличения налогового потенциала сельского поселения Зуевка, повышения эффективности взаимодействия органов местного самоуправления сельского поселения Зуевка, контролирующих и иных органов и организаций на территории поселения и в соответствии со статьей Бюджетного кодекса Российской Федерации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 Утвердить перечень основных направлений бюджетной и налоговой политики и мероприятий по увеличению неналоговых доходов в бюджет сельского поселения Зуевка муниципального района Нефтегорский Самарской области в соответствии с приложениями № 1, № 2.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 Опубликовать настоящее постановление в газете «Зуевская весточка» и на официальном сайте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 Контроль за исполнением данного постановления возложить на ведущего специалиста старшей должности муниципальной службы Продан Юлию Анатольевну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Зуевка                                                                                        М.А. Решетов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ции сельского поселения Зуе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01.11.2023 г. № 118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основных направлений налоговой политики и мероприятий по увеличению неналоговых доходов в бюджет сельского поселения Зуевка муниципального района Нефтегорский Самарской област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783" w:type="dxa"/>
        <w:jc w:val="left"/>
        <w:tblInd w:w="-9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8"/>
        <w:gridCol w:w="9435"/>
      </w:tblGrid>
      <w:tr>
        <w:trPr/>
        <w:tc>
          <w:tcPr>
            <w:tcW w:w="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направления и мероприятия</w:t>
            </w:r>
          </w:p>
        </w:tc>
      </w:tr>
      <w:tr>
        <w:trPr/>
        <w:tc>
          <w:tcPr>
            <w:tcW w:w="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9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работы по инвентаризации объектов недвижимости, принадлежащим физическим лицам.</w:t>
            </w:r>
          </w:p>
        </w:tc>
      </w:tr>
      <w:tr>
        <w:trPr/>
        <w:tc>
          <w:tcPr>
            <w:tcW w:w="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9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мероприятий по постановке на учет незарегистрированных строений, которые фактически введены в эксплуатацию, а документально являются строящимися.</w:t>
            </w:r>
          </w:p>
        </w:tc>
      </w:tr>
      <w:tr>
        <w:trPr/>
        <w:tc>
          <w:tcPr>
            <w:tcW w:w="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9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ие повышающего коэффициента для расчета восстановительной стоимости имущества физических лиц.</w:t>
            </w:r>
          </w:p>
        </w:tc>
      </w:tr>
      <w:tr>
        <w:trPr/>
        <w:tc>
          <w:tcPr>
            <w:tcW w:w="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9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мероприятий по ликвидации задолженности по платежам в местные бюджеты.</w:t>
            </w:r>
          </w:p>
        </w:tc>
      </w:tr>
      <w:tr>
        <w:trPr/>
        <w:tc>
          <w:tcPr>
            <w:tcW w:w="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9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мероприятий по актуализации данных кадастра недвижимости.</w:t>
            </w:r>
          </w:p>
        </w:tc>
      </w:tr>
    </w:tbl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 2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ции сельского поселения Зуе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01.11.2023 г. № 118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7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>Основные направления бюджетной и налоговой политики сельского поселения Зуевка муниципального района Нефтегорский Самарской области на 2024-2026 г.г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Основные направления бюджетной и налоговой политики сельского поселения Зуевка на 2024-2026 годы разработаны в соответствии с Бюджетным кодексом Российской Федерации и Положением о бюджетном устройстве и бюджетном процессе в сельском поселении Зуевка муниципального района Нефтегорский Самарской области, утвержденным решением Собрания представителей сельского поселения Зуевка муниципального района Нефтегорский Самарской области Третьего созыва от </w:t>
      </w:r>
      <w:r>
        <w:rPr/>
        <w:t>14.02.2017 года № 82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При разработке основных направлений бюджетной и налоговой политики сельского поселения Зуевка учитывались основные положения Бюджетного послания Президента Российской Федерации о бюджетной политике в 2024-2026 г.г., а также бюджетное послание Губернатора Самарской области и Главы муниципального района Нефтегорск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</w:rPr>
        <w:t>Налоговая политика государства должна быть направлена на улучшение, в том числе качества инвестиционного климата, повышение ее конкурентоспособности, прежде всего на рынках наукоемкой и высокотехнологичной продукции. Процедуры налогового администрирования должны стать максимально комфортными для добросовестных налогоплательщик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сельского поселения Зуевка в посткризисный период, должна создавать источники повышения конкурентоспособности экономики, её модернизации и технологического обновления. Эти обстоятельства требуют значительной реструктуризации бюджетных расходов. В этих целях необходимо решение следующих основных задач: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 Ограничить размеры бюджетного дефицита в целях выполнения социально-значимых обязательств в последующие годы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 Перейти к режиму экономии бюджетных средств, предполагающему достижение максимально возможного экономического и социального эффекта от каждого бюджетного рубля. 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 Целесообразно в максимальной  степени реализовать программно-целевой принцип планирования и исполнения бюджета. Контроль за целевым расходованием бюджетных средств должен сопровождаться содержательным анализом достигнутых результа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</w:rPr>
        <w:t>3. Обеспечить кардинальное повышение качества предоставления гражданам муниципальных услуг, модернизацию сети оказания услуг гражданам за счет бюджетных средств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 Усовершенствовать механизмы муниципальных закупок за счет применения современных процедур размещения заказов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 Требуется принять меры по мобилизации дополнительных бюджетных доходов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 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вать стимулы для расширения собственного доходного потенциала.</w:t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Для решения поставленных задач бюджетной политики необходимо предпринять действия по следующим направлениям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</w:rPr>
        <w:t>1. Реализация приоритетных национальных проектов, создающих основу для повышения качества жизни населения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 Повышения роли среднесрочного финансового планирования, придание среднесрочному финансированию планированию статуса неотъемлемого и реально действующего механизма, который позволит обеспечить переход от управления затратами к управлению результатами и внедрить  систему бюджетирования, ориентированного на результат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 Повышение результативности и эффективности использования средств бюджета поселения. Одной из основных задач станет анализ существующей сети бюджетных учреждений и количества занятых в них сотрудников, с целью определения возможных путей оптимизации структуры при сохранении качества и объема оказываемых бюджетных услуг. Необходимым условием реализации данного направления является повышение уровня менеджмента на всех уровнях управления; квалификации специалистов, работающих в бюджетной сфере, эффективности результатов их рабо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</w:rPr>
        <w:t>4. Совершенствование системы закупок для муниципальных нужд, обеспечивающих реальный конкурентный режим при размещении заказов на поставку товаров, выполнение работ, оказание услуг для муниципальных нужд, и рациональное использование средств бюджета поселения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 Обеспечение открытости информации о достигнутых и планируемых результатах бюджетной политики и использовании бюджета поселения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условиях недостаточности доходного потенциала бюджета для обеспечения в полной мере выполнения всех расходных обязательств сельского поселения, необходимо сконцентрировать расходы бюджета на наиболее приоритетных направлениях развития поселения с целью дальнейшего увеличения инвестиционной привлекательности.    </w:t>
      </w:r>
    </w:p>
    <w:p>
      <w:pPr>
        <w:pStyle w:val="Normal"/>
        <w:widowControl w:val="false"/>
        <w:autoSpaceDE w:val="false"/>
        <w:spacing w:before="0" w:after="200"/>
        <w:ind w:left="5812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40" w:right="85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36"/>
      <w:szCs w:val="3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color w:val="000000"/>
      <w:sz w:val="28"/>
      <w:lang w:val="ru-RU" w:bidi="ar-SA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head2">
    <w:name w:val="texthead2"/>
    <w:basedOn w:val="Normal"/>
    <w:qFormat/>
    <w:pPr>
      <w:spacing w:lineRule="auto" w:line="240" w:before="180" w:after="0"/>
      <w:ind w:left="270" w:right="270" w:hanging="0"/>
    </w:pPr>
    <w:rPr>
      <w:rFonts w:ascii="Arial" w:hAnsi="Arial" w:cs="Times New Roman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0"/>
      <w:jc w:val="both"/>
    </w:pPr>
    <w:rPr>
      <w:rFonts w:ascii="Verdana" w:hAnsi="Verdana" w:cs="Times New Roman"/>
      <w:color w:val="26262E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4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8:00Z</dcterms:created>
  <dc:creator>АСП</dc:creator>
  <dc:description/>
  <cp:keywords/>
  <dc:language>en-US</dc:language>
  <cp:lastModifiedBy>Пользователь</cp:lastModifiedBy>
  <cp:lastPrinted>2023-11-13T08:41:00Z</cp:lastPrinted>
  <dcterms:modified xsi:type="dcterms:W3CDTF">2023-11-13T04:41:00Z</dcterms:modified>
  <cp:revision>51</cp:revision>
  <dc:subject/>
  <dc:title>АДМИНИСТРАЦИЯ</dc:title>
</cp:coreProperties>
</file>