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сельского поселения Зуевка</w:t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района Нефтегорский</w:t>
      </w:r>
    </w:p>
    <w:p>
      <w:pPr>
        <w:pStyle w:val="Style12"/>
        <w:jc w:val="center"/>
        <w:rPr>
          <w:sz w:val="28"/>
          <w:szCs w:val="28"/>
        </w:rPr>
      </w:pPr>
      <w:r>
        <w:rPr>
          <w:b/>
          <w:sz w:val="36"/>
          <w:szCs w:val="36"/>
        </w:rPr>
        <w:t>Самарской области</w:t>
      </w:r>
    </w:p>
    <w:p>
      <w:pPr>
        <w:pStyle w:val="Normal"/>
        <w:jc w:val="right"/>
        <w:rPr/>
      </w:pPr>
      <w:r>
        <w:rPr/>
        <w:t xml:space="preserve">_____________________________________________________________________________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№ </w:t>
      </w:r>
      <w:r>
        <w:rPr>
          <w:b/>
        </w:rPr>
        <w:t xml:space="preserve">102           </w:t>
        <w:tab/>
        <w:tab/>
        <w:tab/>
        <w:t xml:space="preserve">                                                    от 18 октября  2018 года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 бюджета сельского поселения Зуевка муниципального района Нефтегорский Самарской области за 9 месяцев  2018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статьями 264.2, 81 Бюджетного кодекса РФ, руководствуясь ст.78 Устава сельского поселения Зуевка муниципального района Нефтегорский Самарской области, утвержденным решением Собрания представителей сельского поселения Зуевка от 17.07.2014 № 173 </w:t>
      </w:r>
    </w:p>
    <w:p>
      <w:pPr>
        <w:pStyle w:val="Normal"/>
        <w:ind w:firstLine="720"/>
        <w:jc w:val="center"/>
        <w:rPr/>
      </w:pPr>
      <w:r>
        <w:rPr/>
        <w:t>ПОСТАНОВЛЯЮ</w:t>
      </w:r>
    </w:p>
    <w:p>
      <w:pPr>
        <w:pStyle w:val="Normal"/>
        <w:ind w:firstLine="720"/>
        <w:jc w:val="both"/>
        <w:rPr/>
      </w:pPr>
      <w:r>
        <w:rPr/>
        <w:t>1. Утвердить отчет об исполнении бюджета сельского поселения Зуевка муниципального района Нефтегорский Самарской области за 9 месяцев  2018 года по доходам в сумме  5002491,44 рублей, по расходам в сумме 5775178,48 рублей. Дефицит бюджета -772687,04 рублей.</w:t>
      </w:r>
    </w:p>
    <w:p>
      <w:pPr>
        <w:pStyle w:val="Normal"/>
        <w:ind w:firstLine="720"/>
        <w:jc w:val="both"/>
        <w:rPr/>
      </w:pPr>
      <w:r>
        <w:rPr/>
        <w:t>2. Утвердить следующие показатели отчета:</w:t>
      </w:r>
    </w:p>
    <w:p>
      <w:pPr>
        <w:pStyle w:val="Normal"/>
        <w:ind w:firstLine="720"/>
        <w:jc w:val="both"/>
        <w:rPr/>
      </w:pPr>
      <w:r>
        <w:rPr/>
        <w:t>доходы  бюджета сельского поселения Зуевка муниципального района Нефтегорский Самарской области за 9 месяцев 2018 года по кодам классификации доходов бюджета в разрезе главных администраторов доходов сельского поселения Зуевка и по кодам видов доходов, подвидов доходов бюджетной классификации  согласно приложениям № 1 и № 2  к настоящему распоряжению;</w:t>
      </w:r>
    </w:p>
    <w:p>
      <w:pPr>
        <w:pStyle w:val="Normal"/>
        <w:ind w:firstLine="720"/>
        <w:jc w:val="both"/>
        <w:rPr/>
      </w:pPr>
      <w:r>
        <w:rPr/>
        <w:t>расходы бюджета сельского поселения за 9 месяцев 2018 года года по ведомственной структуре расходов бюджета сельского поселения и по разделам и подразделам классификации расходов бюджета сельского поселения согласно приложениям № 3, № 4 и № 7 к настоящему распоряжению;</w:t>
      </w:r>
    </w:p>
    <w:p>
      <w:pPr>
        <w:pStyle w:val="Normal"/>
        <w:ind w:firstLine="720"/>
        <w:jc w:val="both"/>
        <w:rPr/>
      </w:pPr>
      <w:r>
        <w:rPr/>
        <w:t>источники внутреннего финансирования дефицита бюджета сельского поселения за 9 месяцев 2018 года по кодам классификации источников финансирования дефицита бюджета, и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ов бюджетов согласно приложений № 5 и № 6  к настоящему распоряжению.</w:t>
      </w:r>
    </w:p>
    <w:p>
      <w:pPr>
        <w:pStyle w:val="Normal"/>
        <w:ind w:firstLine="720"/>
        <w:jc w:val="both"/>
        <w:rPr/>
      </w:pPr>
      <w:r>
        <w:rPr/>
        <w:t>3. Принять к сведению следующую информацию:</w:t>
      </w:r>
    </w:p>
    <w:p>
      <w:pPr>
        <w:pStyle w:val="Normal"/>
        <w:ind w:firstLine="720"/>
        <w:jc w:val="both"/>
        <w:rPr/>
      </w:pPr>
      <w:r>
        <w:rPr/>
        <w:t>фактическая численность работников Администрации сельского поселения Зуевка  за 9 месяцев 2018 года составила -</w:t>
      </w:r>
      <w:r>
        <w:rPr>
          <w:b/>
        </w:rPr>
        <w:t xml:space="preserve"> 7</w:t>
      </w:r>
      <w:r>
        <w:rPr/>
        <w:t xml:space="preserve"> чел.;</w:t>
      </w:r>
    </w:p>
    <w:p>
      <w:pPr>
        <w:pStyle w:val="Normal"/>
        <w:ind w:firstLine="720"/>
        <w:jc w:val="both"/>
        <w:rPr/>
      </w:pPr>
      <w:r>
        <w:rPr/>
        <w:t>фактические затраты на денежное содержание работников Администрации сельского поселения Зуевка за 9 месяцев 2018 года составили  1473762,85</w:t>
      </w:r>
    </w:p>
    <w:p>
      <w:pPr>
        <w:pStyle w:val="Normal"/>
        <w:ind w:firstLine="720"/>
        <w:jc w:val="both"/>
        <w:rPr/>
      </w:pPr>
      <w:r>
        <w:rPr/>
        <w:t>4. Опубликовать настоящее решение в газете «Зуевская весточк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Глава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ельского поселения Зуевка</w:t>
        <w:tab/>
        <w:tab/>
        <w:tab/>
        <w:t xml:space="preserve">                 М.А.Решетов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  <w:t>Приложение №1</w:t>
      </w:r>
    </w:p>
    <w:p>
      <w:pPr>
        <w:pStyle w:val="Normal"/>
        <w:autoSpaceDE w:val="false"/>
        <w:ind w:left="5760" w:hanging="0"/>
        <w:jc w:val="center"/>
        <w:rPr/>
      </w:pPr>
      <w:r>
        <w:rPr/>
        <w:t>к ПостановлениюАдминистрации сельского поселения Зуевка</w:t>
      </w:r>
    </w:p>
    <w:p>
      <w:pPr>
        <w:pStyle w:val="Normal"/>
        <w:autoSpaceDE w:val="false"/>
        <w:ind w:left="5760" w:hanging="0"/>
        <w:jc w:val="center"/>
        <w:rPr/>
      </w:pPr>
      <w:r>
        <w:rPr/>
        <w:t>муниципального района Нефтегорский Самарской област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</w:t>
      </w:r>
      <w:r>
        <w:rPr/>
        <w:t>от «18» октября 2018года  № 1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сельского поселения Зуе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района Нефтегорский Самарской области </w:t>
      </w:r>
    </w:p>
    <w:p>
      <w:pPr>
        <w:pStyle w:val="Normal"/>
        <w:jc w:val="center"/>
        <w:rPr/>
      </w:pPr>
      <w:r>
        <w:rPr>
          <w:b/>
        </w:rPr>
        <w:t>за 9 месяцев 2018 года по кодам классификации доходов бюджета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зрезе главных администраторов доходов  бюджета  сельского поселения                 (рублей)</w:t>
      </w:r>
    </w:p>
    <w:tbl>
      <w:tblPr>
        <w:tblW w:w="1023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706"/>
        <w:gridCol w:w="3923"/>
        <w:gridCol w:w="1309"/>
        <w:gridCol w:w="1276"/>
        <w:gridCol w:w="3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д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лавногоадминистратор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ида, подвида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точник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018 год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ение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 месяцев</w:t>
            </w:r>
          </w:p>
          <w:p>
            <w:pPr>
              <w:pStyle w:val="Normal"/>
              <w:spacing w:lineRule="auto" w:line="276"/>
              <w:jc w:val="center"/>
              <w:rPr/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2018 г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правление Федерального казначейства по Сама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169664,07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919556,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3 0223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pacing w:val="-6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42483,8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400448,5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302240010000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Доходы от уплаты акцизов на моторные масла для дизельных и (или) карбюраторных ( инжекторных 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188,46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3632,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0302250010000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Доходы от уплаты акцизов на автомобильный бензин, подлежащие распределению между субъектами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809473,01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605174,59</w:t>
            </w:r>
          </w:p>
        </w:tc>
      </w:tr>
      <w:tr>
        <w:trPr>
          <w:trHeight w:val="16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10302260010000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Cs/>
                <w:spacing w:val="-6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-85481,25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  <w:t>-89698,9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жрайонная ИФНС России № 8 по Сама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310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025391,3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0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ДФЛ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95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6991,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1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и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2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3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1 0204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sz w:val="20"/>
                <w:szCs w:val="20"/>
                <w:vertAlign w:val="superscript"/>
                <w:lang w:eastAsia="en-US"/>
              </w:rPr>
              <w:t>1</w:t>
            </w:r>
            <w:r>
              <w:rPr>
                <w:sz w:val="20"/>
                <w:szCs w:val="20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5 0301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ый сельскохозяйственный нало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5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05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6 01030 10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7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17,1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06 060331 0</w:t>
            </w: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eastAsia="en-US"/>
              </w:rPr>
              <w:t>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00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25875,8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06 060431 0</w:t>
            </w:r>
            <w:r>
              <w:rPr>
                <w:sz w:val="20"/>
                <w:szCs w:val="20"/>
                <w:lang w:val="en-US" w:eastAsia="en-US"/>
              </w:rPr>
              <w:t>0</w:t>
            </w:r>
            <w:r>
              <w:rPr>
                <w:sz w:val="20"/>
                <w:szCs w:val="20"/>
                <w:lang w:eastAsia="en-US"/>
              </w:rPr>
              <w:t>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83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1907,2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3010 0 1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9 01020 04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9 04053 10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9 06030 02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налоги и сбо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3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Администрация муниципального района Нефтегорский Сама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013 1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1 05313 1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03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4 06013 10 0000 4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земельных участков гос. собственность, на которые не разграничена и которые расположены в границах посел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341277,1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54543,75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1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08 04020 01 0000 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по совершению нотариальных действ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5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 11 09045 10 0000 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,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14 06025 10 0000 4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земельных участков гос. собственность, на которые не разграничена и которые расположены в границах поселения.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7 0105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выясненные поступления, зачисляемые в бюджет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202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17 05050 10 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неналоговые доходы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90050100000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01001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33717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3422,7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01003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53360,14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58371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02999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субсидии бюджетам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1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184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03015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2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32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04014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2 02041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202 04999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07 0503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безвозмездные поступления в бюджеты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8 0500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числения из бюджетов поселений (в бюджет поселений) для осуществления возврата (зачета) излишне уплаченных или излишне взысканных сумм налогов, сборов и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8 05000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бюджетов поселений от возврата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8 05010 10 0000 1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2 19  05000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8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19  05000 10 0000 1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15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6 90050 10 0000 1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е поступления от денежных взысканий(штрафов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0,00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823941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002491,4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b/>
                <w:sz w:val="20"/>
                <w:szCs w:val="20"/>
                <w:highlight w:val="yellow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760" w:hanging="0"/>
        <w:jc w:val="center"/>
        <w:rPr/>
      </w:pPr>
      <w:r>
        <w:rPr/>
        <w:t>Приложение №2</w:t>
      </w:r>
    </w:p>
    <w:p>
      <w:pPr>
        <w:pStyle w:val="Normal"/>
        <w:autoSpaceDE w:val="false"/>
        <w:ind w:left="5760" w:hanging="0"/>
        <w:jc w:val="center"/>
        <w:rPr/>
      </w:pPr>
      <w:r>
        <w:rPr/>
        <w:t>к  Постановлению Администрации сельского поселения Зуевка</w:t>
      </w:r>
    </w:p>
    <w:p>
      <w:pPr>
        <w:pStyle w:val="Normal"/>
        <w:autoSpaceDE w:val="false"/>
        <w:ind w:left="5760" w:hanging="0"/>
        <w:jc w:val="center"/>
        <w:rPr/>
      </w:pPr>
      <w:r>
        <w:rPr/>
        <w:t>муниципального района Нефтегорский Самар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/>
        <w:t xml:space="preserve">                                                                                             </w:t>
      </w:r>
      <w:r>
        <w:rPr/>
        <w:t>от «18» октября 2018года  № 10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Доходы бюджета сельского поселения Зуевка муниципального района Нефтегорский Самарской области за 9 месяцев  2018года  по кодам видов доходов, подвид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ходов бюджетной классификации      (руб.)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551"/>
        <w:gridCol w:w="1557"/>
        <w:gridCol w:w="1562"/>
        <w:gridCol w:w="1276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вида, подвида,  операций сектора гос. управления, относящихся к доходам бюдж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сточник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.испо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.</w:t>
            </w:r>
          </w:p>
          <w:p>
            <w:pPr>
              <w:pStyle w:val="Normal"/>
              <w:ind w:left="-6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      плану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1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.лиц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991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8,8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3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лодукции), производимым на территории РФ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664,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556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8,62</w:t>
            </w:r>
          </w:p>
        </w:tc>
      </w:tr>
      <w:tr>
        <w:trPr>
          <w:trHeight w:val="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5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Х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05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5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6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, 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налог на иму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900,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7,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783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6,45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7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08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1,5</w:t>
            </w:r>
          </w:p>
        </w:tc>
      </w:tr>
      <w:tr>
        <w:trPr>
          <w:trHeight w:val="173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111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находящегося в собственности поселения всего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.ч.Арендаимущ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96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4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ходы от продажи земельных участков гос. собственность, на которые не разграничена и которые расположены в границах посел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07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16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(штрафов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10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логовых и неналоговых доход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92664,0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9097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20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еречисления:вт.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331277,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339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2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т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7077,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1793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,6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сид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,4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вен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8823941,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002491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6,69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1"/>
      </w:tblGrid>
      <w:tr>
        <w:trPr/>
        <w:tc>
          <w:tcPr>
            <w:tcW w:w="10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4"/>
              <w:gridCol w:w="711"/>
              <w:gridCol w:w="2264"/>
              <w:gridCol w:w="572"/>
              <w:gridCol w:w="70"/>
              <w:gridCol w:w="497"/>
              <w:gridCol w:w="37"/>
              <w:gridCol w:w="539"/>
              <w:gridCol w:w="546"/>
              <w:gridCol w:w="466"/>
              <w:gridCol w:w="203"/>
              <w:gridCol w:w="325"/>
              <w:gridCol w:w="323"/>
              <w:gridCol w:w="873"/>
              <w:gridCol w:w="545"/>
              <w:gridCol w:w="1418"/>
            </w:tblGrid>
            <w:tr>
              <w:trPr>
                <w:trHeight w:val="1275" w:hRule="atLeast"/>
              </w:trPr>
              <w:tc>
                <w:tcPr>
                  <w:tcW w:w="17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14" w:type="dxa"/>
                  <w:gridSpan w:val="13"/>
                  <w:vMerge w:val="restart"/>
                  <w:tcBorders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3</w:t>
                    <w:br/>
                    <w:t>к Постановлению Администрации</w:t>
                  </w:r>
                </w:p>
                <w:p>
                  <w:pPr>
                    <w:pStyle w:val="Style12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сельского поселения Зуевка</w:t>
                  </w:r>
                </w:p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ого района Нефтегорский</w:t>
                  </w:r>
                </w:p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амарской области</w:t>
                  </w:r>
                </w:p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«18» октября 2018 года №10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17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14" w:type="dxa"/>
                  <w:gridSpan w:val="1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70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6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42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3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66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96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96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10383" w:type="dxa"/>
                  <w:gridSpan w:val="16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структура расходов бюджета сельского поселения Зуевка муниципального района Нефтегорский Самарской области за 9 месяцев  2018 года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994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главного</w:t>
                    <w:br/>
                    <w:t>распоря-дителя бюджет-ных средств</w:t>
                  </w:r>
                </w:p>
              </w:tc>
              <w:tc>
                <w:tcPr>
                  <w:tcW w:w="2975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аименование главного распорядителя средств </w:t>
                    <w:br/>
                    <w:t xml:space="preserve"> бюджета сельского поселения, раздела, подраздела, целевой статьи, вида расходов</w:t>
                  </w:r>
                </w:p>
              </w:tc>
              <w:tc>
                <w:tcPr>
                  <w:tcW w:w="572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567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588" w:type="dxa"/>
                  <w:gridSpan w:val="4"/>
                  <w:vMerge w:val="restart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851" w:type="dxa"/>
                  <w:gridSpan w:val="3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283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умма, </w:t>
                    <w:br/>
                    <w:t>рублей</w:t>
                  </w:r>
                </w:p>
              </w:tc>
            </w:tr>
            <w:tr>
              <w:trPr>
                <w:trHeight w:val="2206" w:hRule="atLeast"/>
              </w:trPr>
              <w:tc>
                <w:tcPr>
                  <w:tcW w:w="99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5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72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gridSpan w:val="4"/>
                  <w:vMerge w:val="continue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тверждено</w:t>
                  </w:r>
                </w:p>
                <w:p>
                  <w:pPr>
                    <w:pStyle w:val="Style12"/>
                    <w:rPr/>
                  </w:pPr>
                  <w:r>
                    <w:rPr>
                      <w:sz w:val="20"/>
                      <w:szCs w:val="20"/>
                    </w:rPr>
                    <w:t>на 2018год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о</w:t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 9 месяцев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99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9389" w:type="dxa"/>
                  <w:gridSpan w:val="1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сельского поселения Зуевка муниципального района Нефтегорский Самарской области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высшего должностного лица субъекта РФ и муниципального образования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7142,00</w:t>
                  </w:r>
                </w:p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4889,6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7142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4889,61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67142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04889,61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ункционирование Правительства Российской Федерации,</w:t>
                    <w:br/>
                    <w:t xml:space="preserve">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644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44630,99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Охранатруда»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00,00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7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574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37630,9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35274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58093,5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3026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5936,8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1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00,5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общегосударственныевопросы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2484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1896,6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/п « Благоустройство с/п Зуевка на 2018-2020 г.»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603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5331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03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5331,1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униципальная программа «Проведение праздничных мероприятий в сельском поселении Зуевка»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904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904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27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/п «Повышение эффективности управления муниципальным имуществом в с/п Зуевка» на 2017-2019 гг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532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1565,51</w:t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8532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31565,51</w:t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822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8000,00</w:t>
                  </w:r>
                </w:p>
              </w:tc>
            </w:tr>
            <w:tr>
              <w:trPr>
                <w:trHeight w:val="1097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8225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8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обилизационная и вневойсковаяподготовк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381,2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2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956,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3274,8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956,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5,1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25,12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2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920,0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природного и техногенного характер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2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2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2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/п»Мероприятия по профилактике терроризма и экстремизма в поселении»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ельскоехозяйство и рыболовство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40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Дорожноехозяйство (дорожныефонды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254799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4198,37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/>
                  </w:pPr>
                  <w:r>
                    <w:rPr>
                      <w:sz w:val="20"/>
                      <w:szCs w:val="20"/>
                    </w:rPr>
                    <w:t xml:space="preserve">Муниципальная программа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6 год и плановый 2017-2018 годы" 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4799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84198,3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4799,2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84198,37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7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74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/>
                  </w:pPr>
                  <w:r>
                    <w:rPr>
                      <w:b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69571,8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16821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/п «Повышение эффективности управления муниципальным имуществом в с/п Зуевка» на 2017-2019 гг.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9571,8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6821,3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6571,8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3821,3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10812,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119075,5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/>
                  </w:pPr>
                  <w:r>
                    <w:rPr>
                      <w:sz w:val="20"/>
                      <w:szCs w:val="20"/>
                    </w:rPr>
                    <w:t>Муниципальная программа "Благоустройство территории сельского поселения Зуевка муниципального района Нефтегорский Самарской области на 2016год и плановый 2017-2018 годы"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812,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9075,5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812,1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9075,58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 нужд)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0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обьектов растительного и животного мир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70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/п «Охрана окружающей среды»  в с/п Зуевка на 2018-2020гг.»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0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70,28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8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701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701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о-социальные выплаты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2701,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735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735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/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800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42735,7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спорт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3559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5157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3559,00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5157,4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Расходы на выплаты з/платы 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3559,00</w:t>
                  </w:r>
                </w:p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5157,46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964388,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238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епрограммные направления расходов местного бюджета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4388,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800,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9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1</w:t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межбюджетныетрансферты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</w:t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 00000000</w:t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64388,1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38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94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расходов:</w:t>
                  </w:r>
                </w:p>
              </w:tc>
              <w:tc>
                <w:tcPr>
                  <w:tcW w:w="57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5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rPr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11076,3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12"/>
                    <w:jc w:val="center"/>
                    <w:rPr>
                      <w:b/>
                      <w:b/>
                      <w:bCs/>
                      <w:iCs/>
                      <w:sz w:val="20"/>
                      <w:szCs w:val="20"/>
                      <w:highlight w:val="yellow"/>
                    </w:rPr>
                  </w:pPr>
                  <w:r>
                    <w:rPr>
                      <w:b/>
                      <w:bCs/>
                      <w:iCs/>
                      <w:sz w:val="20"/>
                      <w:szCs w:val="20"/>
                    </w:rPr>
                    <w:t>5775178,48</w:t>
                  </w:r>
                </w:p>
              </w:tc>
            </w:tr>
          </w:tbl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2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left="467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Style12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Приложение № 4</w:t>
        <w:br/>
        <w:t xml:space="preserve">                                                                                                                    к Постановлению Администрации</w:t>
      </w:r>
    </w:p>
    <w:p>
      <w:pPr>
        <w:pStyle w:val="Style12"/>
        <w:jc w:val="right"/>
        <w:rPr/>
      </w:pPr>
      <w:r>
        <w:rPr>
          <w:sz w:val="20"/>
          <w:szCs w:val="20"/>
        </w:rPr>
        <w:t>сельского поселения Зуевка</w:t>
      </w:r>
    </w:p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Нефтегорский</w:t>
      </w:r>
    </w:p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Самарской области</w:t>
      </w:r>
    </w:p>
    <w:p>
      <w:pPr>
        <w:pStyle w:val="Normal"/>
        <w:jc w:val="right"/>
        <w:rPr/>
      </w:pPr>
      <w:r>
        <w:rPr>
          <w:sz w:val="20"/>
          <w:szCs w:val="20"/>
        </w:rPr>
        <w:t>от 18 октября  2018 года №102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за 9 месяцев  2018 года.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1702"/>
        <w:gridCol w:w="1560"/>
        <w:gridCol w:w="1560"/>
        <w:gridCol w:w="1595"/>
      </w:tblGrid>
      <w:tr>
        <w:trPr>
          <w:tblHeader w:val="true"/>
          <w:trHeight w:val="113" w:hRule="atLeast"/>
          <w:cantSplit w:val="true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СР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</w:t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2018г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9 месяцев</w:t>
            </w:r>
          </w:p>
        </w:tc>
      </w:tr>
      <w:tr>
        <w:trPr>
          <w:trHeight w:val="2156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18 год и плановый 2019-2020 годы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46842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sz w:val="22"/>
                <w:szCs w:val="22"/>
              </w:rPr>
              <w:t>954406,76</w:t>
            </w:r>
          </w:p>
        </w:tc>
      </w:tr>
      <w:tr>
        <w:trPr>
          <w:trHeight w:val="691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Расходы на выплату заработной пла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01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3603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31,18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1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/>
              <w:t>1110812,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/>
              <w:t>819075,58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Муниципальная программа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18 год и плановый 2019-2020 годы"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254799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84198,37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02 0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2254799,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/>
              <w:t>584198,37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>
                <w:b/>
                <w:bCs/>
              </w:rPr>
              <w:t>Муниципальная программа «Улучшение условий охраны труда в м/районе Нефтегорский на 2018 – 2020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,00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03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Cs/>
              </w:rPr>
              <w:t>7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>
                <w:bCs/>
              </w:rPr>
              <w:t>7000,00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Муниципальная программа «Охрана окружающей среды в с/п Зуевка на 2018 – 2020годы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70,28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4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4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970,28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"Проведение праздничных мероприятий на  территории сельского поселении Зуевка  муниципального района Нефтегорский Самарской области на 2018 год и плановый период 2019-2020 годы"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05 000000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904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7000,00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/>
              <w:t>05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Cs/>
              </w:rPr>
            </w:pPr>
            <w:r>
              <w:rPr>
                <w:bCs/>
              </w:rPr>
              <w:t>42904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7000,00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>
                <w:b/>
              </w:rPr>
              <w:t>Муниципальная программа «Повышение эффективности управления имуществом и земельными участками с/п Зуев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8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654896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548386,81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08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631896,8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525386,81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8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3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3000,00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</w:rPr>
            </w:pPr>
            <w:r>
              <w:rPr>
                <w:b/>
              </w:rPr>
              <w:t>Муниципальная программа «Мероприятия по профилактике терроризма и экстремизма на 2018-2020 г.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15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15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48" w:after="48"/>
              <w:rPr>
                <w:b/>
                <w:b/>
              </w:rPr>
            </w:pPr>
            <w:r>
              <w:rPr>
                <w:b/>
              </w:rPr>
              <w:t>Итого по программам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4212442,2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  <w:t>2123962,22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расходов местного бюдж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5798634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1216,26</w:t>
            </w:r>
          </w:p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9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479249,8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highlight w:val="yellow"/>
              </w:rPr>
            </w:pPr>
            <w:r>
              <w:rPr/>
              <w:t>2083096,73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9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97896,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highlight w:val="yellow"/>
              </w:rPr>
            </w:pPr>
            <w:r>
              <w:rPr/>
              <w:t>858017,76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Иныемежбюджетныетрансферт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964388,1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623800,00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  <w:p>
            <w:pPr>
              <w:pStyle w:val="Normal"/>
              <w:spacing w:before="48" w:after="48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1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40000,00</w:t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</w:r>
          </w:p>
          <w:p>
            <w:pPr>
              <w:pStyle w:val="Normal"/>
              <w:spacing w:before="48" w:after="48"/>
              <w:jc w:val="center"/>
              <w:rPr/>
            </w:pPr>
            <w:r>
              <w:rPr/>
              <w:t>191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spacing w:before="48" w:after="4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48" w:after="4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48" w:after="4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48" w:after="48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48" w:after="48"/>
              <w:jc w:val="center"/>
              <w:rPr>
                <w:highlight w:val="yellow"/>
              </w:rPr>
            </w:pPr>
            <w:r>
              <w:rPr/>
              <w:t>13600,56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Резерв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9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10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highlight w:val="yellow"/>
              </w:rPr>
            </w:pPr>
            <w:r>
              <w:rPr/>
              <w:t>0,00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/>
              <w:t>Пенсионное обеспеч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99 000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/>
            </w:pPr>
            <w:r>
              <w:rPr/>
              <w:t>88000,0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highlight w:val="yellow"/>
              </w:rPr>
            </w:pPr>
            <w:r>
              <w:rPr/>
              <w:t>72701,21</w:t>
            </w:r>
          </w:p>
        </w:tc>
      </w:tr>
      <w:tr>
        <w:trPr>
          <w:trHeight w:val="113" w:hRule="atLeast"/>
          <w:cantSplit w:val="true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0011076,3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775178,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585"/>
        <w:gridCol w:w="3301"/>
        <w:gridCol w:w="1544"/>
        <w:gridCol w:w="1758"/>
      </w:tblGrid>
      <w:tr>
        <w:trPr>
          <w:trHeight w:val="1397" w:hRule="atLeast"/>
        </w:trPr>
        <w:tc>
          <w:tcPr>
            <w:tcW w:w="10038" w:type="dxa"/>
            <w:gridSpan w:val="5"/>
            <w:tcBorders>
              <w:bottom w:val="single" w:sz="4" w:space="0" w:color="000000"/>
            </w:tcBorders>
          </w:tcPr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  <w:br/>
              <w:t>к Постановлению Администрации</w:t>
            </w:r>
          </w:p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го поселения Зуевка</w:t>
            </w:r>
          </w:p>
          <w:p>
            <w:pPr>
              <w:pStyle w:val="Style1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го района Нефтегорский</w:t>
            </w:r>
          </w:p>
          <w:p>
            <w:pPr>
              <w:pStyle w:val="Style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Самар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</w:t>
            </w:r>
            <w:r>
              <w:rPr/>
              <w:t>от 18 октября 2018 года №102</w:t>
            </w:r>
          </w:p>
          <w:p>
            <w:pPr>
              <w:pStyle w:val="Normal"/>
              <w:jc w:val="center"/>
              <w:rPr/>
            </w:pPr>
            <w:r>
              <w:rPr/>
              <w:t>Источники внутреннего финансирования дефицита бюджета сельского поселения Зуевка за     9 месяцев 2018 года  по кодам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1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 xml:space="preserve">Код  </w:t>
              <w:br/>
              <w:t xml:space="preserve">гл.  </w:t>
              <w:br/>
              <w:t>администратор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классификации источников финансирования дефицита бюджет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Наименование источник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го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месяцев 2018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7135,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687,04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7135,1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687,04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823941,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18855,52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8823941,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18855,52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8823941,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5018855,52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8823941,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5018855,52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107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1542,56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107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1542,56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107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1542,56</w:t>
            </w:r>
          </w:p>
        </w:tc>
      </w:tr>
      <w:tr>
        <w:trPr>
          <w:trHeight w:val="7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1076,3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1542,56</w:t>
            </w:r>
          </w:p>
        </w:tc>
      </w:tr>
    </w:tbl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  <w:br/>
        <w:t>к Постановлению Администрации</w:t>
      </w:r>
    </w:p>
    <w:p>
      <w:pPr>
        <w:pStyle w:val="Style12"/>
        <w:jc w:val="right"/>
        <w:rPr/>
      </w:pPr>
      <w:r>
        <w:rPr>
          <w:sz w:val="20"/>
          <w:szCs w:val="20"/>
        </w:rPr>
        <w:t>сельского поселения Зуевка</w:t>
      </w:r>
    </w:p>
    <w:p>
      <w:pPr>
        <w:pStyle w:val="Style12"/>
        <w:jc w:val="right"/>
        <w:rPr>
          <w:sz w:val="20"/>
          <w:szCs w:val="20"/>
        </w:rPr>
      </w:pPr>
      <w:r>
        <w:rPr>
          <w:sz w:val="20"/>
          <w:szCs w:val="20"/>
        </w:rPr>
        <w:t>муниципального района Нефтегорский</w:t>
      </w:r>
    </w:p>
    <w:p>
      <w:pPr>
        <w:pStyle w:val="Style12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Сама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18октября  2018 года №10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точники внутреннего финансирования дефицита бюджета сельского поселения Зуевка за 9 месяцев  2018год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</w:t>
      </w:r>
      <w:r>
        <w:rPr/>
        <w:t xml:space="preserve">                                                           (руб.)</w:t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3625"/>
        <w:gridCol w:w="1701"/>
        <w:gridCol w:w="2127"/>
      </w:tblGrid>
      <w:tr>
        <w:trPr>
          <w:trHeight w:val="1397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группы, подгруппы, </w:t>
              <w:br/>
              <w:t xml:space="preserve">статьи и вида источников       </w:t>
              <w:br/>
              <w:t xml:space="preserve">финансирования дефицита бюджета,  классификации операций сектора государственного    </w:t>
              <w:br/>
              <w:t xml:space="preserve">управления       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Наименование исто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полнен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месяцев 2018 года</w:t>
            </w:r>
          </w:p>
        </w:tc>
      </w:tr>
      <w:tr>
        <w:trPr>
          <w:trHeight w:val="7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7135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687,04</w:t>
            </w:r>
          </w:p>
        </w:tc>
      </w:tr>
      <w:tr>
        <w:trPr>
          <w:trHeight w:val="7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87135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2687,04</w:t>
            </w:r>
          </w:p>
        </w:tc>
      </w:tr>
      <w:tr>
        <w:trPr>
          <w:trHeight w:val="7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823941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5018855,52</w:t>
            </w:r>
          </w:p>
        </w:tc>
      </w:tr>
      <w:tr>
        <w:trPr>
          <w:trHeight w:val="7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8823941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5018855,52</w:t>
            </w:r>
          </w:p>
        </w:tc>
      </w:tr>
      <w:tr>
        <w:trPr>
          <w:trHeight w:val="7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8823941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5018855,52</w:t>
            </w:r>
          </w:p>
        </w:tc>
      </w:tr>
      <w:tr>
        <w:trPr>
          <w:trHeight w:val="7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8823941,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-5018855,52</w:t>
            </w:r>
          </w:p>
        </w:tc>
      </w:tr>
      <w:tr>
        <w:trPr>
          <w:trHeight w:val="7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6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11076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91542,56</w:t>
            </w:r>
          </w:p>
        </w:tc>
      </w:tr>
      <w:tr>
        <w:trPr>
          <w:trHeight w:val="7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1076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1542,56</w:t>
            </w:r>
          </w:p>
        </w:tc>
      </w:tr>
      <w:tr>
        <w:trPr>
          <w:trHeight w:val="7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6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1076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1542,56</w:t>
            </w:r>
          </w:p>
        </w:tc>
      </w:tr>
      <w:tr>
        <w:trPr>
          <w:trHeight w:val="702" w:hRule="atLeast"/>
        </w:trPr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1076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91542,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40"/>
        <w:gridCol w:w="3720"/>
        <w:gridCol w:w="1820"/>
        <w:gridCol w:w="1562"/>
        <w:gridCol w:w="1720"/>
      </w:tblGrid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Приложение №7</w:t>
              <w:br/>
              <w:t>к Постановлению Администрации сельского поселения Зуевка мунипального района Нефтегорский Самарской области</w:t>
            </w:r>
          </w:p>
        </w:tc>
      </w:tr>
      <w:tr>
        <w:trPr>
          <w:trHeight w:val="82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2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2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</w:t>
            </w:r>
            <w:r>
              <w:rPr/>
              <w:t>от "18"октября 2018 года №102</w:t>
            </w:r>
          </w:p>
        </w:tc>
      </w:tr>
      <w:tr>
        <w:trPr>
          <w:trHeight w:val="315" w:hRule="atLeast"/>
        </w:trPr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54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разделам, подразделам, целевым статьям и подгруппам видов расходов классификации бюджета сельского поселения Зуевка муниципального района Нефтегорский Самарской области за 9 месяцев  2018 года</w:t>
            </w:r>
          </w:p>
        </w:tc>
      </w:tr>
      <w:tr>
        <w:trPr>
          <w:trHeight w:val="585" w:hRule="atLeast"/>
        </w:trPr>
        <w:tc>
          <w:tcPr>
            <w:tcW w:w="1054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подраздела     классификации расходов бюджетов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на 2018 год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и исполнен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 к плану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7 142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 889,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7</w:t>
            </w:r>
          </w:p>
        </w:tc>
      </w:tr>
      <w:tr>
        <w:trPr>
          <w:trHeight w:val="157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ункционирование правительства РФ, высших исполнительных органов гос.власти субъектов РФ, местных администраций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364 4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44 630,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езервные фонд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2 484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896,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,09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 381,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98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2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92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26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54 799,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4 198,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,91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ммунальное хозя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9 571,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 821,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73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410 812,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19 075,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,32</w:t>
            </w:r>
          </w:p>
        </w:tc>
      </w:tr>
      <w:tr>
        <w:trPr>
          <w:trHeight w:val="94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храна обьектов  растительного и животного мира ,среды их обитания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970,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2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енсионное обеспечение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701,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62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800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735,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85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спорт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 559,0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5 157,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13</w:t>
            </w:r>
          </w:p>
        </w:tc>
      </w:tr>
      <w:tr>
        <w:trPr>
          <w:trHeight w:val="63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64 388,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3 800,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76</w:t>
            </w:r>
          </w:p>
        </w:tc>
      </w:tr>
      <w:tr>
        <w:trPr>
          <w:trHeight w:val="315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011 076,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775 178,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69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4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 w:bidi="en-US"/>
    </w:rPr>
  </w:style>
  <w:style w:type="character" w:styleId="5">
    <w:name w:val="Заголовок 5 Знак"/>
    <w:basedOn w:val="Style5"/>
    <w:qFormat/>
    <w:rPr>
      <w:rFonts w:ascii="Calibri" w:hAnsi="Calibri" w:eastAsia="Times New Roman" w:cs="Calibri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basedOn w:val="Style5"/>
    <w:qFormat/>
    <w:rPr>
      <w:rFonts w:ascii="Calibri" w:hAnsi="Calibri" w:eastAsia="Times New Roman" w:cs="Calibri"/>
      <w:b/>
      <w:bCs/>
      <w:sz w:val="22"/>
      <w:szCs w:val="22"/>
      <w:lang w:val="en-US" w:bidi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Calibri"/>
      <w:i/>
      <w:iCs/>
      <w:sz w:val="24"/>
      <w:szCs w:val="24"/>
      <w:lang w:val="en-US" w:bidi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  <w:lang w:val="en-US" w:bidi="en-US"/>
    </w:rPr>
  </w:style>
  <w:style w:type="character" w:styleId="21">
    <w:name w:val="Цитата 2 Знак"/>
    <w:basedOn w:val="Style5"/>
    <w:qFormat/>
    <w:rPr>
      <w:rFonts w:ascii="Calibri" w:hAnsi="Calibri" w:eastAsia="Times New Roman" w:cs="Calibri"/>
      <w:i/>
      <w:sz w:val="24"/>
      <w:szCs w:val="24"/>
      <w:lang w:val="en-US" w:bidi="en-US"/>
    </w:rPr>
  </w:style>
  <w:style w:type="character" w:styleId="Style9">
    <w:name w:val="Выделенная цитата Знак"/>
    <w:basedOn w:val="Style5"/>
    <w:qFormat/>
    <w:rPr>
      <w:rFonts w:ascii="Calibri" w:hAnsi="Calibri" w:eastAsia="Times New Roman" w:cs="Calibri"/>
      <w:b/>
      <w:i/>
      <w:sz w:val="24"/>
      <w:szCs w:val="22"/>
      <w:lang w:val="en-US" w:bidi="en-US"/>
    </w:rPr>
  </w:style>
  <w:style w:type="character" w:styleId="Style10">
    <w:name w:val="Слабое выделение"/>
    <w:qFormat/>
    <w:rPr>
      <w:i/>
      <w:color w:val="5A5A5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lang w:val="en-US" w:bidi="en-US"/>
    </w:rPr>
  </w:style>
  <w:style w:type="paragraph" w:styleId="Style13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06:00Z</dcterms:created>
  <dc:creator>User3</dc:creator>
  <dc:description/>
  <cp:keywords/>
  <dc:language>en-US</dc:language>
  <cp:lastModifiedBy>Compaq_610</cp:lastModifiedBy>
  <cp:lastPrinted>2018-10-22T11:52:00Z</cp:lastPrinted>
  <dcterms:modified xsi:type="dcterms:W3CDTF">2018-11-09T05:02:00Z</dcterms:modified>
  <cp:revision>52</cp:revision>
  <dc:subject/>
  <dc:title> </dc:title>
</cp:coreProperties>
</file>