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АРСКАЯ ОБЛАСТЬ, 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НЕФТЕГОРСКИЙ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ЗУЕВКА</w:t>
      </w:r>
    </w:p>
    <w:p>
      <w:pPr>
        <w:pStyle w:val="Normal"/>
        <w:ind w:firstLine="56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18 сентября  2020г                                                                            №  7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сонального состава постоянных комиссий </w:t>
      </w:r>
      <w:r>
        <w:rPr>
          <w:rFonts w:cs="Times New Roman" w:ascii="Times New Roman" w:hAnsi="Times New Roman"/>
          <w:b/>
          <w:sz w:val="28"/>
        </w:rPr>
        <w:t xml:space="preserve">Собрания представителей сельского поселения Зуевка муниципального района Нефтегорский Сама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</w:rPr>
        <w:t>В соответствии</w:t>
      </w:r>
      <w:r>
        <w:rPr>
          <w:rFonts w:cs="Arial" w:ascii="Arial" w:hAnsi="Arial"/>
          <w:color w:val="4F4E42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4F4E42"/>
        </w:rPr>
        <w:t xml:space="preserve">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</w:rPr>
        <w:t xml:space="preserve"> с Регламентом Собрания представителей сельского поселения Зуевка, Уставом сельского поселения Зуевка. Собрание представителей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сональный состав постоянных комиссий Собрания представителей </w:t>
      </w:r>
      <w:r>
        <w:rPr>
          <w:rFonts w:cs="Times New Roman" w:ascii="Times New Roman" w:hAnsi="Times New Roman"/>
          <w:sz w:val="28"/>
        </w:rPr>
        <w:t xml:space="preserve">сельского поселения Зуевка </w:t>
      </w:r>
      <w:r>
        <w:rPr>
          <w:rFonts w:cs="Times New Roman" w:ascii="Times New Roman" w:hAnsi="Times New Roman"/>
          <w:sz w:val="28"/>
          <w:szCs w:val="28"/>
        </w:rPr>
        <w:t>муниципального района Нефтегорский Самарской области (приложение №1)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, являющейся источником официального опубликования муниципальных правовых актов сельского поселения Зуевка муниципального района Нефтегорский Самарской области в целях информирования на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Зуевка муниципального района Нефтегорский Самарской области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Зуевка                                                       Е.А. Колесников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Зуевка                                                          М.А. Решетов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представителей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8» сентября 2020 года № 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ОЯННЫЕ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1"/>
        <w:jc w:val="center"/>
        <w:rPr/>
      </w:pPr>
      <w:r>
        <w:rPr>
          <w:rFonts w:cs="Times New Roman" w:ascii="Times New Roman" w:hAnsi="Times New Roman"/>
          <w:b/>
          <w:u w:val="single"/>
        </w:rPr>
        <w:t>ПК по бюджету, экономической политике и налогам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Колесников Е.А. – округ № 9 , председатель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оротынцева Л.А.. - округ № 2 , заместитель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Иванова В.М..  – округ №  5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561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К по социальным вопросам, благоустройству и землеустройству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Зуева Е.С. - округ № 7 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редседатель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Гатарычева Т.А. – округ № 3 ,заместитель председа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Хухорева Н.Н. – округ № 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Штанг Е.П. – округ №  6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К по вопросам законности и правопорядка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коков А.В. – округ № 8 , председатель комисс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>2.Колесников Е.А. – округ № 9 , заместитель председа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Горлова Т.В.  – округ №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5pt;height:14.6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rFonts w:eastAsia="Calibri" w:cs="Calibri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napToGrid w:val="false"/>
      <w:spacing w:lineRule="exact" w:line="312" w:before="322" w:after="0"/>
      <w:ind w:right="24" w:hanging="4"/>
      <w:jc w:val="center"/>
      <w:outlineLvl w:val="4"/>
    </w:pPr>
    <w:rPr>
      <w:rFonts w:ascii="Times New Roman" w:hAnsi="Times New Roman" w:cs="Times New Roman"/>
      <w:b/>
      <w:spacing w:val="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rFonts w:eastAsia="Times New Roman"/>
      <w:sz w:val="24"/>
      <w:szCs w:val="24"/>
    </w:rPr>
  </w:style>
  <w:style w:type="character" w:styleId="Style17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4"/>
      <w:sz w:val="24"/>
      <w:u w:val="single"/>
      <w:shd w:fill="FFFFFF" w:val="clear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0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05:00Z</dcterms:created>
  <dc:creator>1</dc:creator>
  <dc:description/>
  <cp:keywords/>
  <dc:language>en-US</dc:language>
  <cp:lastModifiedBy>Юлия</cp:lastModifiedBy>
  <cp:lastPrinted>2020-10-23T10:06:00Z</cp:lastPrinted>
  <dcterms:modified xsi:type="dcterms:W3CDTF">2020-10-23T07:03:00Z</dcterms:modified>
  <cp:revision>8</cp:revision>
  <dc:subject/>
  <dc:title>РЕШЕНИЕ</dc:title>
</cp:coreProperties>
</file>