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ой межрайонной прокуратурой проведена проверка исполнения требований федерального законодательства при размещении информации в государственной информационной системе жилищно-коммунального хозяйства (ГИС ЖКХ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ходе надзорных мероприятий установлено, что администрацией  сельского поселения  Дмитриевка муниципального района Нефтегорский не обеспечивалось размещение в ГИС ЖКХ информации, предусмотренной Федеральным законом «О государственной информационной системе жилищно-коммунального хозяйства», в том числе об объектах теплоснабжения, водоснабжения, водоотведения, электроснабжения, используемых для предоставления коммунальных услуг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проверки прокурором района в отношении должностного лица администрации сельского поселения, ответственного за размещение информации в ГИС ЖКХ, возбуждено дело об административном правонарушении по части 3 статти 13.19.1 КоАП РФ (нарушение должностным лицом органа местного самоуправления предусмотренной законодательством о государственной информационной системе жилищно-коммунального хозяйства, порядка взаимодействия с государственной информационной системой жилищно-коммунального хозяйства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остановления мирового судьи от 11.03.2019 должностное лицо администрации привлечено к административной ответственности в виде предупрежд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 внесено представление. Исполнение актов прокурорского реагирования находится на контроле прокура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межрайонный прокурор</w:t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</w:t>
        <w:tab/>
        <w:tab/>
        <w:tab/>
        <w:tab/>
        <w:tab/>
        <w:tab/>
        <w:t xml:space="preserve">   А.В. Журавл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2:00Z</dcterms:created>
  <dc:creator>Марина</dc:creator>
  <dc:description/>
  <cp:keywords/>
  <dc:language>en-US</dc:language>
  <cp:lastModifiedBy>User038004</cp:lastModifiedBy>
  <cp:lastPrinted>2019-03-12T12:06:00Z</cp:lastPrinted>
  <dcterms:modified xsi:type="dcterms:W3CDTF">2019-07-04T09:09:00Z</dcterms:modified>
  <cp:revision>2</cp:revision>
  <dc:subject/>
  <dc:title/>
</cp:coreProperties>
</file>