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МУНИЦИПАЛЬНЫЙ РАЙОН НЕФТЕГОРСКИЙ</w:t>
      </w:r>
    </w:p>
    <w:p>
      <w:pPr>
        <w:pStyle w:val="Heading1"/>
        <w:keepNext w:val="true"/>
        <w:suppressAutoHyphens w:val="true"/>
        <w:spacing w:before="0" w:after="0"/>
        <w:ind w:left="432" w:hanging="0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aps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1.2023   </w:t>
        <w:tab/>
        <w:t xml:space="preserve">                                                                                          № 1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екте решения «О бюджете сельского поселения Зуе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района Нефтегорский Самарской области на 2024 год и на плановый период </w:t>
      </w:r>
    </w:p>
    <w:p>
      <w:pPr>
        <w:pStyle w:val="Normal"/>
        <w:jc w:val="center"/>
        <w:rPr/>
      </w:pPr>
      <w:r>
        <w:rPr>
          <w:sz w:val="24"/>
          <w:szCs w:val="24"/>
        </w:rPr>
        <w:t>2025 и 2026 годы» и 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несенный Главой сельского поселения Зуевка проект бюджета  сельского поселения Зуевка муниципального района Нефтегорский Самарской области на 2024 год и на плановый период 2025 и 2026 годы, в соответствии со ст. 185 Бюджет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руководствуясь Уставом сельского поселения Зуевка,  Положением о бюджетном процессе и бюджетном устройстве в сельском поселении Зуевка муниципального района Нефтегорский, Порядком организации и проведения публичных слушаний в сельском поселении Зуевка муниципального района Нефтегорский Самарской области, Собрание представителей сельского поселения Зу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инять к рассмотрению проект решения «О бюджете сельского поселения Зуевка муниципального района Нефтегорский Самарской области на 2024 год и на плановый период 2025 и 2026 годы», опубликованный в газете «Зуевская весточка» от 17.11.2023 г. 31 (381)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2.Провести на территории сельского поселения Зуевка муниципального района Нефтегорский Самарской области с 24 ноября 2023 года по 07 декабря 2023 года публичные слушания по проекту бюджета на 2024 год и плановый период 2025-2026 годы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en-US"/>
        </w:rPr>
        <w:t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Зуе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муниципального района Нефтегорский Самар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>4.Место проведения публичных слушаний (место ведения протокола публичных слушаний) 446606, Самарская область, Нефтегорский район, село Зуевка, ул. Школьная, д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 целях доведения до населения информации о содержании проекта решения «О бюджете сельского поселения Зуевка муниципального района Нефтегорский Самарской области на 2024 год и на плановый период 2025 и 2026 годы» поручить исполняющему полномочия председателя Собрания представителей сельского поселения Зуевка– Колесникову Е.А. выступить 25 ноября 2023 года в 18.00 часов адресу: 446606, Самарская область, Нефтегорский район, село Зуевка, ул. Школьная,д.1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4"/>
          <w:szCs w:val="24"/>
        </w:rPr>
        <w:t>6.Прием замечаний и предложений по вопросам публичных слушаний, поступивших от        жителей поселения и иных заинтересованных лиц, осуществляется по адресу, указанному в пункте 4 настоящего решения, кабинет Главы сельского поселения Зуевка, в рабочие дни с 10 часов до 18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Замечания и предложения по вопросу публичных слушаний принимаются до 04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екабря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   2023 года включительно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4"/>
          <w:szCs w:val="24"/>
        </w:rPr>
        <w:t xml:space="preserve">8.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sz w:val="24"/>
          <w:szCs w:val="24"/>
          <w:lang w:val="en-US" w:eastAsia="en-US"/>
        </w:rPr>
        <w:t>сельского</w:t>
      </w:r>
      <w:r>
        <w:rPr>
          <w:sz w:val="24"/>
          <w:szCs w:val="24"/>
        </w:rPr>
        <w:t xml:space="preserve"> поселения </w:t>
      </w:r>
      <w:r>
        <w:rPr>
          <w:sz w:val="24"/>
          <w:szCs w:val="24"/>
          <w:lang w:val="en-US" w:eastAsia="en-US"/>
        </w:rPr>
        <w:t>Зуевка</w:t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en-US" w:eastAsia="en-US"/>
        </w:rPr>
        <w:t>Нефтегорский</w:t>
      </w:r>
      <w:r>
        <w:rPr>
          <w:sz w:val="24"/>
          <w:szCs w:val="24"/>
        </w:rPr>
        <w:t xml:space="preserve"> по вопросу публичных слушаний, </w:t>
      </w:r>
      <w:r>
        <w:rPr>
          <w:sz w:val="24"/>
          <w:szCs w:val="24"/>
          <w:lang w:val="en-US" w:eastAsia="en-US"/>
        </w:rPr>
        <w:t>специалиста Администрации сельского поселения Зуе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муниципального района Нефтегорский Самарской области </w:t>
      </w:r>
      <w:r>
        <w:rPr>
          <w:sz w:val="24"/>
          <w:szCs w:val="24"/>
        </w:rPr>
        <w:t>Коновалову Антонину Ивановну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9.Опубликовать настоящее решение в газете «Зуевская весточка»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представи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Зуев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Е.А. Колесников</w:t>
        <w:tab/>
        <w:t xml:space="preserve">                                                                                             </w:t>
        <w:tab/>
        <w:tab/>
        <w:tab/>
        <w:tab/>
        <w:t xml:space="preserve">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Зуев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rPr/>
      </w:pPr>
      <w:r>
        <w:rPr>
          <w:sz w:val="24"/>
          <w:szCs w:val="24"/>
        </w:rPr>
        <w:t>Самарской области                                                                              М.А. Решетов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решению Собрания представителей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ельского поселения Зуевк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района Нефтегорский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амар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17 ноября 2023 г.№ 15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«О бюджете сельского поселения Зуевка</w:t>
      </w:r>
    </w:p>
    <w:p>
      <w:pPr>
        <w:pStyle w:val="Normal"/>
        <w:jc w:val="center"/>
        <w:rPr/>
      </w:pPr>
      <w:r>
        <w:rPr>
          <w:sz w:val="23"/>
          <w:szCs w:val="23"/>
        </w:rPr>
        <w:t>муниципального района Нефтегорский Самарской области на 2024 год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 на плановый период 2025 и 2026 годы»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24"/>
        </w:rPr>
        <w:t>1.1. Утвердить основные характеристики бюджета сельского поселения на 2024 год: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доходов –     6 956,9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расходов –    7 136,9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фицит –     180,0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1.2. Утвердить основные характеристики бюджета сельского поселения на плановый период 2025 год: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доходов -        5 796,5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расходов -      5 796,5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фицит –  0,0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1.3. Утвердить основные характеристики бюджета сельского поселения на плановый период 2026 год: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доходов  –       5 920,0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расходов –       5 920,0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фицит –  0,0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/>
      </w:pPr>
      <w:r>
        <w:rPr>
          <w:b/>
          <w:sz w:val="24"/>
          <w:szCs w:val="24"/>
        </w:rPr>
        <w:t>Статья  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 общий объем  условно утвержденных расход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а  2025 год  -             150,0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а  2026  год  -            335,0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/>
      </w:pPr>
      <w:r>
        <w:rPr>
          <w:b/>
          <w:sz w:val="24"/>
          <w:szCs w:val="24"/>
        </w:rPr>
        <w:t>Статья  3 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твердить общий объем бюджетных ассигнований, направляемых на исполнение 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х нормативных обязательств в размере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4 год -                  30,0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5 год -                  30,0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6 год -                  30,0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z w:val="24"/>
          <w:szCs w:val="24"/>
        </w:rPr>
        <w:t>4.1. Утвердить объем межбюджетных трансфертов, полу</w:t>
        <w:softHyphen/>
        <w:t>чаемых из других бюджетов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/>
      </w:pPr>
      <w:r>
        <w:rPr>
          <w:sz w:val="24"/>
          <w:szCs w:val="24"/>
        </w:rPr>
        <w:t xml:space="preserve">-2024 год –                   1 392,60тыс.руб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z w:val="24"/>
          <w:szCs w:val="24"/>
        </w:rPr>
        <w:t>-2025 год –                        33,6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z w:val="24"/>
          <w:szCs w:val="24"/>
        </w:rPr>
        <w:t>-2026 год -                         33,60тыс.руб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4.2.Утвердить объем межбюджетных трансфертов, передаваемых в другие бюджеты:        </w:t>
      </w:r>
    </w:p>
    <w:p>
      <w:pPr>
        <w:pStyle w:val="Style18"/>
        <w:rPr/>
      </w:pPr>
      <w:r>
        <w:rPr/>
        <w:t>-2024 год -                             0,00 тыс.руб.</w:t>
      </w:r>
    </w:p>
    <w:p>
      <w:pPr>
        <w:pStyle w:val="Style18"/>
        <w:rPr/>
      </w:pPr>
      <w:r>
        <w:rPr/>
        <w:t>-2025 год-                              0,00 тыс.руб.</w:t>
      </w:r>
    </w:p>
    <w:p>
      <w:pPr>
        <w:pStyle w:val="Style18"/>
        <w:rPr/>
      </w:pPr>
      <w:r>
        <w:rPr/>
        <w:t>-2026 год -                             0,00 тыс.руб.</w:t>
      </w:r>
    </w:p>
    <w:p>
      <w:pPr>
        <w:pStyle w:val="Style18"/>
        <w:rPr/>
      </w:pPr>
      <w:r>
        <w:rPr/>
        <w:t>4.3.Утвердить объем безвозмездных поступлений:</w:t>
      </w:r>
    </w:p>
    <w:p>
      <w:pPr>
        <w:pStyle w:val="Style18"/>
        <w:rPr/>
      </w:pPr>
      <w:r>
        <w:rPr/>
        <w:t>-2024 год –                            0,00 тыс.руб.</w:t>
      </w:r>
    </w:p>
    <w:p>
      <w:pPr>
        <w:pStyle w:val="Style18"/>
        <w:rPr/>
      </w:pPr>
      <w:r>
        <w:rPr/>
        <w:t>-2025 год –                            0,00 тыс.руб.</w:t>
      </w:r>
    </w:p>
    <w:p>
      <w:pPr>
        <w:pStyle w:val="Style18"/>
        <w:rPr/>
      </w:pPr>
      <w:r>
        <w:rPr/>
        <w:t>-2026 год -                             0,00 тыс.руб.</w:t>
      </w:r>
    </w:p>
    <w:p>
      <w:pPr>
        <w:pStyle w:val="Style18"/>
        <w:rPr/>
      </w:pPr>
      <w:r>
        <w:rPr>
          <w:b/>
        </w:rPr>
        <w:t>Статья  5.</w:t>
      </w:r>
    </w:p>
    <w:p>
      <w:pPr>
        <w:pStyle w:val="Style18"/>
        <w:rPr/>
      </w:pPr>
      <w:r>
        <w:rPr/>
        <w:t>Утвердить объем  средств резервного фонда  для финансирования непредвиденных       расходов бюджета  сельского поселения:</w:t>
      </w:r>
    </w:p>
    <w:p>
      <w:pPr>
        <w:pStyle w:val="Style18"/>
        <w:rPr/>
      </w:pPr>
      <w:r>
        <w:rPr/>
        <w:t>- на 2024 год  -                    5,00 тыс.руб.</w:t>
      </w:r>
    </w:p>
    <w:p>
      <w:pPr>
        <w:pStyle w:val="Style18"/>
        <w:rPr/>
      </w:pPr>
      <w:r>
        <w:rPr/>
        <w:t>- на 2025 год –                    5,00 тыс.руб.</w:t>
      </w:r>
    </w:p>
    <w:p>
      <w:pPr>
        <w:pStyle w:val="Style18"/>
        <w:rPr/>
      </w:pPr>
      <w:r>
        <w:rPr/>
        <w:t xml:space="preserve">- на 2026 год –                    5,00тыс.руб. </w:t>
      </w:r>
    </w:p>
    <w:p>
      <w:pPr>
        <w:pStyle w:val="Style18"/>
        <w:rPr/>
      </w:pPr>
      <w:r>
        <w:rPr>
          <w:b/>
        </w:rPr>
        <w:t>Статья 6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6.1. Утвердить ведомственную структуру расходов бюджета поселения в 2024 году со</w:t>
        <w:softHyphen/>
        <w:t>гласно приложению № 1 к настоящему решению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6.2. . Утвердить ведомственную структуру расходов на плановый период 2025 и 2026 годов согласно приложению № 2 к настоящему решению          </w:t>
      </w:r>
    </w:p>
    <w:p>
      <w:pPr>
        <w:pStyle w:val="Style18"/>
        <w:rPr/>
      </w:pPr>
      <w:r>
        <w:rPr>
          <w:b/>
        </w:rPr>
        <w:t>Статья 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 согласно приложению № 3 к настоящему реш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/>
        <w:t xml:space="preserve"> </w:t>
      </w: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5-2026 годы согласно приложению № 4 к настоящему решению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Статья 8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/>
      </w:pPr>
      <w:r>
        <w:rPr>
          <w:sz w:val="24"/>
          <w:szCs w:val="24"/>
        </w:rPr>
        <w:t>8.1. Утвердить источник внутреннего финансирования дефицита бюджета поселения на 2024 год и плановый период 2025 и 2026 годы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/>
      </w:pPr>
      <w:r>
        <w:rPr>
          <w:b/>
          <w:sz w:val="24"/>
          <w:szCs w:val="24"/>
        </w:rPr>
        <w:t xml:space="preserve">Статья 9.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/>
      </w:pPr>
      <w:r>
        <w:rPr>
          <w:sz w:val="24"/>
          <w:szCs w:val="24"/>
        </w:rPr>
        <w:t>9.1. Установить объем муниципального внутреннего долг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 на 1 января 2025 года в сумме 5 564,30 тыс.руб.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sz w:val="24"/>
          <w:szCs w:val="24"/>
        </w:rPr>
      </w:pPr>
      <w:r>
        <w:rPr>
          <w:sz w:val="24"/>
          <w:szCs w:val="24"/>
        </w:rPr>
        <w:t>-  на 1 января 2026 года в сумме 5 762,9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sz w:val="24"/>
          <w:szCs w:val="24"/>
        </w:rPr>
      </w:pPr>
      <w:r>
        <w:rPr>
          <w:sz w:val="24"/>
          <w:szCs w:val="24"/>
        </w:rPr>
        <w:t>-  на 1 января 2026 года в сумме 5886,4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/>
      </w:pPr>
      <w:r>
        <w:rPr>
          <w:sz w:val="24"/>
          <w:szCs w:val="24"/>
        </w:rPr>
        <w:t>9.2. Установить объемы расходов на обслуживание муниципального долг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sz w:val="24"/>
          <w:szCs w:val="24"/>
        </w:rPr>
      </w:pPr>
      <w:r>
        <w:rPr>
          <w:sz w:val="24"/>
          <w:szCs w:val="24"/>
        </w:rPr>
        <w:t>- на 2024 год –       1 427,4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sz w:val="24"/>
          <w:szCs w:val="24"/>
        </w:rPr>
      </w:pPr>
      <w:r>
        <w:rPr>
          <w:sz w:val="24"/>
          <w:szCs w:val="24"/>
        </w:rPr>
        <w:t>- на 2025 год -        1 159,3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sz w:val="24"/>
          <w:szCs w:val="24"/>
        </w:rPr>
      </w:pPr>
      <w:r>
        <w:rPr>
          <w:sz w:val="24"/>
          <w:szCs w:val="24"/>
        </w:rPr>
        <w:t>- на 2026 год -        1 184,0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0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дить объем бюджетных ассигнований дорожного фонд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sz w:val="24"/>
          <w:szCs w:val="24"/>
        </w:rPr>
      </w:pPr>
      <w:r>
        <w:rPr>
          <w:sz w:val="24"/>
          <w:szCs w:val="24"/>
        </w:rPr>
        <w:t>-на 2024 год –  2 253,3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sz w:val="24"/>
          <w:szCs w:val="24"/>
        </w:rPr>
      </w:pPr>
      <w:r>
        <w:rPr>
          <w:sz w:val="24"/>
          <w:szCs w:val="24"/>
        </w:rPr>
        <w:t>-на 2025 год –  2 321,9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sz w:val="24"/>
          <w:szCs w:val="24"/>
        </w:rPr>
      </w:pPr>
      <w:r>
        <w:rPr>
          <w:sz w:val="24"/>
          <w:szCs w:val="24"/>
        </w:rPr>
        <w:t>-на 2026 год –  2 375,4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я 11.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rPr/>
      </w:pPr>
      <w:r>
        <w:rPr>
          <w:sz w:val="24"/>
          <w:szCs w:val="24"/>
        </w:rPr>
        <w:t>Утвердить программу муниципальных гарантий сельского поселения Зуевка на            2024 год и плановый период 2025 и 2026 годы, согласно приложения № 6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rPr/>
      </w:pPr>
      <w:r>
        <w:rPr>
          <w:sz w:val="24"/>
          <w:szCs w:val="24"/>
        </w:rPr>
        <w:t>Утвердить программу муниципальных внутренних заимствований сельского поселения Зуевка на 2024 год и на плановый период 2025 и 2026 год, согласно приложения № 7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3.1 Настоящее решение вступает в силу с 1 января 2024 года и действует по 31.12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2. Опубликовать настоящее решение в газете «Зуевская весточка»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 Собрания представи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Зуев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Е.А. Колесников</w:t>
        <w:tab/>
        <w:t xml:space="preserve">                                                                                             </w:t>
        <w:tab/>
        <w:tab/>
        <w:tab/>
        <w:tab/>
        <w:t xml:space="preserve">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Зуев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             М.А. Реш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00"/>
        <w:gridCol w:w="456"/>
        <w:gridCol w:w="523"/>
        <w:gridCol w:w="506"/>
        <w:gridCol w:w="506"/>
        <w:gridCol w:w="506"/>
        <w:gridCol w:w="816"/>
        <w:gridCol w:w="576"/>
        <w:gridCol w:w="1093"/>
        <w:gridCol w:w="1859"/>
      </w:tblGrid>
      <w:tr>
        <w:trPr>
          <w:trHeight w:val="12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1</w:t>
              <w:br/>
              <w:t>к  решению Собрания представителей                                                                                                                                         сельского поселения Зуевка муниципального района Нефтегорский Самарской области от 17.11.2023 № 155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8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5,6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5,6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68,9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7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3,3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5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3,3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3,3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4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4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4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 "Благоустройство территории сельского поселения Зуевка м.р. Нефтегорский Самарской области  на 2021-2025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 136,9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00"/>
        <w:gridCol w:w="456"/>
        <w:gridCol w:w="523"/>
        <w:gridCol w:w="506"/>
        <w:gridCol w:w="506"/>
        <w:gridCol w:w="506"/>
        <w:gridCol w:w="829"/>
        <w:gridCol w:w="576"/>
        <w:gridCol w:w="1399"/>
        <w:gridCol w:w="1152"/>
      </w:tblGrid>
      <w:tr>
        <w:trPr>
          <w:trHeight w:val="12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5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</w:t>
              <w:br/>
              <w:t>к  решению Собрания представителей                                                                                                                                         сельского поселения Зуевка муниципального района Нефтегорский Самарской области от 17.11.2023 № 155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4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5-2026 годы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0</w:t>
            </w:r>
          </w:p>
        </w:tc>
      </w:tr>
      <w:tr>
        <w:trPr>
          <w:trHeight w:val="154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0</w:t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0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6,7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1,70</w:t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6,7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1,7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6,7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1,70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21,9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5,40</w:t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21,9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5,40</w:t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21,9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5,40</w:t>
            </w:r>
          </w:p>
        </w:tc>
      </w:tr>
      <w:tr>
        <w:trPr>
          <w:trHeight w:val="3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0</w:t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0</w:t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0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9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0</w:t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0</w:t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0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46,5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585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-утвержденные расхо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96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2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6"/>
        <w:gridCol w:w="336"/>
        <w:gridCol w:w="456"/>
        <w:gridCol w:w="816"/>
        <w:gridCol w:w="576"/>
        <w:gridCol w:w="1456"/>
        <w:gridCol w:w="1952"/>
        <w:gridCol w:w="14"/>
      </w:tblGrid>
      <w:tr>
        <w:trPr>
          <w:trHeight w:val="157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3</w:t>
              <w:br/>
              <w:t>к  решению Собрания представителей сельского поселения Зуевка муниципального района Нефтегорский Самарской области от 17.11.2023 №  155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88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570" w:hRule="atLeast"/>
        </w:trPr>
        <w:tc>
          <w:tcPr>
            <w:tcW w:w="4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)</w:t>
            </w:r>
          </w:p>
        </w:tc>
      </w:tr>
      <w:tr>
        <w:trPr>
          <w:trHeight w:val="1890" w:hRule="atLeast"/>
        </w:trPr>
        <w:tc>
          <w:tcPr>
            <w:tcW w:w="4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.ч. за счет </w:t>
              <w:br/>
              <w:t>субсидий и субвенций областного и федерального бюджетов</w:t>
            </w:r>
          </w:p>
        </w:tc>
      </w:tr>
      <w:tr>
        <w:trPr>
          <w:trHeight w:val="13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5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5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253,3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3,3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0,2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94,4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4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5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5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3,3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7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36,9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1"/>
        <w:gridCol w:w="441"/>
        <w:gridCol w:w="262"/>
        <w:gridCol w:w="262"/>
        <w:gridCol w:w="499"/>
        <w:gridCol w:w="453"/>
        <w:gridCol w:w="1227"/>
        <w:gridCol w:w="1226"/>
      </w:tblGrid>
      <w:tr>
        <w:trPr>
          <w:trHeight w:val="1099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  решению Собрания представителей сельского поселения Зуевка муниципального района Нефтегорский Самарской области от 17.11.2023 № 155</w:t>
            </w:r>
          </w:p>
        </w:tc>
      </w:tr>
      <w:tr>
        <w:trPr>
          <w:trHeight w:val="218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9151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5-2026 г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а, раздела, подраздела, целевой статьи, вида расходов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год</w:t>
            </w:r>
          </w:p>
        </w:tc>
      </w:tr>
      <w:tr>
        <w:trPr>
          <w:trHeight w:val="96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5 годы"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99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5 годы"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321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375,40</w:t>
            </w:r>
          </w:p>
        </w:tc>
      </w:tr>
      <w:tr>
        <w:trPr>
          <w:trHeight w:val="439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21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5,40</w:t>
            </w:r>
          </w:p>
        </w:tc>
      </w:tr>
      <w:tr>
        <w:trPr>
          <w:trHeight w:val="878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39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39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,20</w:t>
            </w:r>
          </w:p>
        </w:tc>
      </w:tr>
      <w:tr>
        <w:trPr>
          <w:trHeight w:val="439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20</w:t>
            </w:r>
          </w:p>
        </w:tc>
      </w:tr>
      <w:tr>
        <w:trPr>
          <w:trHeight w:val="439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,30</w:t>
            </w:r>
          </w:p>
        </w:tc>
      </w:tr>
      <w:tr>
        <w:trPr>
          <w:trHeight w:val="439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30</w:t>
            </w:r>
          </w:p>
        </w:tc>
      </w:tr>
      <w:tr>
        <w:trPr>
          <w:trHeight w:val="878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5 годы"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41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926,10</w:t>
            </w:r>
          </w:p>
        </w:tc>
      </w:tr>
      <w:tr>
        <w:trPr>
          <w:trHeight w:val="439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41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26,10</w:t>
            </w:r>
          </w:p>
        </w:tc>
      </w:tr>
      <w:tr>
        <w:trPr>
          <w:trHeight w:val="439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98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18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6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585,00</w:t>
            </w:r>
          </w:p>
        </w:tc>
      </w:tr>
      <w:tr>
        <w:trPr>
          <w:trHeight w:val="218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-утвержденные расход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5,00</w:t>
            </w:r>
          </w:p>
        </w:tc>
      </w:tr>
      <w:tr>
        <w:trPr>
          <w:trHeight w:val="218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796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92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Зуе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Нефтего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арской  област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7.11.2023 № 155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точники внутреннего   финансирования    дефицита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юджета  сельского поселения Зуевка муниципального района Нефтегорский  Самарской области на 2024 год и плановый период 2025-2026 годы.</w:t>
      </w:r>
    </w:p>
    <w:p>
      <w:pPr>
        <w:pStyle w:val="Normal"/>
        <w:suppressAutoHyphens w:val="false"/>
        <w:ind w:left="27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27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27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126"/>
        <w:gridCol w:w="1560"/>
        <w:gridCol w:w="1701"/>
        <w:gridCol w:w="1559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Код источник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и дефицита   бюджета поселения , кода          классификации операций сектора гос. управления , относящихся к источникам финансирования  дефицита  бюджета посел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Сумма (рублей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6 9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7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920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0500000000006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еньшение   остатков  средст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7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920,0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74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215"/>
      </w:tblGrid>
      <w:tr>
        <w:trPr/>
        <w:tc>
          <w:tcPr>
            <w:tcW w:w="8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брания представителе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 Зуевк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района Нефтегорски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ской област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 17.11.2023 г. № 15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муниципальных гарантий сельского поселения Зуевка  муниципального района Нефтегорский Самарской области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24 год и на плановый период 2025 и 2026 годы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а муниципальных гарантий  сельского поселения Зуев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2"/>
          <w:szCs w:val="22"/>
          <w:lang w:eastAsia="ru-RU"/>
        </w:rPr>
        <w:t>муниципального района Нефтегорский Самарской области на 2024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582"/>
        <w:gridCol w:w="1810"/>
        <w:gridCol w:w="1918"/>
        <w:gridCol w:w="1729"/>
        <w:gridCol w:w="1601"/>
        <w:gridCol w:w="178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правление (цель) гарантир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атегория принципал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ъем гарантий по направлению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умма предоставляемой в 2024 году гаранти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личие права регрессного требова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оверка финансового состояния принцип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гарант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а муниципальных гарантий сельского поселения Зуевк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района Нефтегорский Самарской области на 2025 го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582"/>
        <w:gridCol w:w="1810"/>
        <w:gridCol w:w="1918"/>
        <w:gridCol w:w="1729"/>
        <w:gridCol w:w="1601"/>
        <w:gridCol w:w="178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правление (цель) гарантир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атегория принципал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ъем гарантий по направлению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умма предоставляемой в 2025 году гаранти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личие права регрессного требова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оверка финансового состояния принцип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гарант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а муниципальных гарантий сельского поселения Зуевк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района Нефтегорский Самарской области на 2026 го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582"/>
        <w:gridCol w:w="1810"/>
        <w:gridCol w:w="1918"/>
        <w:gridCol w:w="1729"/>
        <w:gridCol w:w="1601"/>
        <w:gridCol w:w="178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правление (цель) гарантир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атегория принципал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ъем гарантий по направлению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умма предоставляемой в 2026 году гаранти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личие права регрессного требова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оверка финансового состояния принцип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гарант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077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представител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  Зуев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 Нефтегорск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арской  обла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 17.11.2023 г. № 96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 муниципальных внутренних заимствований сельского поселения Зуевка муниципального района Нефтегорский Самарской области на 2024 год и на плановый период 2025 и 2026 годы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грамма муниципальных внутренних заимствований сельского поселения Зуев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района Нефтегорский Самарской области на 2024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ивлеч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редств в 2024 го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гашение основног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га в 2024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, привлекаемые сельским поселением Зуевка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е займы, осуществляемые путем выпуска муниципальных ценных бумаг от имени сельского поселения Зу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грамма муниципальных внутренних заимствований  сельского поселения Зуев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района  Нефтегорский Самарской области на 2025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ивлеч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редств в 2025 го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гашение основног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га в 2025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, привлекаемые сельским поселением  Зуевка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е займы, осуществляемые путем выпуска муниципальных ценных бумаг от имени  сельского поселения Зу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грамма муниципальных внутренних заимствований сельского поселения  Зуев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района Нефтегорский Самарской области на 2026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ивлеч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редств в 2026  го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гашение основног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га в 2026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, привлекаемые сельским поселением Зуевка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е займы, осуществляемые путем выпуска муниципальных ценных бумаг от имени  сельского поселения Зу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59" w:right="748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1:00Z</dcterms:created>
  <dc:creator>***</dc:creator>
  <dc:description/>
  <cp:keywords/>
  <dc:language>en-US</dc:language>
  <cp:lastModifiedBy>prodanjuli@outlook.com</cp:lastModifiedBy>
  <cp:lastPrinted>2023-11-17T08:01:00Z</cp:lastPrinted>
  <dcterms:modified xsi:type="dcterms:W3CDTF">2023-11-17T05:11:00Z</dcterms:modified>
  <cp:revision>2</cp:revision>
  <dc:subject/>
  <dc:title>РОССИЙСКАЯ ФЕДЕРАЦИЯ</dc:title>
</cp:coreProperties>
</file>