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й бизнес на связ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лайн-поддержка вашего 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года назад в регионе был запущен онлайн-чат поддержки предпринимателей в Telegram: МойБизнес_63 чат (https://t.me/mybiz6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т МойБизнес_63 — это на 100% рабочий инструмент: по статистике прошлого года почти пятая часть всех обращений в центры «Мой бизнес» (19 %) была получена именно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Мы создали онлайн-чат как дополнительный сервис для оперативного доступа предпринимателей к консультациям специалистов, - рассказала руководитель департамента развития предпринимательства министерства экономического развития и инвестиций Самарской области </w:t>
      </w:r>
      <w:r>
        <w:rPr>
          <w:rFonts w:cs="Times New Roman" w:ascii="Times New Roman" w:hAnsi="Times New Roman"/>
          <w:b/>
          <w:sz w:val="20"/>
          <w:szCs w:val="20"/>
        </w:rPr>
        <w:t>Лариса Названова</w:t>
      </w:r>
      <w:r>
        <w:rPr>
          <w:rFonts w:cs="Times New Roman" w:ascii="Times New Roman" w:hAnsi="Times New Roman"/>
          <w:sz w:val="20"/>
          <w:szCs w:val="20"/>
        </w:rPr>
        <w:t>. – Здесь можно в любое время решить срочный вопрос и получить компетентную консультацию от сотрудников всех организаций инфраструктуры поддержки бизнеса: регионального центра «Мой бизнес», Гарантийного фонда Самарской области, регионального Центра поддержки экспорта, Информационно-консалтингового агентства. Я также отвечаю в чате на вопросы участников. Мы готовы включаться в решение любого вопроса, поэтому приглашаем предпринимателей присоединяться к онлайн-ресурс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начала этого года в чате специалисты отработали 850 онлайн-обращений. Это и предметные вопросы, и срочные ситуации, сообщения от опытных и только начинающих вести свое дело предприним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Чаще всего обращаются с вопросами о мерах поддержки предпринимательства, с какими-либо срочно возникшими вопросами по уплате налогов, работе ККТ, в последнее время много вопросов, связанных с социальным контрактом, — рассказала руководитель консультаций и программ обучения регионального центра «Мой бизнес» </w:t>
      </w:r>
      <w:r>
        <w:rPr>
          <w:rFonts w:cs="Times New Roman" w:ascii="Times New Roman" w:hAnsi="Times New Roman"/>
          <w:b/>
          <w:sz w:val="20"/>
          <w:szCs w:val="20"/>
        </w:rPr>
        <w:t>Екатерина Алмакова</w:t>
      </w:r>
      <w:r>
        <w:rPr>
          <w:rFonts w:cs="Times New Roman" w:ascii="Times New Roman" w:hAnsi="Times New Roman"/>
          <w:sz w:val="20"/>
          <w:szCs w:val="20"/>
        </w:rPr>
        <w:t>. — Одно из важных преимуществ ресурса - свободный формат, он позволяет нам, как сотрудникам, быть ближе к предпринимателям, помогать действовать быстро, когда это действительно нужно, без бумажных запросов и визитов в центры «Мой бизн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чате поддержки рассказывают предпринима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рмен Шахназарян</w:t>
      </w:r>
      <w:r>
        <w:rPr>
          <w:rFonts w:cs="Times New Roman" w:ascii="Times New Roman" w:hAnsi="Times New Roman"/>
          <w:sz w:val="20"/>
          <w:szCs w:val="20"/>
        </w:rPr>
        <w:t>, художник-дизайнер прикладного искус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 меня своя творческая мастерская, где изготавливаю модульную мебель для домашних животных. Услугами центра «Мой Бизнес» пользуюсь почти 2 года. В чате всегда могу задать интересующий вопрос и получить компетентный ответ. Мои друзья, партнеры по моей рекомендации тоже стали посещать «Мой Бизнес» и активно пользоваться чат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атьяна Слюсарь</w:t>
      </w:r>
      <w:r>
        <w:rPr>
          <w:rFonts w:cs="Times New Roman" w:ascii="Times New Roman" w:hAnsi="Times New Roman"/>
          <w:sz w:val="20"/>
          <w:szCs w:val="20"/>
        </w:rPr>
        <w:t>, парикмахерские услуги и продажа профкосме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Я писала в чат поддержки «Мой бизнес» по ряду вопросов. Один из них связан с расчетом налогов. Я получила подробную консультацию, не нужно было никуда ходить. Консультанты работают оперативно, отвечают на все вопросы. Выкладывают много полезной информации. Особенно в период коронавируса было полезно, так как можно было задать любые вопросы, связанные с ограничениями и порядком оказания услуг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 Symbol" w:ascii="Segoe UI Symbol" w:hAnsi="Segoe UI Symbol"/>
          <w:sz w:val="20"/>
          <w:szCs w:val="20"/>
        </w:rPr>
        <w:t>💬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ина Державина</w:t>
      </w:r>
      <w:r>
        <w:rPr>
          <w:rFonts w:cs="Times New Roman" w:ascii="Times New Roman" w:hAnsi="Times New Roman"/>
          <w:sz w:val="20"/>
          <w:szCs w:val="20"/>
        </w:rPr>
        <w:t>, директор консалтинговой компании «ДИДЭ ИНЖИНИРИНГ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Чат очень полезен для молодых и начинающих предпринимателей, которые могут проконсультироваться по вопросам открытия ИП или ООО, вопросам выбора система налогообложения. Микробизнесу в данном чате смогут помочь с законодательными аспектами плановых и внеплановых проверок со стороны ИФНС, порекомендовать микрозаймы от ГФСО, помочь в составлении небольших бизнес-планов. Значительное место в чате МойБизнес 63 отведено вопросам получения социального контракта, специалисты центра оперативно отвечают на вновь и вновь повторяющиеся запросы буквально в режиме 24/7. Я могу порекомендовать данный чат всему предпринимательскому сообществу Самарской области, поскольку это своего рода виртуальный нетворкинг и коллаборация, где, во-первых, специалисты центра «Мой бизнес» и   предприниматели со стажем могут помочь тем, кто только планирует заняться предпринимательской деятельностью, а во-вторых, можно найти возможные варианты совместного развития и сотрудни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дарим каждого участника за активность и стремление решать бизнес-вопросы с нашей поддержк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9:00Z</dcterms:created>
  <dc:creator>Елена Швецова</dc:creator>
  <dc:description/>
  <dc:language>en-US</dc:language>
  <cp:lastModifiedBy>Колесникова Мария Сергеевна</cp:lastModifiedBy>
  <dcterms:modified xsi:type="dcterms:W3CDTF">2022-09-07T10:19:00Z</dcterms:modified>
  <cp:revision>2</cp:revision>
  <dc:subject/>
  <dc:title/>
</cp:coreProperties>
</file>