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фтегорской межрайонной прокуратурой проведена проверка соблюдения прав и интересов инвалидов в части исполнения законодательства, направленного на обеспечение общедоступности социальной инфраструктуры для данной категори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результатам установлено, что в нарушение требований закона при входе в здания  образовательных учреждений муниципального района Нефтегорский, относящихся к категории  социальных учреждений,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инвалидов по зрению не установлена информационная мнемосхема (тактильная схема движения), отображающая информацию о помещениях в здании и позволяющая инвалидам по зрению ориентироваться в этих помещения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акже на момент проверки на основных путях движения отсутствовали тактильные направляющие полосы с высотой рисунка не более 0,025 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ыявленные нарушения послужили основанием для внесения представлений. Представления рассмотрены, однако нарушения законодательства  об инвалидах фактически не устранены. В связи с этим прокуратура района обратилась в суд с административными исковыми заявлениями в порядке статьи 39 КАС РФ. Решениями Нефтегорского районного суда от  28.02.2019   административные исковые заявления прокурора удовлетворены. ГБОУ СОШ с. Богдановка и ГБОУ СОШ «Образовательный центр» с. Утевка обязаны судом оборудовать здания мнемосхемами.  Исполнение решений суда находится на контроле прокуратуры района. </w:t>
      </w:r>
    </w:p>
    <w:p>
      <w:pPr>
        <w:pStyle w:val="Normal"/>
        <w:autoSpaceDE w:val="false"/>
        <w:spacing w:lineRule="atLeast" w:line="351"/>
        <w:ind w:firstLine="72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старший советник юстиции </w:t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8:00Z</dcterms:created>
  <dc:creator>Марина</dc:creator>
  <dc:description/>
  <cp:keywords/>
  <dc:language>en-US</dc:language>
  <cp:lastModifiedBy>User038004</cp:lastModifiedBy>
  <cp:lastPrinted>2019-02-28T16:55:00Z</cp:lastPrinted>
  <dcterms:modified xsi:type="dcterms:W3CDTF">2019-07-04T09:04:00Z</dcterms:modified>
  <cp:revision>2</cp:revision>
  <dc:subject/>
  <dc:title>Старшему помощнику </dc:title>
</cp:coreProperties>
</file>