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г                                                                                      №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(в ред. решения от 16.02.2023 № 175, от 27.03.2024 № 181, от15.05.2024 № 187, от 05.06.2024 № 196, от 21.06.2024 № 197)   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7 003,3» заменить на «16 893,5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7 439,0» заменить на «17 329,2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Е.А. Колесников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07"/>
        <w:gridCol w:w="456"/>
        <w:gridCol w:w="523"/>
        <w:gridCol w:w="506"/>
        <w:gridCol w:w="506"/>
        <w:gridCol w:w="506"/>
        <w:gridCol w:w="816"/>
        <w:gridCol w:w="576"/>
        <w:gridCol w:w="1093"/>
        <w:gridCol w:w="1397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проекту  решения  Собрания представителей сельского поселения Зуевка № 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42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42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7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80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53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53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77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32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329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121,7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"/>
        <w:gridCol w:w="336"/>
        <w:gridCol w:w="456"/>
        <w:gridCol w:w="816"/>
        <w:gridCol w:w="576"/>
        <w:gridCol w:w="1456"/>
        <w:gridCol w:w="1953"/>
        <w:gridCol w:w="14"/>
      </w:tblGrid>
      <w:tr>
        <w:trPr>
          <w:trHeight w:val="26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проекту решения  Собрания представителей сельского поселения Зуевка №   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59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 104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77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6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3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81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28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63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3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526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2,8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73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35,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5,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 329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121,7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70"/>
        <w:gridCol w:w="3175"/>
        <w:gridCol w:w="1142"/>
        <w:gridCol w:w="1002"/>
        <w:gridCol w:w="1003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2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  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09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6 893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893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893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893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 329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329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329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329,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3:00Z</dcterms:created>
  <dc:creator>SamLab.ws</dc:creator>
  <dc:description/>
  <cp:keywords/>
  <dc:language>en-US</dc:language>
  <cp:lastModifiedBy>prodanjuli@outlook.com</cp:lastModifiedBy>
  <cp:lastPrinted>2024-07-15T15:48:00Z</cp:lastPrinted>
  <dcterms:modified xsi:type="dcterms:W3CDTF">2024-08-20T10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