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обходимо проводить регулярные беседы о правилах безопасного поведения  на льду для детей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самого раннего возраста с ребенком необходимо проводить регулярные беседы о правилах безопасного поведения, в том числе и на ль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включают в себя необходимые правила безопасности на льду для детей? Играя на льду открытого водоема, дети должны 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льзя первый раз идти на лед самостоятельно, без предварительной его проверки кем-то из взрослых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льзя приближаться к прибрежным камышам или деревьям, которые растут у кромки воды, а также вблизи сброса сточных вод в водоём. Лед в таких местах бывает менее прочным, а иногда там образуются полынь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после потепления и обильного снегопада снег в ваших следах становится влажным, катание на коньках лучше перенести на более безопасное время, категорически нельзя пробовать прочность льда ударами по нему ногой или палкой, это может привести к опасной ситуации, при возникновении малейшего сомнения в безопасности льда необходимо быстро его покину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на водоеме есть лунка или прорубь, нахождение ребенка ближе 5 метров к ней считается опас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несмотря на все меры предосторожности сложилась опасная ситуация и у ребенка возникли сомнения в безопасности льда, необходимо сделать следующее: если ребенок не успел отойти далеко от берега, лучше вернуться назад, идти следует по своим след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возвращаться уже далеко, то следует продолжать движение скользящими шагами, обходя снежные участки, под которыми могут быть полыньи;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жать категорически запреще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ваш ребенок оказался с друзьями, то продолжать движение необходимо выстроившись гуськом, на расстоянии не менее 5 метров друг от друга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у ребенка с собой рюкзак, его необходимо быстро перевесить на одно плечо; если лед под ногами ребенка сильно затрещал, но не треснул, необходимо быстро, но спокойно лечь на него и откатиться на другое мест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важаемые родители и педагоги! Обратите внимание на занятие ваших детей в зимний период, не допускайте выход детей и подростков на неокрепший лед. Берегите себя и своих близких. Помните, что соблюдение правил поведения на водных объектах и экстренный вызов спасателей – это залог вашей безопас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на ваших глазах провалился человек под лед: Немедленно сообщите о происшествии по телефонам: 101, 102, 112 для абонентов сотовой связ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1:00Z</dcterms:created>
  <dc:creator>GIMS</dc:creator>
  <dc:description/>
  <cp:keywords/>
  <dc:language>en-US</dc:language>
  <cp:lastModifiedBy>Compaq_610</cp:lastModifiedBy>
  <dcterms:modified xsi:type="dcterms:W3CDTF">2020-11-26T05:48:00Z</dcterms:modified>
  <cp:revision>4</cp:revision>
  <dc:subject/>
  <dc:title/>
</cp:coreProperties>
</file>