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165" w:leader="none"/>
        </w:tabs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.                                                 А Д М И Н И С Т Р А Ц И Я                         </w:t>
        <w:tab/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165" w:leader="none"/>
        </w:tabs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ЕЛЬСКОГО ПОСЕЛЕНИЯ  ЗУЕВКА</w:t>
        <w:tab/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САМАРСКОЙ  ОБЛАСТИ   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 xml:space="preserve">ПОСТАНОВЛЕНИЕ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от  22.02.2024 г.                                                                                                                         №  15            </w:t>
      </w:r>
    </w:p>
    <w:p>
      <w:pPr>
        <w:pStyle w:val="Standard"/>
        <w:ind w:left="284" w:hanging="0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 внесении изменений в муниципальную   программу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Благоустройство  территории сельского  поселения Зуевка муниципального  района  Нефтегорский Самарской области на 2022-2026 годы»,</w:t>
      </w:r>
      <w:r>
        <w:rPr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утвержденную постановлением администрации сельского поселения Зуевка от 08.11.2021 года  № 53( в редакции постановлений от 20.12.2021 г. № 84, от 22.12.2022 г.№ 75, от 01.11.2023 г. № 115,                      от 21.12.2023 г. № 152 , от 25.12.2023 г. № 154)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TextBody"/>
        <w:spacing w:before="0" w:after="0"/>
        <w:ind w:firstLine="720"/>
        <w:jc w:val="both"/>
        <w:rPr>
          <w:shd w:fill="FFFFFF" w:val="clear"/>
        </w:rPr>
      </w:pPr>
      <w:r>
        <w:rPr>
          <w:lang w:eastAsia="ru-RU"/>
        </w:rPr>
        <w:t>В целях уточнения направления и объема бюджетных ассигнований, Администрация сельского поселения Зуевка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1. Внести изменения в муниципальную программу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«Благоустройство территории сельского поселения Зуевка муниципального района Нефтегорский Самарской области на 2022-2026 годы»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утвержденную постановлением администрации сельского поселения Зуевка от 08.11.2021 года № 53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(в редакции постановлений от 20.12.2021 г. № 84, от 22.12.2022 г.          № 75, от 01.11.2023 г. № 115, от 21.12.2023 г. № 152, от 25.12.2023 г. № 154)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и изложить муниципальную программу в новой редакции согласно прилож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 Опубликовать настоящее Постановление на официальном Интернет-сайте Администрации сельского поселения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зуевка63.рф</w:t>
      </w:r>
      <w:r>
        <w:rPr>
          <w:rFonts w:eastAsia="Calibri" w:cs="Times New Roman" w:ascii="Times New Roman" w:hAnsi="Times New Roman"/>
          <w:kern w:val="0"/>
          <w:sz w:val="22"/>
          <w:lang w:eastAsia="en-US" w:bidi="ar-SA"/>
        </w:rPr>
        <w:t xml:space="preserve"> </w:t>
      </w:r>
      <w:r>
        <w:rPr>
          <w:rFonts w:cs="Times New Roman" w:ascii="Times New Roman" w:hAnsi="Times New Roman"/>
        </w:rPr>
        <w:t xml:space="preserve"> и в периодическом издании «Зуевская весточк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64" w:leader="none"/>
              </w:tabs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М.А.  Решетов</w:t>
            </w:r>
          </w:p>
          <w:p>
            <w:pPr>
              <w:pStyle w:val="Normal"/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Standard"/>
        <w:ind w:left="284" w:hanging="0"/>
        <w:jc w:val="right"/>
        <w:rPr/>
      </w:pPr>
      <w:r>
        <w:rPr>
          <w:u w:val="single"/>
        </w:rPr>
        <w:t xml:space="preserve">от 22.02.2024 г. </w:t>
      </w:r>
      <w:r>
        <w:rPr/>
        <w:t xml:space="preserve"> №  _</w:t>
      </w:r>
      <w:r>
        <w:rPr>
          <w:u w:val="single"/>
        </w:rPr>
        <w:t>15</w:t>
      </w:r>
      <w:r>
        <w:rPr/>
        <w:t>_</w:t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«Благоустройство  территории сельского  поселения  Зуевк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муниципального  района  Нефтегорский Самарской област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а 2022-2026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муниципальной программы «Благоустройство  территории сельского  поселения  Зуевка муниципального  района  Нефтегорский Самарской области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 2022-2026 годы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992"/>
        <w:gridCol w:w="1134"/>
        <w:gridCol w:w="992"/>
        <w:gridCol w:w="992"/>
      </w:tblGrid>
      <w:tr>
        <w:trPr>
          <w:trHeight w:val="1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Благоустройство  территории сельского  поселения Зуевка муниципального  района  Нефтегорский Самарской области на 2022-2026 годы» (далее - Программа)</w:t>
            </w:r>
          </w:p>
        </w:tc>
      </w:tr>
      <w:tr>
        <w:trPr>
          <w:trHeight w:val="9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наиболее благоприятных и комфортных условий жизнедеятельности на территории сельского поселения  Зуевка  муниципального  района  Нефтегорский Самарской области</w:t>
            </w:r>
          </w:p>
        </w:tc>
      </w:tr>
      <w:tr>
        <w:trPr>
          <w:trHeight w:val="2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лощадей благоустроенных территорий сельского поселения    Зуевка муниципального  района  Нефтегорский Самарской области, создание благоприятных, комфортных и безопасных условий для проживания и отдыха жителей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уровня внешнего благоустройства и санитарного содержания населенных пунктов сельского поселения    Зуевка  муниципального  района  Нефтегорский Самарской области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и поддержка инициатив жителей населенных пунктов по благоустройству и санитарной очистке придомовых территори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дрение энергосберегающих технологий при освещении улиц, площадей парков отдыха и других объектов внешнего благоустройств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безопасности дорожного движения на дорогах местного значения в границах населенных пунктов поселения.</w:t>
            </w:r>
          </w:p>
        </w:tc>
      </w:tr>
      <w:tr>
        <w:trPr>
          <w:trHeight w:val="28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ания разработк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закон от 06.10.2003 № 131-ФЗ «Об общих принципах организации местного 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шение Собрания представителей сельского поселения  Зуевка муниципального  района  Нефтегорский Самарско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ласти  от 13.12.2019 № 22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«Об утверждении Правил благоустройства территорий сельского поселения Зуевка муниципального района Нефтегорский Самарской области»</w:t>
            </w:r>
          </w:p>
        </w:tc>
      </w:tr>
      <w:tr>
        <w:trPr>
          <w:trHeight w:val="3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азчик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 Зуевка муниципального района Нефтегорский Самарской области</w:t>
            </w:r>
          </w:p>
        </w:tc>
      </w:tr>
      <w:tr>
        <w:trPr>
          <w:trHeight w:val="3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чик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 Зуевка муниципального района Нефтегорский Самарской области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е за выполнение мероприятий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 Зуевка муниципального района Нефтегорский Самарской области</w:t>
            </w:r>
          </w:p>
        </w:tc>
      </w:tr>
      <w:tr>
        <w:trPr>
          <w:trHeight w:val="3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и реализаци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6 гг.</w:t>
            </w:r>
          </w:p>
        </w:tc>
      </w:tr>
      <w:tr>
        <w:trPr>
          <w:trHeight w:val="3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ирование программы (подпрограммы) по годам: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  (тыс. рублей)</w:t>
            </w:r>
          </w:p>
        </w:tc>
      </w:tr>
      <w:tr>
        <w:trPr>
          <w:trHeight w:val="85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026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сельского поселения  Зуевка муниципального района Нефтегор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4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93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,0</w:t>
            </w:r>
          </w:p>
        </w:tc>
      </w:tr>
      <w:tr>
        <w:trPr>
          <w:trHeight w:val="25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ируемые результаты реализаци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лощадей благоустроенных территорий сельского поселения, создание благоприятных, комфортных и безопасных условий для проживания и отдыха жителей сельского поселения  Зуевка муниципального района Нефтегорский Самарской области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учшение имиджа муниципального образования, привлечение инициативы жителей села, организаций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уровня благоустройства и санитарного содержания  территории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уровня благоустроенности дворовых территорий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среды, благоприятной для проживания населения на территории муниципа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ных наружным  освещением улиц и других объектов внешнего благоустройства и внедрение энергосберегающих технологий при наружном освеще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безопасности дорожного движения на дорогах местного значения в границах населенных пунктов поселения. </w:t>
            </w:r>
          </w:p>
        </w:tc>
      </w:tr>
      <w:tr>
        <w:trPr>
          <w:trHeight w:val="4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рограммы 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ю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1. «Общая характеристика текущего состояния соответствующей сферы социально-экономического развития сельского поселения Зуевка муниципального района Нефтегорский Самарской области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дним из самых актуальных вопросов был и остается вопрос благоустройства территории.    Благоустройство территорий - это системный процесс, огромный перечень работ, приведение в порядок улиц, зданий, системы освещения, озеленение территорий, водоснабжени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остав сельского поселения  Зуевка муниципального района Нефтегорский Самарской области входят 2 населенных пункта, в которых  проживает 1500 человек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оследние годы в сельском поселении проводилась целенаправленная работа по благоустройству и социальному развитию населённых пункто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то же время в вопросах благоустройства территории сельского поселения имеется ряд пробле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их решения этих проблем требуется участие и взаимодействие органов местного самоуправления сельского поселения Зуевк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аботы по благоустройству населённых пунктов сельского поселения не приобрели пока комплексного, постоянного характера, не переросли в полной мере в плоскость конкретных практических действий.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смотря на предпринимаемые меры,  несанкционированные свалки мусора и бытовых отходов выявляются регулярно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решения проблем по благоустройству населённых пунктов сельского поселения необходимо использовать программные методы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ённых пунктов сельского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2. «Цели, задачи и показатели (индикаторы), основные ожидаемые конечные результаты, сроки и этапы реализации муниципальной программы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нализ существующего положения в комплексном благоустройстве сельского поселения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сельского поселения. Анализ проведен по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оординация деятельности предприятий, организаций и учреждений, занимающихся благоустройством населённых пунктов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настоящее время отсутствуют предприятия, организации, учреждения, занимающиеся комплексным благоустройством на территории сельского поселения Зуевка муниципального района Нефтегорский Самарской области. В связи с этим требуется привлечение специализированных организаций для решения существующих пробле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дной из задач и является 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ённых пунктов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нализ качественного состояния элементов благоустройства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свещение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2021 году были проведены работы по замене уличного освещения на энергосберегающие светильники, но остались объекты, освещаемые светильниками ДРЛ. Таким образом, проблема заключается в замене оставшихся светильников ДРЛ на энергосберегающие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зеленение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Содержание мест захоронения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решения задачи по проведению работ по санитарной очистке и благоустройству действующего кладбища с соблюдением санитарно - эпидемиологических и экологических норм  Программой предусмотрена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анитарная очистка территории действующего кладбища и вывоз мусора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екущее содержание кладбищ;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Прочие мероприятия по благоустройству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дна из проблем благоустройства - вандальные действия некоторых жителей к элементам благоустройства: приводят в негодность детские площадки, создают несанкционированные свалки, ломают зелёные насаждения. Анализ показывает, что проблема заключается в низком уровне культуры, поведении жителей сельского поселения на улицах и дворах, небрежном отношении к элементам благоустройства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 целях осуществления эффективной деятельности необходимо предусмотреть осуществление ряда мероприятий, направленных на устранение недостатков современной организации территории поселения. Основными из мероприятий являются: определение четкого функционального зонирования территории; обеспечение необходимыми видами инженерного оборудования и благоустройства; создание и обустройство зон отдыха жителей сельского посел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При выполнении комплекса мероприятий они способны значительно улучшить экологическое состояние и внешний облик сельского поселения, создать более комфортные микроклиматические, санитарно-гигиенические и эстетические условия на улицах, в жилых домах, общественных местах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влечение жителей к участию в решении проблем благоустройства населённых пунктов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течение 2022-2026  годов необходимо организовать и провести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личные конкурсы, направленные на озеленение мест общего пользования, придомовой территор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нная Программа направлена на повышение уровня комплексного благоустройства территорий сельского поселения Зуевка муниципального района Нефтегорский Самарской области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вершенствование системы комплексного благоустройства, эстетического вида сельского поселения, создание гармоничной архитектурно-ландшафтной сред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уровня внешнего благоустройства и санитарного содержания населённых пунктов сельского посел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витие и поддержка инициатив жителей населённых пунктов по благоустройству и санитарной очистке придомовых территор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общего уровня благоустройства сельского посел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взаимодействия между предприятиями, организациями и учреждениями при решении вопросов благоустройства территории сельского посел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ведение в качественное состояние элементов благоустройств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влечение жителей к участию в решении проблем благоустройств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мена светильников уличного освещ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здоровление санитарной экологической обстановки в сельского поселении и на свободных территориях, ликвидация свалок бытового мусор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здоровление санитарной экологической обстановки в местах санкционированного размещения ТКО; 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3. «Обобщённая характеристика основных мероприятий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в целом по муниципальной программ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4. «Информация по ресурсному обеспечению муниципальной программы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Общий объем финансирования Программы составляет: в 2022–2026 годах –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8496,2тыс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в том числе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22 год  – </w:t>
      </w:r>
      <w:r>
        <w:rPr>
          <w:rFonts w:cs="Times New Roman" w:ascii="Times New Roman" w:hAnsi="Times New Roman"/>
          <w:sz w:val="22"/>
          <w:szCs w:val="22"/>
        </w:rPr>
        <w:t>493,6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23 год  – </w:t>
      </w:r>
      <w:r>
        <w:rPr>
          <w:rFonts w:cs="Times New Roman" w:ascii="Times New Roman" w:hAnsi="Times New Roman"/>
          <w:sz w:val="22"/>
          <w:szCs w:val="22"/>
        </w:rPr>
        <w:t>2587,3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руб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24 год  – 3415</w:t>
      </w:r>
      <w:r>
        <w:rPr>
          <w:rFonts w:cs="Times New Roman" w:ascii="Times New Roman" w:hAnsi="Times New Roman"/>
          <w:sz w:val="22"/>
          <w:szCs w:val="22"/>
        </w:rPr>
        <w:t>,3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руб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25 год  – </w:t>
      </w:r>
      <w:r>
        <w:rPr>
          <w:rFonts w:cs="Times New Roman" w:ascii="Times New Roman" w:hAnsi="Times New Roman"/>
          <w:sz w:val="22"/>
          <w:szCs w:val="22"/>
        </w:rPr>
        <w:t>1000,0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026 год  – 1000,0 тыс. руб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Раздел 5. Сроки реализации Программы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Муниципальная программа «Благоустройство  территории сельского  поселения Зуевка муниципального  района  Нефтегорский Самарской области на 2022-2026 годы» является долгосрочной, срок ее реализации 2022- 2026 год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аздел  6. Организация управления Программой и контроль за ее реализаци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рганизация управления, текущий и финансовый контроль за реализацией Программы осуществляет муниципальный заказчик  Программы - Администрация сельского поселения </w:t>
      </w:r>
      <w:r>
        <w:rPr>
          <w:rFonts w:eastAsia="Times New Roman" w:cs="Times New Roman" w:ascii="Times New Roman" w:hAnsi="Times New Roman"/>
          <w:lang w:eastAsia="ar-SA"/>
        </w:rPr>
        <w:t>Зуевка муниципального  района  Нефтегорский Самарской обла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 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ым  Заказчиком Программы выполняются следующие основные задачи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рректировка плана реализации Программы по источникам и объё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ёмов финансирования из других источников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ониторинг выполнения показателей Программы и сбора оперативной отчётной информации, подготовки и представления в установленном порядке отчётов о ходе реализации Программ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роприятия Программы реализуются посредством заключения муниципальных контрактов  между  Муниципальным заказчиком Программы и исполнителями Программ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пределение объёмов финансирования, указанных в приложении № 1 к настоящей Программе осуществляется Муниципальным заказчиком Программы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онтроль за реализацией Программы осуществляется Администрацией сельского поселения </w:t>
      </w:r>
      <w:r>
        <w:rPr>
          <w:rFonts w:eastAsia="Times New Roman" w:cs="Times New Roman" w:ascii="Times New Roman" w:hAnsi="Times New Roman"/>
          <w:lang w:eastAsia="ar-SA"/>
        </w:rPr>
        <w:t>Зуевка муниципального  района  Нефтегорский Самарской обла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сполнитель Программы - Администрация сельского поселения </w:t>
      </w:r>
      <w:r>
        <w:rPr>
          <w:rFonts w:eastAsia="Times New Roman" w:cs="Times New Roman" w:ascii="Times New Roman" w:hAnsi="Times New Roman"/>
          <w:lang w:eastAsia="ar-SA"/>
        </w:rPr>
        <w:t>Зуевка муниципального  района  Нефтегорский Самарской обла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жеквартально собирает информацию об исполнении каждого мероприятия Программы и общем объёме фактически произведённых расходов всего по мероприятиям Программы и, в том числе, по источникам финансирования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яет обобщение и подготовку информации о ходе реализации мероприятий Программы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Раздел 7.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Методика оценки эффективности реализации мероприятий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ценка эффективности реализации муниципальной программы проводится по двум направлениям: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оценка полноты финансирования (Q1) </w:t>
      </w:r>
      <w:hyperlink w:anchor="Par1007"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(таблица 1)</w:t>
        </w:r>
      </w:hyperlink>
      <w:r>
        <w:rPr>
          <w:rFonts w:eastAsia="Times New Roman" w:cs="Times New Roman" w:ascii="Times New Roman" w:hAnsi="Times New Roman"/>
          <w:lang w:eastAsia="ar-SA"/>
        </w:rPr>
        <w:t>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оценка достижения плановых значений целевых показателей (Q2) </w:t>
      </w:r>
      <w:hyperlink w:anchor="Par1027"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(таблица 2)</w:t>
        </w:r>
      </w:hyperlink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ценка полноты финансирования (Q1) рассчитывается как соотношение запланированного объема расходов на муниципальную программу и фактического объема расходов за отчетный период (с учетом экономии, образовавшейся в ходе реализации муниципальной программы)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Таблица 1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bookmarkStart w:id="0" w:name="Par1007"/>
      <w:bookmarkEnd w:id="0"/>
      <w:r>
        <w:rPr>
          <w:rFonts w:eastAsia="Times New Roman" w:cs="Times New Roman" w:ascii="Times New Roman" w:hAnsi="Times New Roman"/>
          <w:b/>
          <w:lang w:eastAsia="ar-SA"/>
        </w:rPr>
        <w:t>Шкала оценки полноты финансирования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6"/>
        <w:gridCol w:w="6089"/>
      </w:tblGrid>
      <w:tr>
        <w:trPr>
          <w:trHeight w:val="25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i/>
                <w:i/>
                <w:lang w:eastAsia="hi-IN"/>
              </w:rPr>
            </w:pPr>
            <w:r>
              <w:rPr>
                <w:rFonts w:eastAsia="Arial" w:cs="Times New Roman" w:ascii="Times New Roman" w:hAnsi="Times New Roman"/>
                <w:i/>
                <w:lang w:eastAsia="hi-IN"/>
              </w:rPr>
              <w:t>Значение Q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i/>
                <w:i/>
                <w:lang w:eastAsia="hi-IN"/>
              </w:rPr>
            </w:pPr>
            <w:r>
              <w:rPr>
                <w:rFonts w:eastAsia="Arial" w:cs="Times New Roman" w:ascii="Times New Roman" w:hAnsi="Times New Roman"/>
                <w:i/>
                <w:lang w:eastAsia="hi-IN"/>
              </w:rPr>
              <w:t>Оценка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0,98 &lt;= Q1 &lt;= 1,02 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полное финансирование              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0,5 &lt;= Q1 &lt; 0,98  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неполное финансирование            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1,02 &lt; Q1 &lt;= 1,5  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увеличенное финансирование         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Q1 &lt; 0,5      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существенное недофинансирование    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Q1 &gt; 1,5      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чрезмерное финансирование          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ценка достижения плановых значений целевых показателей (Q2)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Таблица 2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bookmarkStart w:id="1" w:name="Par1027"/>
      <w:bookmarkEnd w:id="1"/>
      <w:r>
        <w:rPr>
          <w:rFonts w:eastAsia="Times New Roman" w:cs="Times New Roman" w:ascii="Times New Roman" w:hAnsi="Times New Roman"/>
          <w:b/>
          <w:lang w:eastAsia="ar-SA"/>
        </w:rPr>
        <w:t>Шкала оценки достижения плановых значений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целевых показателей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34"/>
        <w:gridCol w:w="6051"/>
      </w:tblGrid>
      <w:tr>
        <w:trPr>
          <w:trHeight w:val="26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i/>
                <w:i/>
                <w:lang w:eastAsia="hi-IN"/>
              </w:rPr>
            </w:pPr>
            <w:r>
              <w:rPr>
                <w:rFonts w:eastAsia="Arial" w:cs="Times New Roman" w:ascii="Times New Roman" w:hAnsi="Times New Roman"/>
                <w:i/>
                <w:lang w:eastAsia="hi-IN"/>
              </w:rPr>
              <w:t>Значение Q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i/>
                <w:i/>
                <w:lang w:eastAsia="hi-IN"/>
              </w:rPr>
            </w:pPr>
            <w:r>
              <w:rPr>
                <w:rFonts w:eastAsia="Arial" w:cs="Times New Roman" w:ascii="Times New Roman" w:hAnsi="Times New Roman"/>
                <w:i/>
                <w:lang w:eastAsia="hi-IN"/>
              </w:rPr>
              <w:t>Оценка</w:t>
            </w:r>
          </w:p>
        </w:tc>
      </w:tr>
      <w:tr>
        <w:trPr>
          <w:trHeight w:val="266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0,95 &lt;= Q2 &lt;= 1,05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высокая результативность           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0,7 &lt;= Q2 &lt; 0,95 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средняя результативность           </w:t>
              <w:br/>
              <w:t xml:space="preserve">(недовыполнение плана)             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1,05 &lt; Q2 &lt;= 1,3 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средняя результативность           </w:t>
              <w:br/>
              <w:t xml:space="preserve">(перевыполнение плана)             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Q2 &lt; 0,7     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низкая результативность            </w:t>
              <w:br/>
              <w:t>(существенное недовыполнение плана)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Q2 &gt; 1,3     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низкая результативность            </w:t>
              <w:br/>
              <w:t>(существенное перевыполнение плана)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ценка эффективности реализации муниципальной программы в отчетном периоде осуществляется путем анализа полученных значений полноты финансирования (Q1) и оценки достижения плановых значений целевых показателей (Q2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В годовом отчете о ходе реализации муниципальной программы приводится значение оценки эффективности муниципальной программы (от 0 до 5), дается характеристика оценки (высокая эффективность, приемлемая эффективность, средняя эффективность, уровень эффективности ниже среднего, низкая эффективность, крайне низкая эффективность) и приводятся причины отклонений и предполагаемые дальнейшие действия в отношении оцениваемой муниципальной программы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ложение № 1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«</w:t>
      </w:r>
      <w:r>
        <w:rPr>
          <w:rFonts w:eastAsia="Calibri" w:cs="Times New Roman" w:ascii="Times New Roman" w:hAnsi="Times New Roman"/>
          <w:lang w:eastAsia="ar-SA"/>
        </w:rPr>
        <w:t xml:space="preserve">Благоустройство территории 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сельского поселения Зуевка 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муниципального района  Нефтегорский 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lang w:eastAsia="ar-SA"/>
        </w:rPr>
        <w:t>Самарской области на 2022-2026 годы</w:t>
      </w:r>
      <w:r>
        <w:rPr>
          <w:rFonts w:eastAsia="Times New Roman" w:cs="Times New Roman" w:ascii="Times New Roman" w:hAnsi="Times New Roman"/>
          <w:lang w:eastAsia="ar-SA"/>
        </w:rPr>
        <w:t>»</w:t>
      </w:r>
    </w:p>
    <w:p>
      <w:pPr>
        <w:pStyle w:val="Normal"/>
        <w:spacing w:before="195" w:after="0"/>
        <w:jc w:val="right"/>
        <w:rPr>
          <w:rFonts w:ascii="Times New Roman" w:hAnsi="Times New Roman" w:eastAsia="Times New Roman" w:cs="Times New Roman"/>
          <w:color w:val="303F50"/>
          <w:lang w:eastAsia="ar-SA"/>
        </w:rPr>
      </w:pPr>
      <w:r>
        <w:rPr>
          <w:rFonts w:eastAsia="Times New Roman" w:cs="Times New Roman" w:ascii="Times New Roman" w:hAnsi="Times New Roman"/>
          <w:color w:val="303F50"/>
          <w:lang w:eastAsia="ar-SA"/>
        </w:rPr>
        <w:t xml:space="preserve"> </w:t>
      </w:r>
    </w:p>
    <w:p>
      <w:pPr>
        <w:pStyle w:val="Normal"/>
        <w:spacing w:before="195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ПЕРЕЧЕНЬ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программных мероприятий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«Благоустройство  территории сельского  поселения Зуевка муниципального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района  Нефтегорский Самарской обла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на 2022-2026 годы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tbl>
      <w:tblPr>
        <w:tblW w:w="978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84"/>
        <w:gridCol w:w="1134"/>
        <w:gridCol w:w="992"/>
        <w:gridCol w:w="997"/>
        <w:gridCol w:w="992"/>
        <w:gridCol w:w="99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мероприятия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мы финансирования (тыс. руб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личное освещение с. Зуевка, 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. Верхнесъезже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обслуживание и ремонт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(мероприятия по санитарной очистке террит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и культив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кашиванию травы в летний период вдоль внутри поселковых дорог и мест обществен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, очистке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форт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58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4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10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eastAsia="Lucida Sans Unicod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left="40" w:firstLine="720"/>
      <w:textAlignment w:val="auto"/>
    </w:pPr>
    <w:rPr>
      <w:sz w:val="20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19">
    <w:name w:val="Содержимое таблицы"/>
    <w:basedOn w:val="Normal"/>
    <w:qFormat/>
    <w:pPr>
      <w:suppressLineNumbers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46:00Z</dcterms:created>
  <dc:creator>Nadezhda Ivanovna</dc:creator>
  <dc:description/>
  <cp:keywords/>
  <dc:language>en-US</dc:language>
  <cp:lastModifiedBy>Пользователь</cp:lastModifiedBy>
  <cp:lastPrinted>2024-02-22T09:50:00Z</cp:lastPrinted>
  <dcterms:modified xsi:type="dcterms:W3CDTF">2024-02-22T05:5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