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Я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7.05.2024 г.                                                                                                                      № 51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, от 01.11.2023 г. № 114,от 21.12.2023 г. № 151,                                         от 22.02.2024 г. .№ 1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, от 01.11.2023 г.№ 114,от 21.12.2023 г.№ 151, от 22.02.2024 г. № 1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7.05.2024 г.</w:t>
      </w:r>
      <w:r>
        <w:rPr/>
        <w:t xml:space="preserve">  № </w:t>
      </w:r>
      <w:r>
        <w:rPr>
          <w:u w:val="single"/>
        </w:rPr>
        <w:t xml:space="preserve">51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1213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1213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5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146,7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1213,5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1 213,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5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146.7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ПК питьевой в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и коридора в жилом дом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жит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5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наты в жилом доме( общежитии) для сир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9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146,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4-05-27T16:18:00Z</cp:lastPrinted>
  <dcterms:modified xsi:type="dcterms:W3CDTF">2024-05-27T12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